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right="1192" w:hanging="0"/>
        <w:jc w:val="center"/>
        <w:rPr>
          <w:color w:val="000000"/>
          <w:spacing w:val="-4"/>
          <w:sz w:val="28"/>
          <w:u w:val="single"/>
        </w:rPr>
      </w:pPr>
      <w:r>
        <w:rPr>
          <w:color w:val="000000"/>
          <w:spacing w:val="-4"/>
          <w:sz w:val="28"/>
          <w:u w:val="single"/>
        </w:rPr>
        <w:t>SPECYFIKACJA TECHNICZNA WYKONANIA I ODBIORU ROBÓT BUDOWLANYCH</w:t>
      </w:r>
    </w:p>
    <w:p>
      <w:pPr>
        <w:pStyle w:val="Normal"/>
        <w:shd w:fill="FFFFFF" w:val="clear"/>
        <w:spacing w:lineRule="exact" w:line="595"/>
        <w:ind w:right="4147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I. WYMAGANIA OGÓLNE </w:t>
      </w:r>
    </w:p>
    <w:p>
      <w:pPr>
        <w:pStyle w:val="Normal"/>
        <w:shd w:fill="FFFFFF" w:val="clear"/>
        <w:ind w:right="4147" w:hanging="0"/>
        <w:rPr>
          <w:sz w:val="24"/>
        </w:rPr>
      </w:pPr>
      <w:r>
        <w:rPr>
          <w:color w:val="000000"/>
          <w:spacing w:val="-9"/>
          <w:sz w:val="24"/>
        </w:rPr>
        <w:t>1. Wstęp</w:t>
      </w:r>
    </w:p>
    <w:p>
      <w:pPr>
        <w:pStyle w:val="Normal"/>
        <w:shd w:fill="FFFFFF" w:val="clear"/>
        <w:spacing w:before="202" w:after="0"/>
        <w:rPr>
          <w:sz w:val="24"/>
        </w:rPr>
      </w:pPr>
      <w:r>
        <w:rPr>
          <w:color w:val="000000"/>
          <w:spacing w:val="-3"/>
          <w:sz w:val="24"/>
        </w:rPr>
        <w:t xml:space="preserve">1.1. Przedmiot szczegółowej specyfikacji technicznej </w:t>
      </w:r>
      <w:r>
        <w:rPr>
          <w:b w:val="false"/>
          <w:color w:val="000000"/>
          <w:spacing w:val="-3"/>
          <w:sz w:val="24"/>
        </w:rPr>
        <w:t>(SST)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-8"/>
          <w:sz w:val="24"/>
        </w:rPr>
        <w:t xml:space="preserve">Przedmiotem </w:t>
      </w:r>
      <w:r>
        <w:rPr>
          <w:b w:val="false"/>
          <w:color w:val="000000"/>
          <w:spacing w:val="10"/>
          <w:sz w:val="24"/>
        </w:rPr>
        <w:t>niniejszej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 xml:space="preserve">szczegółowej specyfikacji technicznej są wymagania techniczne </w:t>
      </w:r>
      <w:r>
        <w:rPr>
          <w:b w:val="false"/>
          <w:color w:val="000000"/>
          <w:spacing w:val="-3"/>
          <w:sz w:val="24"/>
        </w:rPr>
        <w:t>dotyczące wykonania i odbioru robót będących przedmiotem zamówienia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Remont klatki schodowej oraz pomieszczeń laboratoryjnych Wydziału Chemii Rolnej  Wydziału Rolnictwa i Biotechnologii Uniwersytetu Technologiczno – Przyrodniczego im. Jana i Jędrzeja Śniadeckich w Bydgoszczy ul. Seminaryjna 5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-3"/>
          <w:sz w:val="24"/>
        </w:rPr>
        <w:t>Budynek wpisany do rejestru zabytków pod numerem A/335/1-2</w:t>
      </w:r>
    </w:p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1.2. Charakterystyka obiektu</w:t>
      </w:r>
    </w:p>
    <w:p>
      <w:pPr>
        <w:pStyle w:val="Normal"/>
        <w:suppressAutoHyphens w:val="tru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ynek UTP w Bydgoszczy przy ul. Seminaryjnej 5, użytkowany do celów dydaktycznych. Budynek wolnostojący o konstrukcji ścian murowanej, 4 – kondygnacyjny, całkowicie podpiwniczony z dachem drewnianym typu mansardowego krytym dachówką ceramiczną.</w:t>
      </w:r>
    </w:p>
    <w:p>
      <w:pPr>
        <w:pStyle w:val="Normal"/>
        <w:suppressAutoHyphens w:val="tru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/>
        <w:t>Opis konstrukcji i wykończenia:</w:t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6451"/>
      </w:tblGrid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ciany piwnic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2"/>
                <w:szCs w:val="22"/>
              </w:rPr>
              <w:t>Z kamienia ciosanego na zaprawie cem. – wapiennej.</w:t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ciany kondygnacji nadziemnych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b w:val="false"/>
                <w:sz w:val="22"/>
                <w:szCs w:val="22"/>
              </w:rPr>
              <w:t>Z cegły ceramicznej pełnej na zaprawie cem. – wapiennej.</w:t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ciany działow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2"/>
                <w:szCs w:val="22"/>
              </w:rPr>
              <w:t xml:space="preserve">ścianki </w:t>
            </w:r>
            <w:r>
              <w:rPr>
                <w:rFonts w:cs="Times-Roman;Times New Roman" w:ascii="Times-Roman;Times New Roman" w:hAnsi="Times-Roman;Times New Roman"/>
                <w:b w:val="false"/>
                <w:sz w:val="22"/>
                <w:szCs w:val="22"/>
              </w:rPr>
              <w:t>działowe</w:t>
            </w:r>
            <w:r>
              <w:rPr>
                <w:rFonts w:cs="Times-Roman;Times New Roman" w:ascii="Times-Roman;Times New Roman" w:hAnsi="Times-Roman;Times New Roman"/>
                <w:b w:val="false"/>
                <w:sz w:val="22"/>
                <w:szCs w:val="22"/>
              </w:rPr>
              <w:t xml:space="preserve"> piwnic ceglane, ścianki działowe kondygnacji nadziemnych ceglane z cegły dziurawki.</w:t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tka schodow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egi żelbetowe wylewane.</w:t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opy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op nad piwnicą ceramiczne „łukowe” typu Kleina, nad pozostałymi kondygnacjami drewniane belkowe z wsówką (ocieplone).</w:t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ch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ch drewniany typu mansardowego pokryty dachówką karpiówką podwójnie.</w:t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larka i ślusark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2"/>
                <w:szCs w:val="22"/>
              </w:rPr>
              <w:t>stolarka okienna i drzwiowa drewniana, rynny i rury spustowe z blachy stalowej ocynkowanej.</w:t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nki i okładziny wewnętrzn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tynki cem-wap. kat III, malowanie klejowe i emulsyjne, w pomieszczeniach WC – płytki ceramiczne glazurowane.</w:t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wacja i elementy zewnętrzn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 xml:space="preserve">Cegła licowa, częściowo tynk cementowo </w:t>
            </w: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wapienny gładki</w:t>
            </w: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talacj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dociągowa, kanalizacyjna, elektryczna, oświetleniowa, centralnego ogrzewania,</w:t>
            </w:r>
          </w:p>
        </w:tc>
      </w:tr>
    </w:tbl>
    <w:p>
      <w:pPr>
        <w:pStyle w:val="Normal"/>
        <w:shd w:fill="FFFFFF" w:val="clear"/>
        <w:spacing w:before="20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ne techniczne: </w:t>
      </w:r>
    </w:p>
    <w:p>
      <w:pPr>
        <w:pStyle w:val="Normal"/>
        <w:shd w:fill="FFFFFF" w:val="clear"/>
        <w:spacing w:before="20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8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88"/>
      </w:tblGrid>
      <w:tr>
        <w:trPr>
          <w:trHeight w:val="28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pow. zabudowy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14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całkowita netto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756,91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batura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3994m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02" w:after="0"/>
        <w:rPr>
          <w:sz w:val="24"/>
        </w:rPr>
      </w:pPr>
      <w:r>
        <w:rPr>
          <w:color w:val="000000"/>
          <w:spacing w:val="-4"/>
          <w:sz w:val="24"/>
        </w:rPr>
        <w:t>1.3. Zakres stosowania SST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 xml:space="preserve">Szczegółowa specyfikacja techniczna </w:t>
      </w:r>
      <w:r>
        <w:rPr>
          <w:b w:val="false"/>
          <w:color w:val="000000"/>
          <w:spacing w:val="6"/>
          <w:sz w:val="24"/>
        </w:rPr>
        <w:t>stanowi część</w:t>
      </w:r>
      <w:r>
        <w:rPr>
          <w:b w:val="false"/>
          <w:color w:val="000000"/>
          <w:spacing w:val="-5"/>
          <w:sz w:val="24"/>
        </w:rPr>
        <w:t xml:space="preserve"> dokumentów przetargowych i należy ją stosować przy </w:t>
      </w:r>
      <w:r>
        <w:rPr>
          <w:b w:val="false"/>
          <w:color w:val="000000"/>
          <w:spacing w:val="-8"/>
          <w:sz w:val="24"/>
        </w:rPr>
        <w:t>zlecaniu i realizacji robót opisanych w podpunkcie 1.1.</w:t>
      </w:r>
    </w:p>
    <w:p>
      <w:pPr>
        <w:pStyle w:val="Normal"/>
        <w:shd w:fill="FFFFFF" w:val="clear"/>
        <w:spacing w:lineRule="exact" w:line="274" w:before="269" w:after="0"/>
        <w:rPr>
          <w:sz w:val="24"/>
        </w:rPr>
      </w:pPr>
      <w:r>
        <w:rPr>
          <w:color w:val="000000"/>
          <w:spacing w:val="-2"/>
          <w:sz w:val="24"/>
        </w:rPr>
        <w:t>1.4. Zakres robót objętych SST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2"/>
          <w:sz w:val="24"/>
        </w:rPr>
        <w:t xml:space="preserve">Ustalenia zawarte w niniejszej specyfikacji obejmują wymagania ogólne wspólne dla </w:t>
      </w:r>
      <w:r>
        <w:rPr>
          <w:b w:val="false"/>
          <w:color w:val="000000"/>
          <w:spacing w:val="-8"/>
          <w:sz w:val="24"/>
        </w:rPr>
        <w:t>robót objętych specyfikacjami wymienionymi w przedmiarze robót i będącymi przedmiotem zamówienia.</w:t>
      </w:r>
    </w:p>
    <w:p>
      <w:pPr>
        <w:pStyle w:val="Normal"/>
        <w:shd w:fill="FFFFFF" w:val="clear"/>
        <w:spacing w:before="274" w:after="0"/>
        <w:rPr>
          <w:sz w:val="24"/>
        </w:rPr>
      </w:pPr>
      <w:r>
        <w:rPr>
          <w:color w:val="000000"/>
          <w:spacing w:val="-4"/>
          <w:sz w:val="24"/>
        </w:rPr>
        <w:t>1.5. Określenia podstawowe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Użyte w SST wymienione poniżej określenia należy rozumieć następująco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spacing w:val="-7"/>
          <w:sz w:val="24"/>
        </w:rPr>
        <w:t xml:space="preserve">(1) Budynek - obiekt budowlany, </w:t>
      </w:r>
      <w:r>
        <w:rPr>
          <w:b w:val="false"/>
          <w:spacing w:val="9"/>
          <w:sz w:val="24"/>
        </w:rPr>
        <w:t>trwale związany z gruntem, wydzielony z przestrzeni za pomocą przegród budowlanych oraz posiadający fundamenty i dachy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(2) Dziennik budowy - opatrzony pieczęcią Zamawiającego zeszyt, z ponumerowanymi </w:t>
      </w:r>
      <w:r>
        <w:rPr>
          <w:b w:val="false"/>
          <w:color w:val="000000"/>
          <w:spacing w:val="-7"/>
          <w:sz w:val="24"/>
        </w:rPr>
        <w:t>stronami, służący do notowania wydarzeń zaistniałych w czasie wykonywania zadania budowlanego, rejestrowania dokonywanych odbiorów robót, przekazywania poleceń i innej korespondencji technicznej pomiędzy Inwestorem. Wykonawcą i projektantem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 xml:space="preserve">(3) Kierownik budowy - osoba wyznaczona przez wykonawcę, upoważniona do kierowania robotami i do występowania w jego </w:t>
      </w:r>
      <w:r>
        <w:rPr>
          <w:b w:val="false"/>
          <w:color w:val="000000"/>
          <w:spacing w:val="11"/>
          <w:sz w:val="24"/>
        </w:rPr>
        <w:t>imieniu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>w sprawach realizacji umowy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13"/>
          <w:sz w:val="24"/>
        </w:rPr>
        <w:t xml:space="preserve"> </w:t>
      </w:r>
      <w:r>
        <w:rPr>
          <w:b w:val="false"/>
          <w:color w:val="000000"/>
          <w:spacing w:val="-13"/>
          <w:sz w:val="24"/>
        </w:rPr>
        <w:t>(4) Kosztorys ofertowy wyc</w:t>
      </w:r>
      <w:r>
        <w:rPr>
          <w:b w:val="false"/>
          <w:color w:val="000000"/>
          <w:spacing w:val="12"/>
          <w:sz w:val="24"/>
        </w:rPr>
        <w:t>eniony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9"/>
          <w:sz w:val="24"/>
        </w:rPr>
        <w:t>kompletny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3"/>
          <w:sz w:val="24"/>
        </w:rPr>
        <w:t xml:space="preserve">kosztorys na bazie przedmiaru prac i dokumentacji projektowej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10"/>
          <w:sz w:val="24"/>
        </w:rPr>
        <w:t xml:space="preserve">(5) Obmiar prac - </w:t>
      </w:r>
      <w:r>
        <w:rPr>
          <w:b w:val="false"/>
          <w:color w:val="000000"/>
          <w:spacing w:val="8"/>
          <w:sz w:val="24"/>
        </w:rPr>
        <w:t>opis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 xml:space="preserve">robot przewidywanych do wykonania w </w:t>
      </w:r>
      <w:r>
        <w:rPr>
          <w:b w:val="false"/>
          <w:color w:val="000000"/>
          <w:spacing w:val="10"/>
          <w:sz w:val="24"/>
        </w:rPr>
        <w:t>kolejnośc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 xml:space="preserve">technologicznej </w:t>
      </w:r>
      <w:r>
        <w:rPr>
          <w:b w:val="false"/>
          <w:color w:val="000000"/>
          <w:spacing w:val="6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0"/>
          <w:sz w:val="24"/>
        </w:rPr>
        <w:t>wykonania wraz z ich szczegółowym opisem, wyliczeniem i zestawieniem jednostek przedmiarowych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3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>(6) Materiały - wszelkie wyroby budowlane niezbędne do wykonania robót, zgodne z dokumentacją projektową i specyfikacjami, dopuszczone do stosowania zgodnie z aprobatami technicznymi, zaakceptowane przez Inwestora</w:t>
      </w:r>
      <w:r>
        <w:rPr>
          <w:b w:val="false"/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4"/>
          <w:sz w:val="24"/>
        </w:rPr>
        <w:t xml:space="preserve">(7)Polecenie Inwestora - wszelkie polecenia przekazane Wykonawcy przez Inwestora, w formie pisemnej, dotyczące sposobu realizacji robót </w:t>
      </w:r>
      <w:r>
        <w:rPr>
          <w:b w:val="false"/>
          <w:color w:val="000000"/>
          <w:spacing w:val="12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innych spraw związanych </w:t>
      </w:r>
      <w:r>
        <w:rPr>
          <w:b w:val="false"/>
          <w:color w:val="000000"/>
          <w:spacing w:val="-6"/>
          <w:sz w:val="24"/>
        </w:rPr>
        <w:t>z prowadzeniem budowy.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z w:val="24"/>
        </w:rPr>
        <w:t>l.6.Ogólne wymagania dotyczące robót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1"/>
          <w:sz w:val="24"/>
        </w:rPr>
        <w:t xml:space="preserve">Wykonawca robót jest odpowiedzialny za jakość wykonania robót oraz ich zgodność z zakresem projektowanych robót budowlanych, Polskimi Normami, aprobatami technicznymi, specyfikacjami technicznymi, wydanymi przez producentów instrukcjami użycia materiału oraz przepisami prawa budowlanego i sztuką budowlaną, w dalszej części specyfikacji rozumiane jako szeroko pojęte przepisy wykonawcze. Odpowiada za bezpieczeństwo </w:t>
      </w:r>
      <w:r>
        <w:rPr>
          <w:b w:val="false"/>
          <w:color w:val="000000"/>
          <w:spacing w:val="-2"/>
          <w:sz w:val="24"/>
        </w:rPr>
        <w:t xml:space="preserve">wszelkich czynności podejmowanych na terenie budowy, oraz za ich zgodność realizacji zadania z </w:t>
      </w:r>
      <w:r>
        <w:rPr>
          <w:b w:val="false"/>
          <w:color w:val="000000"/>
          <w:spacing w:val="-4"/>
          <w:sz w:val="24"/>
        </w:rPr>
        <w:t>dokumentacją projektową, SST i poleceniami Inwestora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4"/>
          <w:sz w:val="24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>1.6.1. Przekazanie terenu budowy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z w:val="24"/>
        </w:rPr>
        <w:t xml:space="preserve">Wykonawca dostarczy Inwestorowi na 3 dni przed ustalonym terminem przekazania terenu budowy – oświadczenie osób funkcyjnych o przejęciu obowiązków na budowie (kierownik budowy). Zamawiający w terminie określonym umową przekaże </w:t>
      </w:r>
      <w:r>
        <w:rPr>
          <w:b w:val="false"/>
          <w:color w:val="000000"/>
          <w:spacing w:val="-2"/>
          <w:sz w:val="24"/>
        </w:rPr>
        <w:t xml:space="preserve">Wykonawcy teren budowy wraz ze wszystkimi wymaganymi uzgodnieniami prawnymi i </w:t>
      </w:r>
      <w:r>
        <w:rPr>
          <w:b w:val="false"/>
          <w:color w:val="000000"/>
          <w:sz w:val="24"/>
        </w:rPr>
        <w:t xml:space="preserve">administracyjnymi, </w:t>
      </w:r>
      <w:r>
        <w:rPr>
          <w:b w:val="false"/>
          <w:color w:val="000000"/>
          <w:spacing w:val="-4"/>
          <w:sz w:val="24"/>
        </w:rPr>
        <w:t xml:space="preserve">dziennik budowy oraz jeden egzemplarz dokumentacji projektowej i jeden komplet SST. Wskaże punkt poboru wody i energii elektrycznej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1.6.2. Zgodność robót z dokumentacją projektową i SST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Dokumentacja obmiarowa, SST i wszystkie dodatkowe dokumenty przekazane </w:t>
      </w:r>
      <w:r>
        <w:rPr>
          <w:b w:val="false"/>
          <w:color w:val="000000"/>
          <w:spacing w:val="-2"/>
          <w:sz w:val="24"/>
        </w:rPr>
        <w:t xml:space="preserve">Wykonawcy przez Inwestora stanowią część umowy, a wymagania określone w </w:t>
      </w:r>
      <w:r>
        <w:rPr>
          <w:b w:val="false"/>
          <w:color w:val="000000"/>
          <w:sz w:val="24"/>
        </w:rPr>
        <w:t xml:space="preserve">choćby jednym z nich są obowiązujące </w:t>
      </w:r>
      <w:r>
        <w:rPr>
          <w:b w:val="false"/>
          <w:color w:val="000000"/>
          <w:spacing w:val="12"/>
          <w:sz w:val="24"/>
        </w:rPr>
        <w:t>dla</w:t>
      </w:r>
      <w:r>
        <w:rPr>
          <w:b w:val="false"/>
          <w:color w:val="000000"/>
          <w:sz w:val="24"/>
        </w:rPr>
        <w:t xml:space="preserve"> Wykonawcy</w:t>
      </w:r>
      <w:r>
        <w:rPr>
          <w:b w:val="false"/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>Wykonawca nie może wykorzystywać błędów lub niedociągnięć w opracowanych dokumentach, a o ich wykryciu winien natychmiast powiadomić Inwestora</w:t>
      </w:r>
      <w:r>
        <w:rPr>
          <w:b w:val="false"/>
          <w:color w:val="000000"/>
          <w:spacing w:val="-3"/>
          <w:sz w:val="24"/>
        </w:rPr>
        <w:t>, który podejmie decyzję o wprowadzeniu odpowiednich zmian i poprawek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wykonane roboty i dostarczone materiały będą zgodne z dokumentacją </w:t>
      </w:r>
      <w:r>
        <w:rPr>
          <w:b w:val="false"/>
          <w:color w:val="000000"/>
          <w:spacing w:val="-4"/>
          <w:sz w:val="24"/>
        </w:rPr>
        <w:t>i SST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, gdy materiały </w:t>
      </w:r>
      <w:r>
        <w:rPr>
          <w:b w:val="false"/>
          <w:color w:val="000000"/>
          <w:spacing w:val="16"/>
          <w:sz w:val="24"/>
        </w:rPr>
        <w:t>lub</w:t>
      </w:r>
      <w:r>
        <w:rPr>
          <w:b w:val="false"/>
          <w:color w:val="000000"/>
          <w:sz w:val="24"/>
        </w:rPr>
        <w:t xml:space="preserve"> roboty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 będą w pełni zgodne z dokumentacją lub SST i wpłynie to na niezadowalającą jakość elementu budowli, to takie materiały zostaną zastąpione innymi, a elementy budowli rozebrane i wykonane </w:t>
      </w:r>
      <w:r>
        <w:rPr>
          <w:b w:val="false"/>
          <w:color w:val="000000"/>
          <w:spacing w:val="-4"/>
          <w:sz w:val="24"/>
        </w:rPr>
        <w:t>ponownie na koszt Wykonawcy.</w:t>
      </w:r>
    </w:p>
    <w:p>
      <w:pPr>
        <w:pStyle w:val="Normal"/>
        <w:shd w:fill="FFFFFF" w:val="clear"/>
        <w:spacing w:lineRule="exact" w:line="274" w:before="274" w:after="0"/>
        <w:rPr>
          <w:sz w:val="24"/>
        </w:rPr>
      </w:pPr>
      <w:r>
        <w:rPr>
          <w:b w:val="false"/>
          <w:color w:val="000000"/>
          <w:spacing w:val="-4"/>
          <w:sz w:val="24"/>
        </w:rPr>
        <w:t>1.6.3. Zabezpieczenie terenu budowy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Wykonawca jest zobowiązany do zabezpieczenia terenu budowy w okresie trwania </w:t>
      </w:r>
      <w:r>
        <w:rPr>
          <w:b w:val="false"/>
          <w:color w:val="000000"/>
          <w:spacing w:val="-7"/>
          <w:sz w:val="24"/>
        </w:rPr>
        <w:t xml:space="preserve">realizacji kontraktu, aż do zakończenia i odbioru ostatecznego robót. </w:t>
      </w:r>
      <w:r>
        <w:rPr>
          <w:b w:val="false"/>
          <w:color w:val="000000"/>
          <w:spacing w:val="-6"/>
          <w:sz w:val="24"/>
        </w:rPr>
        <w:t xml:space="preserve">Wykonawca dostarczy, zainstaluje i będzie utrzymywać tymczasowe urządzenia </w:t>
      </w:r>
      <w:r>
        <w:rPr>
          <w:b w:val="false"/>
          <w:color w:val="000000"/>
          <w:spacing w:val="-1"/>
          <w:sz w:val="24"/>
        </w:rPr>
        <w:t xml:space="preserve">zabezpieczające, w tym: ogrodzenia, poręcze, oświetlenie, sygnały i znaki </w:t>
      </w:r>
      <w:r>
        <w:rPr>
          <w:b w:val="false"/>
          <w:color w:val="000000"/>
          <w:spacing w:val="-5"/>
          <w:sz w:val="24"/>
        </w:rPr>
        <w:t xml:space="preserve">ostrzegawcze oraz wszelkie inne środki niezbędne do ochrony robót, wygody </w:t>
      </w:r>
      <w:r>
        <w:rPr>
          <w:b w:val="false"/>
          <w:color w:val="000000"/>
          <w:spacing w:val="-9"/>
          <w:sz w:val="24"/>
        </w:rPr>
        <w:t>społeczności i innych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7"/>
          <w:sz w:val="24"/>
        </w:rPr>
        <w:t xml:space="preserve">W miejscach przylegających do ulic otwartych dla ruchu wykonawca ogrodzi lub </w:t>
      </w:r>
      <w:r>
        <w:rPr>
          <w:b w:val="false"/>
          <w:color w:val="000000"/>
          <w:spacing w:val="-8"/>
          <w:sz w:val="24"/>
        </w:rPr>
        <w:t>wyraźnie oznakuje teren budowy, w sposób uzgodniony z Inwestorem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Wykonawca zobowiązany jest strzec mienia znajdującego się na terenie budowy, oraz zawarcia odpowiednich umów ubezpieczeniowych z tytułu szkód, które mogą zaistnieć w związku z określonymi zdarzeniami losowymi oraz od odpowiedzialności cywilnej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b w:val="false"/>
          <w:color w:val="000000"/>
          <w:spacing w:val="-6"/>
          <w:sz w:val="24"/>
        </w:rPr>
        <w:t>Koszt ubezpieczenia i zabezpieczenia terenu budowy nie podlega odrębnej zapłacie i przyjmuje się</w:t>
      </w:r>
      <w:r>
        <w:rPr>
          <w:b w:val="false"/>
          <w:color w:val="000000"/>
          <w:spacing w:val="-8"/>
          <w:sz w:val="24"/>
        </w:rPr>
        <w:t>, że jest włączony w cenę kontraktową,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>1.6.4. Ochrona środowiska w czasie wykonywania robót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5"/>
          <w:sz w:val="24"/>
        </w:rPr>
        <w:t xml:space="preserve">Wykonawca ma obowiązek znać i stosować w czasie prowadzenia robót wszelkie </w:t>
      </w:r>
      <w:r>
        <w:rPr>
          <w:b w:val="false"/>
          <w:color w:val="000000"/>
          <w:spacing w:val="-8"/>
          <w:sz w:val="24"/>
        </w:rPr>
        <w:t>przepisy dotyczące ochrony środowiska naturalnego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>W okresie budowy i wykańczania robót Wykonawca będzie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>utrzymywać teren budowy w należytym stanie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7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podejmować wszelkie uzasadnione kroki mające na celu stosowanie się do przepisów i </w:t>
      </w:r>
      <w:r>
        <w:rPr>
          <w:b w:val="false"/>
          <w:color w:val="000000"/>
          <w:spacing w:val="-5"/>
          <w:sz w:val="24"/>
        </w:rPr>
        <w:t xml:space="preserve">norm dotyczących ochrony środowiska na terenie i wokół terenu budowy, oraz będzie </w:t>
      </w:r>
      <w:r>
        <w:rPr>
          <w:b w:val="false"/>
          <w:color w:val="000000"/>
          <w:spacing w:val="-4"/>
          <w:sz w:val="24"/>
        </w:rPr>
        <w:t xml:space="preserve">unikać uszkodzeń lub uciążliwości dla osób lub dóbr publicznych i innych przyczyn </w:t>
      </w:r>
      <w:r>
        <w:rPr>
          <w:b w:val="false"/>
          <w:color w:val="000000"/>
          <w:spacing w:val="-7"/>
          <w:sz w:val="24"/>
        </w:rPr>
        <w:t xml:space="preserve">powstałych w następstwie jego sposobu działania. </w:t>
      </w:r>
      <w:r>
        <w:rPr>
          <w:b w:val="false"/>
          <w:color w:val="000000"/>
          <w:spacing w:val="-8"/>
          <w:sz w:val="24"/>
        </w:rPr>
        <w:t>Stosując się do tych wymagań będzie miał szczególny wzgląd na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6"/>
          <w:sz w:val="24"/>
        </w:rPr>
      </w:pPr>
      <w:r>
        <w:rPr>
          <w:b w:val="false"/>
          <w:color w:val="000000"/>
          <w:spacing w:val="-6"/>
          <w:sz w:val="24"/>
        </w:rPr>
        <w:t>1 lokalizację miejsc składowania materiałów, warsztatów, magazynów, składowisk i dróg dojazdowych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color w:val="000000"/>
          <w:spacing w:val="-6"/>
          <w:sz w:val="24"/>
        </w:rPr>
        <w:t xml:space="preserve">2 </w:t>
      </w:r>
      <w:r>
        <w:rPr>
          <w:b w:val="false"/>
          <w:color w:val="000000"/>
          <w:spacing w:val="-7"/>
          <w:sz w:val="24"/>
        </w:rPr>
        <w:t>środki ostrożności i zabezpieczenia przed zanieczyszczeniem środowiska substancjami toksycznymi,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  <w:t>3. możliwością powstania pożaru</w:t>
      </w:r>
    </w:p>
    <w:p>
      <w:pPr>
        <w:pStyle w:val="Normal"/>
        <w:shd w:fill="FFFFFF" w:val="clear"/>
        <w:spacing w:lineRule="exact" w:line="274" w:before="283" w:after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1.6.5. Ochrona przeciwpożarowa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 xml:space="preserve">Wykonawca będzie przestrzegać przepisy ochrony przeciwpożarowej. Wykonawca </w:t>
      </w:r>
      <w:r>
        <w:rPr>
          <w:b w:val="false"/>
          <w:color w:val="000000"/>
          <w:spacing w:val="-3"/>
          <w:sz w:val="24"/>
        </w:rPr>
        <w:t xml:space="preserve">będzie utrzymywać wymagany na podstawie odpowiednich przepisów sprawny sprzęt </w:t>
      </w:r>
      <w:r>
        <w:rPr>
          <w:b w:val="false"/>
          <w:color w:val="000000"/>
          <w:spacing w:val="-6"/>
          <w:sz w:val="24"/>
        </w:rPr>
        <w:t>przeciwpożarowy</w:t>
      </w:r>
      <w:r>
        <w:rPr>
          <w:b w:val="false"/>
          <w:color w:val="000000"/>
          <w:spacing w:val="-8"/>
          <w:sz w:val="24"/>
        </w:rPr>
        <w:t>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>Materiały łatwopalne będą składowane w sposób zgodny z odpowiednimi przepisami i zabezpieczone przed dostępem osób trzecich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Wykonawca będzie odpowiedzialny za wszelkie straty spowodowane pożarem </w:t>
      </w:r>
      <w:r>
        <w:rPr>
          <w:b w:val="false"/>
          <w:color w:val="000000"/>
          <w:spacing w:val="-9"/>
          <w:sz w:val="24"/>
        </w:rPr>
        <w:t xml:space="preserve">wywołanym </w:t>
      </w:r>
      <w:r>
        <w:rPr>
          <w:b w:val="false"/>
          <w:color w:val="000000"/>
          <w:spacing w:val="13"/>
          <w:sz w:val="24"/>
        </w:rPr>
        <w:t>jak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9"/>
          <w:sz w:val="24"/>
        </w:rPr>
        <w:t>rezultat realizacji robót, albo przez personel Wykonawcy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</w:rPr>
      </w:pPr>
      <w:r>
        <w:rPr>
          <w:b w:val="false"/>
          <w:color w:val="000000"/>
          <w:spacing w:val="-4"/>
          <w:sz w:val="24"/>
        </w:rPr>
        <w:t>l .6.6. Materiały szkodliwe dla otoczenia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Materiały, które w sposób trwały są szkodliwe </w:t>
      </w:r>
      <w:r>
        <w:rPr>
          <w:b w:val="false"/>
          <w:color w:val="000000"/>
          <w:spacing w:val="11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otoczenia, </w:t>
      </w:r>
      <w:r>
        <w:rPr>
          <w:b w:val="false"/>
          <w:color w:val="000000"/>
          <w:spacing w:val="7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będą </w:t>
      </w:r>
      <w:r>
        <w:rPr>
          <w:b w:val="false"/>
          <w:color w:val="000000"/>
          <w:spacing w:val="-5"/>
          <w:sz w:val="24"/>
        </w:rPr>
        <w:t>dopuszczone do użycia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Nie dopuszcza się użycia materiałów wywołujących szkodliwe promieniowanie o </w:t>
      </w:r>
      <w:r>
        <w:rPr>
          <w:b w:val="false"/>
          <w:color w:val="000000"/>
          <w:spacing w:val="-4"/>
          <w:sz w:val="24"/>
        </w:rPr>
        <w:t>stężeniu większym od dopuszczalnego, określonego odpowiednimi przepisami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elkie materiały użyte do robót będą miały aprobatę techniczną wydaną przez uprawnioną jednostkę, jednoznacznie określające brak szkodliwego </w:t>
      </w:r>
      <w:r>
        <w:rPr>
          <w:b w:val="false"/>
          <w:color w:val="000000"/>
          <w:spacing w:val="-4"/>
          <w:sz w:val="24"/>
        </w:rPr>
        <w:t>oddziaływania tych materiałów na środowisko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ateriały, które są szkodliwe dla otoczenia tylko w czasie robót, a po zakończeniu robót ich szkodliwość zanika (np. materiały pylaste) mogą być użyte pod warunkiem przestrzegania wymagań technologicznych wbudowania. Jeżeli wymagają tego odpowiednie przepisy Wykonawca powinien otrzymać zgodę na użycie tych </w:t>
      </w:r>
      <w:r>
        <w:rPr>
          <w:b w:val="false"/>
          <w:color w:val="000000"/>
          <w:spacing w:val="-4"/>
          <w:sz w:val="24"/>
        </w:rPr>
        <w:t>materiałów od właściwych organów administracji państwowej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Jeżeli Wykonawca użył materiałów szkodliwych dla otoczenia zgodnie ze </w:t>
      </w:r>
      <w:r>
        <w:rPr>
          <w:b w:val="false"/>
          <w:color w:val="000000"/>
          <w:spacing w:val="-2"/>
          <w:sz w:val="24"/>
        </w:rPr>
        <w:t xml:space="preserve">specyfikacjami, a ich użycie spowodowało jakiekolwiek zagrożenie </w:t>
      </w:r>
      <w:r>
        <w:rPr>
          <w:b w:val="false"/>
          <w:color w:val="000000"/>
          <w:spacing w:val="-4"/>
          <w:sz w:val="24"/>
        </w:rPr>
        <w:t>środowiska, to konsekwencje tego poniesie Zamawiający. Utylizacja materiałów szkodliwych z demontażu należy do Wykonawcy i nie podlega dodatkowej opłacie.</w:t>
      </w:r>
    </w:p>
    <w:p>
      <w:pPr>
        <w:pStyle w:val="Normal"/>
        <w:shd w:fill="FFFFFF" w:val="clear"/>
        <w:spacing w:lineRule="exact" w:line="274"/>
        <w:ind w:right="34" w:firstLine="5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sz w:val="24"/>
        </w:rPr>
      </w:pPr>
      <w:r>
        <w:rPr>
          <w:b w:val="false"/>
          <w:color w:val="000000"/>
          <w:w w:val="99"/>
          <w:sz w:val="24"/>
        </w:rPr>
        <w:t>1.6.7.Bezpieczeństwo i higiena pracy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Kierownik budowy opracuje plan bezpieczeństwa i ochrony zdrowia na budowie. Podczas realizacji robót wykonawca powinien przestrzegać wszystkich przepisów dotyczących bezpieczeństwa i higieny pracy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szczególności wykonawca ma obowiązek zadbać, aby personel nie wykonywał </w:t>
      </w:r>
      <w:r>
        <w:rPr>
          <w:b w:val="false"/>
          <w:color w:val="000000"/>
          <w:w w:val="101"/>
          <w:sz w:val="24"/>
        </w:rPr>
        <w:t>pracy w warunkach niebezpiecznych, szkodliwych dla zdrowia, oraz nie spełniających odpowiednich wymagań sanitarnych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powinien zapewnić wszelkie urządzenia zabezpieczające oraz sprzęt dla ochrony życia i zdrowia osób zatrudnionych na terenie budowy oraz dla zapewnienia </w:t>
      </w:r>
      <w:r>
        <w:rPr>
          <w:b w:val="false"/>
          <w:color w:val="000000"/>
          <w:spacing w:val="-1"/>
          <w:sz w:val="24"/>
        </w:rPr>
        <w:t>bezpieczeństwa publicznego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powinien zapewnić i utrzymywać w odpowiednim stanie urządzenia socjalne dla personelu prowadzącego roboty objęte umową.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</w:rPr>
      </w:pPr>
      <w:r>
        <w:rPr>
          <w:b w:val="false"/>
          <w:color w:val="000000"/>
          <w:w w:val="101"/>
          <w:sz w:val="24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01"/>
          <w:sz w:val="24"/>
        </w:rPr>
        <w:t>1.6.8. Ochrona i utrzymanie robót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1"/>
          <w:sz w:val="24"/>
        </w:rPr>
        <w:t xml:space="preserve">Wykonawca będzie odpowiadał za ochronę robót i za wszelkie materiały i </w:t>
      </w:r>
      <w:r>
        <w:rPr>
          <w:b w:val="false"/>
          <w:color w:val="000000"/>
          <w:sz w:val="24"/>
        </w:rPr>
        <w:t>urządzenia używane do robót od daty rozpoczęcia do daty wydania potwierdzenia zakończenia robót przez Inwestora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Wykonawca będzie utrzymywać roboty do czasu odbioru ostatecznego. Utrzymanie powinno być prowadzone w taki sposób, aby budowla lub jej elementy były w zadawalającym stanie przez cały czas do momentu odbioru ostatecznego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Wykonawca jest zobowiązany do bieżącego usuwania z terenu budowy materiałów z rozbiórek i demontażu, oraz wywożenia ich na najbliższe składowisko komunalne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b w:val="false"/>
          <w:color w:val="000000"/>
          <w:sz w:val="24"/>
        </w:rPr>
        <w:t>Jeśli Wykonawca w jakimkolwiek czasie zaniedba utrzymanie, to na polecenie Inwestora powinien rozpocząć roboty utrzymaniowe nie później niż w 24 godziny po otrzymaniu tego polecenia.</w:t>
      </w:r>
    </w:p>
    <w:p>
      <w:pPr>
        <w:pStyle w:val="Normal"/>
        <w:shd w:fill="FFFFFF" w:val="clear"/>
        <w:spacing w:lineRule="exact" w:line="274" w:before="269" w:after="0"/>
        <w:rPr>
          <w:b w:val="false"/>
          <w:b w:val="false"/>
          <w:sz w:val="24"/>
        </w:rPr>
      </w:pPr>
      <w:r>
        <w:rPr>
          <w:b w:val="false"/>
          <w:color w:val="000000"/>
          <w:w w:val="99"/>
          <w:sz w:val="24"/>
        </w:rPr>
        <w:t xml:space="preserve">1.6.9.Stosowanie się do prawa i </w:t>
      </w:r>
      <w:r>
        <w:rPr>
          <w:b w:val="false"/>
          <w:w w:val="99"/>
          <w:sz w:val="24"/>
        </w:rPr>
        <w:t>innych</w:t>
      </w:r>
      <w:r>
        <w:rPr>
          <w:b w:val="false"/>
          <w:color w:val="000000"/>
          <w:w w:val="99"/>
          <w:sz w:val="24"/>
        </w:rPr>
        <w:t xml:space="preserve"> przepisów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102"/>
          <w:sz w:val="24"/>
        </w:rPr>
        <w:t>Wykonawca zobowiązany jest znać wszystkie zarządzenia wydane przez władze</w:t>
      </w:r>
      <w:r>
        <w:rPr>
          <w:b w:val="false"/>
          <w:color w:val="000000"/>
          <w:sz w:val="24"/>
        </w:rPr>
        <w:t xml:space="preserve"> centralne i miejscowe oraz inne przepisy, regulaminy i wytyczne, które są w </w:t>
      </w:r>
      <w:r>
        <w:rPr>
          <w:b w:val="false"/>
          <w:color w:val="000000"/>
          <w:w w:val="102"/>
          <w:sz w:val="24"/>
        </w:rPr>
        <w:t xml:space="preserve">jakikolwiek sposób związane z wykonywanymi robotami i będzie w pełni odpowiedzialny za przestrzeganie tych postanowień podczas prowadzenia robót. 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w w:val="102"/>
          <w:sz w:val="24"/>
        </w:rPr>
        <w:t>Wykonawca będzie przestrzegać praw patentowych, będzie</w:t>
      </w:r>
      <w:r>
        <w:rPr>
          <w:b w:val="false"/>
          <w:color w:val="000000"/>
          <w:w w:val="101"/>
          <w:sz w:val="24"/>
        </w:rPr>
        <w:t xml:space="preserve"> odpowiedzialny za wypełnienie wszelkich wymagań prawnych odnośnie znaków firmowych, nazw lub innych chronionych praw w odniesieniu do sprzętu, materiałów </w:t>
      </w:r>
      <w:r>
        <w:rPr>
          <w:b w:val="false"/>
          <w:color w:val="000000"/>
          <w:sz w:val="24"/>
        </w:rPr>
        <w:t xml:space="preserve">lub urządzeń użytych lub związanych z wykonywaniem robót i w sposób ciągły będzie informować Inwestora o swoich działaniach, przedstawiając kopie zezwoleń i inne odnośne dokumenty. Wszelkie straty, koszty postępowania, obciążenia i wydatki </w:t>
      </w:r>
      <w:r>
        <w:rPr>
          <w:b w:val="false"/>
          <w:color w:val="000000"/>
          <w:w w:val="102"/>
          <w:sz w:val="24"/>
        </w:rPr>
        <w:t xml:space="preserve">wynikłe z lub związane z naruszeniem jakichkolwiek praw patentowych pokryje wykonawca, z wyjątkiem przypadków, kiedy takie naruszenie wyniknie z wykonania </w:t>
      </w:r>
      <w:r>
        <w:rPr>
          <w:b w:val="false"/>
          <w:color w:val="000000"/>
          <w:sz w:val="24"/>
        </w:rPr>
        <w:t>projektu lub specyfikacji dostarczonej przez Inwestora.</w:t>
      </w:r>
    </w:p>
    <w:p>
      <w:pPr>
        <w:pStyle w:val="Normal"/>
        <w:shd w:fill="FFFFFF" w:val="clear"/>
        <w:spacing w:lineRule="exact" w:line="274" w:before="274" w:after="0"/>
        <w:rPr>
          <w:b w:val="false"/>
          <w:b w:val="false"/>
          <w:sz w:val="24"/>
        </w:rPr>
      </w:pPr>
      <w:r>
        <w:rPr>
          <w:b w:val="false"/>
          <w:color w:val="000000"/>
          <w:w w:val="101"/>
          <w:sz w:val="24"/>
        </w:rPr>
        <w:t>1.6.10. Równoważność norm i zbiorów przepisów prawnych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 w:val="false"/>
          <w:color w:val="000000"/>
          <w:w w:val="101"/>
          <w:sz w:val="24"/>
        </w:rPr>
        <w:t xml:space="preserve">Gdziekolwiek w dokumentach kontraktowych powołane są konkretne normy i </w:t>
      </w:r>
      <w:r>
        <w:rPr>
          <w:b w:val="false"/>
          <w:color w:val="000000"/>
          <w:sz w:val="24"/>
        </w:rPr>
        <w:t>przepis, które spełniać mają materiały, sprzęt i inne towary wykonane i zbadane roboty, będą obowiązywać postanowienia najnowszego wydania lub poprawionego wydania powołanych norm i przepisów o ile w warunkach kontraktu nie postanowiono inaczej. Mogą być również stosowane inne odpowiednie normy, zapewniające równy lub wyższy poziom wykonania niż powołane normy i przepisy, pod warunkiem ich sprawdzenia i pisemnego zatwierdzenia przez Inwestora. Różnic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pomiędzy powołanymi normami a </w:t>
      </w:r>
      <w:r>
        <w:rPr>
          <w:b w:val="false"/>
          <w:color w:val="000000"/>
          <w:spacing w:val="7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proponowanymi zamiennikami muszą być </w:t>
      </w:r>
      <w:r>
        <w:rPr>
          <w:b w:val="false"/>
          <w:color w:val="000000"/>
          <w:spacing w:val="-3"/>
          <w:sz w:val="24"/>
        </w:rPr>
        <w:t>dokładnie opisane przez Wykonawcę i przedłożone Inwestorowi do zatwierdzenia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 w:val="false"/>
          <w:b w:val="false"/>
          <w:color w:val="000000"/>
          <w:spacing w:val="-3"/>
          <w:sz w:val="24"/>
        </w:rPr>
      </w:pPr>
      <w:r>
        <w:rPr>
          <w:b w:val="false"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2. Materiały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.1. Dopuszczenie materiałów do stosowani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</w:rPr>
      </w:pPr>
      <w:r>
        <w:rPr>
          <w:b w:val="false"/>
          <w:color w:val="000000"/>
          <w:sz w:val="24"/>
        </w:rPr>
        <w:t>Wszystkie materiały stosowane w trakcie procesu inwestycyjnego muszą posiadać pozytywną ocenę techniczną, stwierdzającą jego przydatność do stosowania w budownictwie.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2.2. Materiały </w:t>
      </w:r>
      <w:r>
        <w:rPr>
          <w:b w:val="false"/>
          <w:color w:val="000000"/>
          <w:spacing w:val="13"/>
          <w:sz w:val="24"/>
        </w:rPr>
        <w:t xml:space="preserve">nie </w:t>
      </w:r>
      <w:r>
        <w:rPr>
          <w:b w:val="false"/>
          <w:color w:val="000000"/>
          <w:sz w:val="24"/>
        </w:rPr>
        <w:t>odpowiadające</w:t>
      </w:r>
      <w:r>
        <w:rPr>
          <w:b w:val="false"/>
          <w:color w:val="000000"/>
          <w:spacing w:val="-1"/>
          <w:sz w:val="24"/>
        </w:rPr>
        <w:t xml:space="preserve"> wymaganiom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ateriały </w:t>
      </w:r>
      <w:r>
        <w:rPr>
          <w:b w:val="false"/>
          <w:color w:val="000000"/>
          <w:spacing w:val="19"/>
          <w:sz w:val="24"/>
        </w:rPr>
        <w:t xml:space="preserve">nie </w:t>
      </w:r>
      <w:r>
        <w:rPr>
          <w:b w:val="false"/>
          <w:color w:val="000000"/>
          <w:sz w:val="24"/>
        </w:rPr>
        <w:t xml:space="preserve">odpowiadające wymaganiom zostaną przez Wykonawcę wywiezione z terenu budowy. Każdy rodzaj robót, w którym znajdują się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zbadane i nie zaakceptowane materiały, wykonawca wykonuje na </w:t>
      </w:r>
      <w:r>
        <w:rPr>
          <w:b w:val="false"/>
          <w:color w:val="000000"/>
          <w:spacing w:val="20"/>
          <w:sz w:val="24"/>
        </w:rPr>
        <w:t>własne</w:t>
      </w:r>
      <w:r>
        <w:rPr>
          <w:b w:val="false"/>
          <w:color w:val="000000"/>
          <w:sz w:val="24"/>
        </w:rPr>
        <w:t xml:space="preserve"> ryzyko, </w:t>
      </w:r>
      <w:r>
        <w:rPr>
          <w:b w:val="false"/>
          <w:color w:val="000000"/>
          <w:spacing w:val="15"/>
          <w:sz w:val="24"/>
        </w:rPr>
        <w:t>licząc</w:t>
      </w:r>
      <w:r>
        <w:rPr>
          <w:b w:val="false"/>
          <w:color w:val="000000"/>
          <w:sz w:val="24"/>
        </w:rPr>
        <w:t xml:space="preserve"> się z jego </w:t>
      </w:r>
      <w:r>
        <w:rPr>
          <w:b w:val="false"/>
          <w:color w:val="000000"/>
          <w:spacing w:val="13"/>
          <w:sz w:val="24"/>
        </w:rPr>
        <w:t>nie</w:t>
      </w:r>
      <w:r>
        <w:rPr>
          <w:b w:val="false"/>
          <w:color w:val="000000"/>
          <w:sz w:val="24"/>
        </w:rPr>
        <w:t xml:space="preserve"> przyjęciem, usunięciem i </w:t>
      </w:r>
      <w:r>
        <w:rPr>
          <w:b w:val="false"/>
          <w:color w:val="000000"/>
          <w:spacing w:val="-3"/>
          <w:sz w:val="24"/>
        </w:rPr>
        <w:t>niezapłaceniem</w:t>
      </w:r>
    </w:p>
    <w:p>
      <w:pPr>
        <w:pStyle w:val="Normal"/>
        <w:shd w:fill="FFFFFF" w:val="clear"/>
        <w:spacing w:before="15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5"/>
          <w:sz w:val="24"/>
        </w:rPr>
        <w:t xml:space="preserve">2.3. Wariantowe </w:t>
      </w:r>
      <w:r>
        <w:rPr>
          <w:b w:val="false"/>
          <w:color w:val="000000"/>
          <w:spacing w:val="10"/>
          <w:sz w:val="24"/>
        </w:rPr>
        <w:t>stosowa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>materiałem</w:t>
      </w:r>
    </w:p>
    <w:p>
      <w:pPr>
        <w:pStyle w:val="Normal"/>
        <w:shd w:fill="FFFFFF" w:val="clear"/>
        <w:spacing w:lineRule="exact" w:line="274" w:before="139" w:after="0"/>
        <w:ind w:lef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Jeśli dokumentacja projektowa, </w:t>
      </w:r>
      <w:r>
        <w:rPr>
          <w:b w:val="false"/>
          <w:color w:val="000000"/>
          <w:spacing w:val="26"/>
          <w:sz w:val="24"/>
        </w:rPr>
        <w:t xml:space="preserve">lub </w:t>
      </w:r>
      <w:r>
        <w:rPr>
          <w:b w:val="false"/>
          <w:color w:val="000000"/>
          <w:sz w:val="24"/>
        </w:rPr>
        <w:t xml:space="preserve">SST przewidują możliwość wariantowego zastosowania rodzaju materiału w wykonywanych robotach, wykonawca powiadomi Inwestora o swoim zamiarze przed użyciem tego materiał. Wybrany i zaakceptowany rodzaj materiału </w:t>
      </w:r>
      <w:r>
        <w:rPr>
          <w:b w:val="false"/>
          <w:color w:val="000000"/>
          <w:spacing w:val="10"/>
          <w:sz w:val="24"/>
        </w:rPr>
        <w:t>nie</w:t>
      </w:r>
      <w:r>
        <w:rPr>
          <w:b w:val="false"/>
          <w:color w:val="000000"/>
          <w:sz w:val="24"/>
        </w:rPr>
        <w:t xml:space="preserve"> może być później zmieniany bez </w:t>
      </w:r>
      <w:r>
        <w:rPr>
          <w:b w:val="false"/>
          <w:color w:val="000000"/>
          <w:spacing w:val="-3"/>
          <w:sz w:val="24"/>
        </w:rPr>
        <w:t>zgody Inwestora.</w:t>
      </w:r>
    </w:p>
    <w:p>
      <w:pPr>
        <w:pStyle w:val="Normal"/>
        <w:shd w:fill="FFFFFF" w:val="clear"/>
        <w:spacing w:lineRule="exact" w:line="274" w:before="14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.4. Przechowywanie i składowanie materiałów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zapewni, aby tymczasowo składowane materiały, do czasu, gdy będą one użyte do robót, </w:t>
      </w:r>
      <w:r>
        <w:rPr>
          <w:b w:val="false"/>
          <w:color w:val="000000"/>
          <w:spacing w:val="24"/>
          <w:sz w:val="24"/>
        </w:rPr>
        <w:t>były</w:t>
      </w:r>
      <w:r>
        <w:rPr>
          <w:b w:val="false"/>
          <w:color w:val="000000"/>
          <w:sz w:val="24"/>
        </w:rPr>
        <w:t xml:space="preserve"> zabezpieczone przed zanieczyszczeniami, zachowały swoją jakość i </w:t>
      </w:r>
      <w:r>
        <w:rPr>
          <w:b w:val="false"/>
          <w:color w:val="000000"/>
          <w:spacing w:val="-7"/>
          <w:sz w:val="24"/>
        </w:rPr>
        <w:t xml:space="preserve">właściwości i </w:t>
      </w:r>
      <w:r>
        <w:rPr>
          <w:b w:val="false"/>
          <w:color w:val="000000"/>
          <w:spacing w:val="22"/>
          <w:sz w:val="24"/>
        </w:rPr>
        <w:t>był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dostępne do </w:t>
      </w:r>
      <w:r>
        <w:rPr>
          <w:b w:val="false"/>
          <w:color w:val="000000"/>
          <w:spacing w:val="12"/>
          <w:sz w:val="24"/>
        </w:rPr>
        <w:t>kontrol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 xml:space="preserve">przez </w:t>
      </w:r>
      <w:r>
        <w:rPr>
          <w:b w:val="false"/>
          <w:color w:val="000000"/>
          <w:spacing w:val="9"/>
          <w:sz w:val="24"/>
        </w:rPr>
        <w:t>Inwestora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b w:val="false"/>
          <w:color w:val="000000"/>
          <w:sz w:val="24"/>
        </w:rPr>
        <w:t xml:space="preserve">Miejsca czasowego składowania materiałów będą zlokalizowane w obrębie terenu budowy w </w:t>
      </w:r>
      <w:r>
        <w:rPr>
          <w:b w:val="false"/>
          <w:color w:val="000000"/>
          <w:spacing w:val="-1"/>
          <w:sz w:val="24"/>
        </w:rPr>
        <w:t xml:space="preserve">miejscach uzgodnionych z Inwestorem </w:t>
      </w:r>
      <w:r>
        <w:rPr>
          <w:b w:val="false"/>
          <w:color w:val="000000"/>
          <w:spacing w:val="2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1"/>
          <w:sz w:val="24"/>
        </w:rPr>
        <w:t xml:space="preserve">poza terenem budowy w miejscach </w:t>
      </w:r>
      <w:r>
        <w:rPr>
          <w:b w:val="false"/>
          <w:color w:val="000000"/>
          <w:sz w:val="24"/>
        </w:rPr>
        <w:t>zorganizowanych przez wykonawcę. Wszystkie miejsca czasowego składowania materiałów powinny być po zakończeniu robót doprowadzone przez Wykonawcę do ich stanu pierwotnego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b w:val="false"/>
          <w:color w:val="000000"/>
          <w:sz w:val="24"/>
        </w:rPr>
        <w:t>Zamawiający nie dopuszcza składowania w remontowanych pomieszczeniach i ciągach komunikacyjnych materiałów w ilościach przekraczających niezbędne ilości do realizacji zaplanowanych prac dla jednej zmiany roboczej, lub ilości materiałów mogących spowodować przekroczenie wartości dopuszczalnych nośności stropów między kondygnacyjnych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z w:val="24"/>
        </w:rPr>
        <w:t>3. Sprzęt</w:t>
      </w:r>
    </w:p>
    <w:p>
      <w:pPr>
        <w:pStyle w:val="Normal"/>
        <w:shd w:fill="FFFFFF" w:val="clear"/>
        <w:spacing w:lineRule="exact" w:line="274"/>
        <w:ind w:left="5" w:right="38" w:firstLine="1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zobowiązany do używania jedynie takiego sprzętu, który nie </w:t>
      </w:r>
      <w:r>
        <w:rPr>
          <w:b w:val="false"/>
          <w:color w:val="000000"/>
          <w:spacing w:val="-3"/>
          <w:sz w:val="24"/>
        </w:rPr>
        <w:t xml:space="preserve">spowoduje niekorzystnego wpływu na jakość wykonywanych robót. Sprzęt używany do robót powinien być zgodny z ofertą wykonawcy i powinien być </w:t>
      </w:r>
      <w:r>
        <w:rPr>
          <w:b w:val="false"/>
          <w:color w:val="000000"/>
          <w:sz w:val="24"/>
        </w:rPr>
        <w:t>zaakceptowany przez Inwestora w przypadku braku wcześniejszych ustaleń</w:t>
      </w:r>
      <w:r>
        <w:rPr>
          <w:b w:val="false"/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spacing w:lineRule="exact" w:line="274"/>
        <w:ind w:left="19" w:right="3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Sprzęt będący własnością wykonawcy lub wynajęty do wykonania robót ma być </w:t>
      </w:r>
      <w:r>
        <w:rPr>
          <w:b w:val="false"/>
          <w:color w:val="000000"/>
          <w:spacing w:val="-1"/>
          <w:sz w:val="24"/>
        </w:rPr>
        <w:t xml:space="preserve">utrzymywany w dobrym stanie i gotowości do pracy. Powinien być </w:t>
      </w:r>
      <w:r>
        <w:rPr>
          <w:b w:val="false"/>
          <w:color w:val="000000"/>
          <w:spacing w:val="-3"/>
          <w:sz w:val="24"/>
        </w:rPr>
        <w:t>zgodny z normami ochrony środowiska i przepisami dotyczącymi jego użytkowania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ykonawca dostarczy Inwestorowi kopie dokumentów potwierdzających </w:t>
      </w:r>
      <w:r>
        <w:rPr>
          <w:b w:val="false"/>
          <w:color w:val="000000"/>
          <w:sz w:val="24"/>
        </w:rPr>
        <w:t xml:space="preserve">dopuszczenie sprzętu do użytkowania i badań okresowych, tam gdzie jest to wymagane </w:t>
      </w:r>
      <w:r>
        <w:rPr>
          <w:b w:val="false"/>
          <w:color w:val="000000"/>
          <w:spacing w:val="-6"/>
          <w:sz w:val="24"/>
        </w:rPr>
        <w:t>przepisami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b w:val="false"/>
          <w:color w:val="000000"/>
          <w:spacing w:val="-2"/>
          <w:sz w:val="24"/>
        </w:rPr>
        <w:t xml:space="preserve">Wykonawca będzie konserwować sprzęt jak również naprawiać lub wymieniać sprzęt </w:t>
      </w:r>
      <w:r>
        <w:rPr>
          <w:b w:val="false"/>
          <w:color w:val="000000"/>
          <w:spacing w:val="-7"/>
          <w:sz w:val="24"/>
        </w:rPr>
        <w:t>niesprawny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>Zamawiający udostępni Wykonawcy prac dźwig osobowy (windę) jedynie dla przewozu osób.</w:t>
      </w:r>
    </w:p>
    <w:p>
      <w:pPr>
        <w:pStyle w:val="Normal"/>
        <w:shd w:fill="FFFFFF" w:val="clear"/>
        <w:spacing w:before="293" w:after="0"/>
        <w:ind w:left="43" w:hanging="0"/>
        <w:rPr>
          <w:sz w:val="24"/>
        </w:rPr>
      </w:pPr>
      <w:r>
        <w:rPr>
          <w:color w:val="000000"/>
          <w:sz w:val="24"/>
        </w:rPr>
        <w:t>4. Wykonanie robót</w:t>
      </w:r>
    </w:p>
    <w:p>
      <w:pPr>
        <w:pStyle w:val="Normal"/>
        <w:shd w:fill="FFFFFF" w:val="clear"/>
        <w:spacing w:lineRule="exact" w:line="278" w:before="48" w:after="0"/>
        <w:ind w:left="38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ykonawca jest odpowiedzialny za prowadzenie robót zgodnie z warunkami umowy </w:t>
      </w:r>
      <w:r>
        <w:rPr>
          <w:b w:val="false"/>
          <w:color w:val="000000"/>
          <w:sz w:val="24"/>
        </w:rPr>
        <w:t xml:space="preserve">oraz za jakość zastosowanych materiałów i wykonywanych robót, za ich zgodność z </w:t>
      </w:r>
      <w:r>
        <w:rPr>
          <w:b w:val="false"/>
          <w:color w:val="000000"/>
          <w:spacing w:val="-2"/>
          <w:sz w:val="24"/>
        </w:rPr>
        <w:t xml:space="preserve">dokumentacją, wymaganiami SST, projektem organizacji robót </w:t>
      </w:r>
      <w:r>
        <w:rPr>
          <w:b w:val="false"/>
          <w:color w:val="000000"/>
          <w:spacing w:val="-4"/>
          <w:sz w:val="24"/>
        </w:rPr>
        <w:t>opracowanym przez wykonawcę oraz poleceniami Inwestora.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b w:val="false"/>
          <w:color w:val="000000"/>
          <w:spacing w:val="-3"/>
          <w:sz w:val="24"/>
        </w:rPr>
        <w:t>Wykonawca jest odpowiedzialny za stosowane metody wykonywania robót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Błędy popełnione przez Wykonawcę przy prowadzeniu robót zostaną usunięte przez Wykonawcę na własny koszt, z wyjątkiem, kiedy dany błąd okaże się </w:t>
      </w:r>
      <w:r>
        <w:rPr>
          <w:b w:val="false"/>
          <w:color w:val="000000"/>
          <w:spacing w:val="-8"/>
          <w:sz w:val="24"/>
        </w:rPr>
        <w:t>skutkiem błędu zawartego w danych dostarczonych wykonawcy na piśmie przez Inwestora.</w:t>
      </w:r>
    </w:p>
    <w:p>
      <w:pPr>
        <w:pStyle w:val="Normal"/>
        <w:shd w:fill="FFFFFF" w:val="clear"/>
        <w:spacing w:lineRule="exact" w:line="269" w:before="67" w:after="0"/>
        <w:ind w:left="19" w:right="19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Sprawdzenie wykonania robót </w:t>
      </w:r>
      <w:r>
        <w:rPr>
          <w:b w:val="false"/>
          <w:color w:val="000000"/>
          <w:spacing w:val="13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3"/>
          <w:sz w:val="24"/>
        </w:rPr>
        <w:t xml:space="preserve">ocena ich jakości przez Inwestora nie </w:t>
      </w:r>
      <w:r>
        <w:rPr>
          <w:b w:val="false"/>
          <w:color w:val="000000"/>
          <w:spacing w:val="-8"/>
          <w:sz w:val="24"/>
        </w:rPr>
        <w:t>zwalnia wykonawcy od odpowiedzialności za ich dokładność.</w:t>
      </w:r>
    </w:p>
    <w:p>
      <w:pPr>
        <w:pStyle w:val="Normal"/>
        <w:shd w:fill="FFFFFF" w:val="clear"/>
        <w:spacing w:lineRule="exact" w:line="274" w:before="67" w:after="0"/>
        <w:ind w:left="24" w:right="10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Decyzje Inwestora dotyczące akceptacji </w:t>
      </w:r>
      <w:r>
        <w:rPr>
          <w:b w:val="false"/>
          <w:color w:val="000000"/>
          <w:spacing w:val="1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6"/>
          <w:sz w:val="24"/>
        </w:rPr>
        <w:t xml:space="preserve">odrzucenia materiałów i elementów robót </w:t>
      </w:r>
      <w:r>
        <w:rPr>
          <w:b w:val="false"/>
          <w:color w:val="000000"/>
          <w:spacing w:val="-8"/>
          <w:sz w:val="24"/>
        </w:rPr>
        <w:t xml:space="preserve">będą oparte na wymaganiach określonych w dokumentach umowy, dokumentacji projektowej </w:t>
      </w:r>
      <w:r>
        <w:rPr>
          <w:b w:val="false"/>
          <w:color w:val="000000"/>
          <w:spacing w:val="-5"/>
          <w:sz w:val="24"/>
        </w:rPr>
        <w:t xml:space="preserve">i w SST, a także w normach i wytycznych. </w:t>
      </w:r>
    </w:p>
    <w:p>
      <w:pPr>
        <w:pStyle w:val="Normal"/>
        <w:shd w:fill="FFFFFF" w:val="clear"/>
        <w:spacing w:lineRule="exact" w:line="274" w:before="67" w:after="0"/>
        <w:ind w:left="14" w:right="14" w:hanging="0"/>
        <w:jc w:val="both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Polecenia Inwestora powinny być wykonywane przez Wykonawcę w czasie </w:t>
      </w:r>
      <w:r>
        <w:rPr>
          <w:b w:val="false"/>
          <w:color w:val="000000"/>
          <w:spacing w:val="-3"/>
          <w:sz w:val="24"/>
        </w:rPr>
        <w:t xml:space="preserve">określonym przez Inwestora, pod groźbą zatrzymania robót. Skutki finansowe z tego tytułu </w:t>
      </w:r>
      <w:r>
        <w:rPr>
          <w:b w:val="false"/>
          <w:color w:val="000000"/>
          <w:spacing w:val="-11"/>
          <w:sz w:val="24"/>
        </w:rPr>
        <w:t>poniesie Wykonawca. W przypadku opóźnień realizacji budowy, stwarzających zagrożenie dla finalnego zakończenia robót, Inwestor ma prawo wprowadzić podwykonawcę na określone roboty na koszt Wykonawcy.</w:t>
      </w:r>
    </w:p>
    <w:p>
      <w:pPr>
        <w:pStyle w:val="Normal"/>
        <w:shd w:fill="FFFFFF" w:val="clear"/>
        <w:spacing w:before="370" w:after="0"/>
        <w:ind w:left="34" w:hanging="0"/>
        <w:rPr>
          <w:sz w:val="24"/>
        </w:rPr>
      </w:pPr>
      <w:r>
        <w:rPr>
          <w:color w:val="000000"/>
          <w:spacing w:val="-7"/>
          <w:sz w:val="24"/>
        </w:rPr>
        <w:t>5. Kontrola jakości robót</w:t>
      </w:r>
    </w:p>
    <w:p>
      <w:pPr>
        <w:pStyle w:val="Normal"/>
        <w:shd w:fill="FFFFFF" w:val="clear"/>
        <w:spacing w:lineRule="exact" w:line="274" w:before="264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5.1. Program zapewnienia jakości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zobowiązany opracować i przedstawić do akceptacji Inwestora </w:t>
      </w:r>
      <w:r>
        <w:rPr>
          <w:b w:val="false"/>
          <w:color w:val="000000"/>
          <w:spacing w:val="-1"/>
          <w:sz w:val="24"/>
        </w:rPr>
        <w:t xml:space="preserve">program zapewnienia jakości. W programie zapewnienia jakości wykonawca powinien </w:t>
      </w:r>
      <w:r>
        <w:rPr>
          <w:b w:val="false"/>
          <w:color w:val="000000"/>
          <w:spacing w:val="-2"/>
          <w:sz w:val="24"/>
        </w:rPr>
        <w:t xml:space="preserve">określić, zamierzony sposób wykonywania robót, możliwości techniczne, kadrowe i plan </w:t>
      </w:r>
      <w:r>
        <w:rPr>
          <w:b w:val="false"/>
          <w:color w:val="000000"/>
          <w:spacing w:val="-4"/>
          <w:sz w:val="24"/>
        </w:rPr>
        <w:t xml:space="preserve">organizacji robót gwarantujący wykonanie robót zgodnie z dokumentacją projektową, SST </w:t>
      </w:r>
      <w:r>
        <w:rPr>
          <w:b w:val="false"/>
          <w:color w:val="000000"/>
          <w:spacing w:val="-10"/>
          <w:sz w:val="24"/>
        </w:rPr>
        <w:t>oraz ustaleniami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8"/>
          <w:sz w:val="24"/>
        </w:rPr>
        <w:t>Program zapewnienia jakości powinien zawierać:</w:t>
      </w:r>
    </w:p>
    <w:p>
      <w:pPr>
        <w:pStyle w:val="Normal"/>
        <w:numPr>
          <w:ilvl w:val="0"/>
          <w:numId w:val="7"/>
        </w:numPr>
        <w:shd w:fill="FFFFFF" w:val="clear"/>
        <w:spacing w:before="58" w:after="0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  <w:t>organizacje wykonania robót, w tym terminy i sposób prowadzenia robót,</w:t>
      </w:r>
    </w:p>
    <w:p>
      <w:pPr>
        <w:pStyle w:val="Normal"/>
        <w:numPr>
          <w:ilvl w:val="0"/>
          <w:numId w:val="7"/>
        </w:numPr>
        <w:shd w:fill="FFFFFF" w:val="clear"/>
        <w:rPr>
          <w:b w:val="false"/>
          <w:b w:val="false"/>
          <w:color w:val="000000"/>
          <w:spacing w:val="-9"/>
          <w:sz w:val="24"/>
        </w:rPr>
      </w:pPr>
      <w:r>
        <w:rPr>
          <w:b w:val="false"/>
          <w:color w:val="000000"/>
          <w:spacing w:val="-9"/>
          <w:sz w:val="24"/>
        </w:rPr>
        <w:t>sposób zapewnienia bhp,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wykaz zespołów roboczych, </w:t>
      </w:r>
      <w:r>
        <w:rPr>
          <w:b w:val="false"/>
          <w:color w:val="000000"/>
          <w:spacing w:val="2"/>
          <w:sz w:val="24"/>
        </w:rPr>
        <w:t>ich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8"/>
          <w:sz w:val="24"/>
        </w:rPr>
        <w:t>kwalifikacje i przygotowanie praktyczne,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wykaz osób odpowiedzialnych za jakość i terminowość wykonania poszczególnych </w:t>
      </w:r>
      <w:r>
        <w:rPr>
          <w:b w:val="false"/>
          <w:color w:val="000000"/>
          <w:spacing w:val="-9"/>
          <w:sz w:val="24"/>
        </w:rPr>
        <w:t>elementów robót,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b w:val="false"/>
          <w:color w:val="000000"/>
          <w:spacing w:val="-7"/>
          <w:sz w:val="24"/>
        </w:rPr>
        <w:t xml:space="preserve">system (sposób i procedurę) proponowanej kontroli i sterowania jakością </w:t>
      </w:r>
      <w:r>
        <w:rPr>
          <w:b w:val="false"/>
          <w:color w:val="000000"/>
          <w:spacing w:val="-10"/>
          <w:sz w:val="24"/>
        </w:rPr>
        <w:t>wykonywanych robót,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5.2. Zasady kontroli jakości robót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Celem kontroli robót będzie takie sterowanie ich przygotowaniem i wykonaniem, aby </w:t>
      </w:r>
      <w:r>
        <w:rPr>
          <w:b w:val="false"/>
          <w:color w:val="000000"/>
          <w:spacing w:val="-4"/>
          <w:sz w:val="24"/>
        </w:rPr>
        <w:t>osiągnąć założoną jakość robót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jest odpowiedzialny za pełną kontrolę robót i jakości materiałów. </w:t>
      </w:r>
      <w:r>
        <w:rPr>
          <w:b w:val="false"/>
          <w:color w:val="000000"/>
          <w:spacing w:val="-1"/>
          <w:sz w:val="24"/>
        </w:rPr>
        <w:t>Wykonawca zapewni odpowiedni system kontroli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Przed zatwierdzeniem systemu kontroli Inwestor może zażądać od Wykonawcy </w:t>
      </w:r>
      <w:r>
        <w:rPr>
          <w:b w:val="false"/>
          <w:color w:val="000000"/>
          <w:spacing w:val="-2"/>
          <w:sz w:val="24"/>
        </w:rPr>
        <w:t xml:space="preserve">przeprowadzenia badań w celu zademonstrowania, że poziom ich wykonywania jest </w:t>
      </w:r>
      <w:r>
        <w:rPr>
          <w:b w:val="false"/>
          <w:color w:val="000000"/>
          <w:spacing w:val="-7"/>
          <w:sz w:val="24"/>
        </w:rPr>
        <w:t>zadowalający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ykonawca będzie przeprowadzać pomiary i badania materiałów oraz robót z częstotliwością zapewniającą stwierdzenie, że roboty wykonano zgodnie z wymaganiami </w:t>
      </w:r>
      <w:r>
        <w:rPr>
          <w:b w:val="false"/>
          <w:color w:val="000000"/>
          <w:spacing w:val="-3"/>
          <w:sz w:val="24"/>
        </w:rPr>
        <w:t>zawartymi w dokumentacji projektowej i SST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Minimalne wymagania, co do zakresu badań i ich częstotliwość są określone w SST, </w:t>
      </w:r>
      <w:r>
        <w:rPr>
          <w:b w:val="false"/>
          <w:color w:val="000000"/>
          <w:spacing w:val="-2"/>
          <w:sz w:val="24"/>
        </w:rPr>
        <w:t xml:space="preserve">normach i wytycznych. W przypadku, gdy nie zostały one tam określone, Inwestor ustali, jaki </w:t>
      </w:r>
      <w:r>
        <w:rPr>
          <w:b w:val="false"/>
          <w:color w:val="000000"/>
          <w:spacing w:val="-3"/>
          <w:sz w:val="24"/>
        </w:rPr>
        <w:t>zakres kontroli jest konieczny, aby zapewnić wykonanie robót zgodnie z umową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koszty związane z organizowaniem i prowadzeniem badań materiałów </w:t>
      </w:r>
      <w:r>
        <w:rPr>
          <w:b w:val="false"/>
          <w:color w:val="000000"/>
          <w:spacing w:val="-6"/>
          <w:sz w:val="24"/>
        </w:rPr>
        <w:t>ponosi Wykonawca.</w:t>
      </w:r>
    </w:p>
    <w:p>
      <w:pPr>
        <w:pStyle w:val="Normal"/>
        <w:shd w:fill="FFFFFF" w:val="clear"/>
        <w:spacing w:before="149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>5.3. Certyfikaty i deklaracje</w:t>
      </w:r>
    </w:p>
    <w:p>
      <w:pPr>
        <w:pStyle w:val="Normal"/>
        <w:shd w:fill="FFFFFF" w:val="clear"/>
        <w:spacing w:lineRule="exact" w:line="274" w:before="134" w:after="0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Inwestor może dopuścić do użycia </w:t>
      </w:r>
      <w:r>
        <w:rPr>
          <w:b w:val="false"/>
          <w:color w:val="000000"/>
          <w:spacing w:val="14"/>
          <w:sz w:val="24"/>
        </w:rPr>
        <w:t>tylk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te materiały, które posiadają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500" w:right="14" w:hanging="36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Certyfikat na znak bezpieczeństwa wykazujący, że zapewniono zgodność z kryteriami </w:t>
      </w:r>
      <w:r>
        <w:rPr>
          <w:b w:val="false"/>
          <w:color w:val="000000"/>
          <w:spacing w:val="-2"/>
          <w:sz w:val="24"/>
        </w:rPr>
        <w:t xml:space="preserve">technicznymi określonymi na podstawie Polskich Norm, aprobat technicznych oraz </w:t>
      </w:r>
      <w:r>
        <w:rPr>
          <w:b w:val="false"/>
          <w:color w:val="000000"/>
          <w:spacing w:val="-3"/>
          <w:sz w:val="24"/>
        </w:rPr>
        <w:t>właściwych przepisów i dokumentów technicznych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500" w:right="14" w:hanging="36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Deklarację zgodności </w:t>
      </w:r>
      <w:r>
        <w:rPr>
          <w:b w:val="false"/>
          <w:color w:val="000000"/>
          <w:spacing w:val="20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certyfikat zgodności z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/>
      </w:pPr>
      <w:r>
        <w:rPr>
          <w:b w:val="false"/>
          <w:color w:val="000000"/>
          <w:spacing w:val="-9"/>
          <w:sz w:val="24"/>
        </w:rPr>
        <w:t xml:space="preserve">Polską Norma </w:t>
      </w:r>
      <w:r>
        <w:rPr>
          <w:b w:val="false"/>
          <w:color w:val="000000"/>
          <w:spacing w:val="14"/>
          <w:sz w:val="24"/>
        </w:rPr>
        <w:t>lub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z w:val="24"/>
        </w:rPr>
        <w:t xml:space="preserve">aprobatą techniczną, w przypadku wyrobów, </w:t>
      </w:r>
      <w:r>
        <w:rPr>
          <w:b w:val="false"/>
          <w:color w:val="000000"/>
          <w:spacing w:val="11"/>
          <w:sz w:val="24"/>
        </w:rPr>
        <w:t>dla</w:t>
      </w:r>
      <w:r>
        <w:rPr>
          <w:b w:val="false"/>
          <w:color w:val="000000"/>
          <w:sz w:val="24"/>
        </w:rPr>
        <w:t xml:space="preserve"> których nie ustanowiono Polskiej </w:t>
      </w:r>
      <w:r>
        <w:rPr>
          <w:b w:val="false"/>
          <w:color w:val="000000"/>
          <w:spacing w:val="-2"/>
          <w:sz w:val="24"/>
        </w:rPr>
        <w:t>Norm, jeżel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14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są objęte certyfikacją określoną w pkt l i które spełniają wymogi </w:t>
      </w:r>
      <w:r>
        <w:rPr>
          <w:b w:val="false"/>
          <w:color w:val="000000"/>
          <w:spacing w:val="-15"/>
          <w:sz w:val="24"/>
        </w:rPr>
        <w:t xml:space="preserve">SST. </w:t>
      </w:r>
    </w:p>
    <w:p>
      <w:pPr>
        <w:pStyle w:val="Normal"/>
        <w:shd w:fill="FFFFFF" w:val="clear"/>
        <w:spacing w:lineRule="exact" w:line="274"/>
        <w:ind w:right="29" w:firstLine="744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 materiałów, </w:t>
      </w:r>
      <w:r>
        <w:rPr>
          <w:b w:val="false"/>
          <w:color w:val="000000"/>
          <w:spacing w:val="17"/>
          <w:sz w:val="24"/>
        </w:rPr>
        <w:t>dla</w:t>
      </w:r>
      <w:r>
        <w:rPr>
          <w:b w:val="false"/>
          <w:color w:val="000000"/>
          <w:sz w:val="24"/>
        </w:rPr>
        <w:t xml:space="preserve"> których ww. dokumenty są wymagane przez SST każda partia dostarczona do robót będzie posiadać te dokumenty, określające w sposób </w:t>
      </w:r>
      <w:r>
        <w:rPr>
          <w:b w:val="false"/>
          <w:color w:val="000000"/>
          <w:spacing w:val="-3"/>
          <w:sz w:val="24"/>
        </w:rPr>
        <w:t>jednoznaczny jej cechy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Produkty przemysłowe muszą posiadać ww. dokumenty wydane przez producenta, a </w:t>
      </w:r>
      <w:r>
        <w:rPr>
          <w:b w:val="false"/>
          <w:color w:val="000000"/>
          <w:sz w:val="24"/>
        </w:rPr>
        <w:t xml:space="preserve">w razie potrzeby poparte wynikami badań wykonanych przez niego. Kopie wyników tych </w:t>
      </w:r>
      <w:r>
        <w:rPr>
          <w:b w:val="false"/>
          <w:color w:val="000000"/>
          <w:spacing w:val="-4"/>
          <w:sz w:val="24"/>
        </w:rPr>
        <w:t>badań będą dostarczone przez wykonawcę Inwestorowi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akiekolwiek materiały, które nie spełniają tych wymagań będą odrzucone.</w:t>
      </w:r>
    </w:p>
    <w:p>
      <w:pPr>
        <w:pStyle w:val="Normal"/>
        <w:shd w:fill="FFFFFF" w:val="clear"/>
        <w:spacing w:before="139" w:after="0"/>
        <w:ind w:left="10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5.4. Dokumenty budowy</w:t>
      </w:r>
    </w:p>
    <w:p>
      <w:pPr>
        <w:pStyle w:val="Normal"/>
        <w:shd w:fill="FFFFFF" w:val="clear"/>
        <w:spacing w:before="269" w:after="0"/>
        <w:ind w:left="14" w:hanging="0"/>
        <w:rPr>
          <w:sz w:val="24"/>
        </w:rPr>
      </w:pPr>
      <w:r>
        <w:rPr>
          <w:b w:val="false"/>
          <w:color w:val="000000"/>
          <w:sz w:val="24"/>
        </w:rPr>
        <w:t>(l) Dziennik budowy</w:t>
      </w:r>
    </w:p>
    <w:p>
      <w:pPr>
        <w:pStyle w:val="Normal"/>
        <w:shd w:fill="FFFFFF" w:val="clear"/>
        <w:spacing w:lineRule="exact" w:line="274" w:before="67" w:after="0"/>
        <w:ind w:left="10" w:hanging="0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Dziennik budowy jest wymaganym dokumentem prawnym obowiązującym </w:t>
      </w:r>
      <w:r>
        <w:rPr>
          <w:b w:val="false"/>
          <w:color w:val="000000"/>
          <w:spacing w:val="-4"/>
          <w:sz w:val="24"/>
        </w:rPr>
        <w:t xml:space="preserve">zamawiającego i wykonawcę w okresie od przekazania wykonawcy terenu budowy do </w:t>
      </w:r>
      <w:r>
        <w:rPr>
          <w:b w:val="false"/>
          <w:color w:val="000000"/>
          <w:spacing w:val="-3"/>
          <w:sz w:val="24"/>
        </w:rPr>
        <w:t xml:space="preserve">końca okresu gwarancyjnego. Odpowiedzialność za prowadzenie dziennika budowy zgodnie </w:t>
      </w:r>
      <w:r>
        <w:rPr>
          <w:b w:val="false"/>
          <w:color w:val="000000"/>
          <w:spacing w:val="-4"/>
          <w:sz w:val="24"/>
        </w:rPr>
        <w:t>z obowiązującymi przepisami spoczywa na wykonawcy (kierowniku budowy)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Zapisy w dzienniku budowy będą dokonywane na bieżąco i będą dotyczy przebiegu </w:t>
      </w:r>
      <w:r>
        <w:rPr>
          <w:b w:val="false"/>
          <w:color w:val="000000"/>
          <w:spacing w:val="-3"/>
          <w:sz w:val="24"/>
        </w:rPr>
        <w:t>robót, stanu bezpieczeństwa ludzi i mienia oraz technicznej i gospodarczej stron, budowy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Każdy zapis w dzienniku budowy będzie opatrzony datą jego dokonania, podpisem </w:t>
      </w:r>
      <w:r>
        <w:rPr>
          <w:b w:val="false"/>
          <w:color w:val="000000"/>
          <w:spacing w:val="-2"/>
          <w:sz w:val="24"/>
        </w:rPr>
        <w:t xml:space="preserve">osoby, która dokonała zapisu, z podaniem jej imienia i nazwiska oraz stanowisk służbowego. </w:t>
      </w:r>
      <w:r>
        <w:rPr>
          <w:b w:val="false"/>
          <w:color w:val="000000"/>
          <w:spacing w:val="-3"/>
          <w:sz w:val="24"/>
        </w:rPr>
        <w:t xml:space="preserve">Zapisy będą czytelne, dokonane trwałą techniką, w porządku chronologicznym, bezpośrednio </w:t>
      </w:r>
      <w:r>
        <w:rPr>
          <w:b w:val="false"/>
          <w:color w:val="000000"/>
          <w:spacing w:val="-4"/>
          <w:sz w:val="24"/>
        </w:rPr>
        <w:t>jeden pod drugim, bez przerw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 w:val="false"/>
          <w:color w:val="000000"/>
          <w:spacing w:val="-2"/>
          <w:sz w:val="24"/>
        </w:rPr>
        <w:t xml:space="preserve">Załączone do dziennika budowy protokoły i inne dokumenty będą oznaczone </w:t>
      </w:r>
      <w:r>
        <w:rPr>
          <w:b w:val="false"/>
          <w:color w:val="000000"/>
          <w:spacing w:val="-1"/>
          <w:sz w:val="24"/>
        </w:rPr>
        <w:t>kolejnym numerem załącznika i opatrzone datą i podpisem Wykonawcy i Inwestora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/>
        <w:ind w:left="778" w:hanging="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o dziennika budowy należy wpisywać w szczególności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datę przekazania Wykonawcy terenu budow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atę przekazania przez Zamawiającego dokumentacji projektowej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>datę uzgodnienia przez Inwestora programu zapewnienia jakości i harmonogramów robót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terminy rozpoczęcia i zakończenia poszczególnych elementów robót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przebieg robót, trudności i przeszkody w ich prowadzeniu, okresy i przyczyny przerw w </w:t>
      </w:r>
      <w:r>
        <w:rPr>
          <w:b w:val="false"/>
          <w:color w:val="000000"/>
          <w:spacing w:val="-7"/>
          <w:sz w:val="24"/>
        </w:rPr>
        <w:t>robotach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uwagi i polecenia Inwestora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aty zarządzenia wstrzymania robót, z podaniem powodu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zgłoszenia i daty odbiorów robót zanikających i ulegających zakryciu, częściowych i </w:t>
      </w:r>
      <w:r>
        <w:rPr>
          <w:b w:val="false"/>
          <w:color w:val="000000"/>
          <w:spacing w:val="-4"/>
          <w:sz w:val="24"/>
        </w:rPr>
        <w:t>ostatecznych odbiorów robót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wyjaśnienia, uwagi i propozycje wykonawc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dane dotyczące sposobu wykonywania zabezpieczenia robót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3"/>
          <w:sz w:val="24"/>
        </w:rPr>
        <w:t>dane dotyczące jakości materiałów</w:t>
      </w:r>
      <w:r>
        <w:rPr>
          <w:b w:val="false"/>
          <w:color w:val="000000"/>
          <w:spacing w:val="-4"/>
          <w:sz w:val="24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wyniki prób poszczególnych elementów budowli z podaniem, </w:t>
      </w:r>
      <w:r>
        <w:rPr>
          <w:b w:val="false"/>
          <w:color w:val="000000"/>
          <w:spacing w:val="15"/>
          <w:sz w:val="24"/>
        </w:rPr>
        <w:t>kto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je przeprowadzał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>inne istotne informacje o przebiegu robót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Propozycje, uwagi i wyjaśnienia wykonawcy, wpisane do dziennika budowy będą </w:t>
      </w:r>
      <w:r>
        <w:rPr>
          <w:b w:val="false"/>
          <w:color w:val="000000"/>
          <w:spacing w:val="-4"/>
          <w:sz w:val="24"/>
        </w:rPr>
        <w:t>przedłożone Inwestorowi do ustosunkowania się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ecyzje Inwestora wpisane do dziennika budowy Wykonawca podpisuje z </w:t>
      </w:r>
      <w:r>
        <w:rPr>
          <w:b w:val="false"/>
          <w:color w:val="000000"/>
          <w:spacing w:val="-8"/>
          <w:sz w:val="24"/>
        </w:rPr>
        <w:t>zaznaczeniem ich przyjęci lub zajęciem stanowiska.</w:t>
      </w:r>
    </w:p>
    <w:p>
      <w:pPr>
        <w:pStyle w:val="Normal"/>
        <w:shd w:fill="FFFFFF" w:val="clear"/>
        <w:spacing w:lineRule="exact" w:line="274"/>
        <w:ind w:left="38" w:hanging="0"/>
        <w:rPr>
          <w:b w:val="false"/>
          <w:b w:val="false"/>
          <w:color w:val="000000"/>
          <w:spacing w:val="-14"/>
          <w:sz w:val="24"/>
        </w:rPr>
      </w:pPr>
      <w:r>
        <w:rPr>
          <w:b w:val="false"/>
          <w:color w:val="000000"/>
          <w:spacing w:val="-14"/>
          <w:sz w:val="24"/>
        </w:rPr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(2) Pozostałe dokumenty budowy</w:t>
      </w:r>
    </w:p>
    <w:p>
      <w:pPr>
        <w:pStyle w:val="Normal"/>
        <w:shd w:fill="FFFFFF" w:val="clear"/>
        <w:spacing w:lineRule="exact" w:line="274" w:before="67" w:after="0"/>
        <w:ind w:left="38" w:hanging="0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Do dokumentów budowy zalicza się, oprócz wymienionych w punktach 1 następujące </w:t>
      </w:r>
      <w:r>
        <w:rPr>
          <w:b w:val="false"/>
          <w:color w:val="000000"/>
          <w:spacing w:val="-10"/>
          <w:sz w:val="24"/>
        </w:rPr>
        <w:t>dokumenty: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a) protokoły przekazania terenu budowy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b) protokoły odbioru robót.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c) protokoły z narad i ustaleń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d) korespondencję na budowie.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(3) Przechowywanie dokumentów budowy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okumenty budowy będą przechowywane na terenie budowy w miejscu odpowiednio </w:t>
      </w:r>
      <w:r>
        <w:rPr>
          <w:b w:val="false"/>
          <w:color w:val="000000"/>
          <w:spacing w:val="-8"/>
          <w:sz w:val="24"/>
        </w:rPr>
        <w:t>zabezpieczony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Zaginięcie któregokolwiek z dokumentów budowy spowoduje jego natychmiastowe </w:t>
      </w:r>
      <w:r>
        <w:rPr>
          <w:b w:val="false"/>
          <w:color w:val="000000"/>
          <w:spacing w:val="-4"/>
          <w:sz w:val="24"/>
        </w:rPr>
        <w:t>odtworzenie w formie przewidzianej prawem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Wszelkie dokumenty budowy będą zawsze dostępne </w:t>
      </w:r>
      <w:r>
        <w:rPr>
          <w:b w:val="false"/>
          <w:color w:val="000000"/>
          <w:spacing w:val="9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Inwestora/Kierownika </w:t>
      </w:r>
      <w:r>
        <w:rPr>
          <w:b w:val="false"/>
          <w:color w:val="000000"/>
          <w:spacing w:val="-4"/>
          <w:sz w:val="24"/>
        </w:rPr>
        <w:t>projektu i przedstawiane do wglądu na życzenie Zamawiającego.</w:t>
      </w:r>
    </w:p>
    <w:p>
      <w:pPr>
        <w:pStyle w:val="Normal"/>
        <w:shd w:fill="FFFFFF" w:val="clear"/>
        <w:spacing w:lineRule="exact" w:line="274"/>
        <w:ind w:left="48" w:right="38" w:firstLine="6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26" w:after="0"/>
        <w:ind w:left="43" w:hanging="0"/>
        <w:rPr>
          <w:sz w:val="24"/>
        </w:rPr>
      </w:pPr>
      <w:r>
        <w:rPr>
          <w:color w:val="000000"/>
          <w:spacing w:val="-6"/>
          <w:sz w:val="24"/>
        </w:rPr>
        <w:t>6. Odbiór robót</w:t>
      </w:r>
    </w:p>
    <w:p>
      <w:pPr>
        <w:pStyle w:val="Normal"/>
        <w:shd w:fill="FFFFFF" w:val="clear"/>
        <w:spacing w:lineRule="exact" w:line="274" w:before="288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1. Rodzaje odbiorów robót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1"/>
          <w:sz w:val="24"/>
        </w:rPr>
        <w:t xml:space="preserve">W zależności od ustaleń odpowiednich SST, roboty podlegają następującym etapom </w:t>
      </w:r>
      <w:r>
        <w:rPr>
          <w:b w:val="false"/>
          <w:color w:val="000000"/>
          <w:spacing w:val="-9"/>
          <w:sz w:val="24"/>
        </w:rPr>
        <w:t>odbioru: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4"/>
          <w:sz w:val="24"/>
        </w:rPr>
        <w:t>a) odbiorowi robót zanikających i ulegających zakryciu,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b) odbiorowi częściowemu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c) odbiorowi końcowemu,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b w:val="false"/>
          <w:color w:val="000000"/>
          <w:spacing w:val="-5"/>
          <w:sz w:val="24"/>
        </w:rPr>
        <w:t>d) odbiorowi pogwarancyjnemu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2. Odbiór robót zanikających i ulegających zakryciu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Odbiór robót zanikających i ulegających zakryciu polega na finalnej ocenie ilości i </w:t>
      </w:r>
      <w:r>
        <w:rPr>
          <w:b w:val="false"/>
          <w:color w:val="000000"/>
          <w:spacing w:val="-3"/>
          <w:sz w:val="24"/>
        </w:rPr>
        <w:t>jakości wykonywanych robót, które w dalszym procesie realizacji ulegną zakryciu.</w:t>
      </w:r>
    </w:p>
    <w:p>
      <w:pPr>
        <w:pStyle w:val="Normal"/>
        <w:shd w:fill="FFFFFF" w:val="clear"/>
        <w:spacing w:lineRule="exact" w:line="274"/>
        <w:ind w:left="24" w:right="62" w:hanging="0"/>
        <w:jc w:val="both"/>
        <w:rPr>
          <w:sz w:val="24"/>
        </w:rPr>
      </w:pPr>
      <w:r>
        <w:rPr>
          <w:b w:val="false"/>
          <w:color w:val="000000"/>
          <w:spacing w:val="-4"/>
          <w:sz w:val="24"/>
        </w:rPr>
        <w:t xml:space="preserve">Odbiór robót zanikających i ulegających zakryciu będzie dokonany w czasie </w:t>
      </w:r>
      <w:r>
        <w:rPr>
          <w:b w:val="false"/>
          <w:color w:val="000000"/>
          <w:sz w:val="24"/>
        </w:rPr>
        <w:t xml:space="preserve">umożliwiającym wykonanie ewentualnych korekt i poprawek bez hamowania ogólnego </w:t>
      </w:r>
      <w:r>
        <w:rPr>
          <w:b w:val="false"/>
          <w:color w:val="000000"/>
          <w:spacing w:val="-7"/>
          <w:sz w:val="24"/>
        </w:rPr>
        <w:t>postępu robót.</w:t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b w:val="false"/>
          <w:color w:val="000000"/>
          <w:spacing w:val="-12"/>
          <w:sz w:val="24"/>
        </w:rPr>
        <w:t xml:space="preserve">Odbioru robót </w:t>
      </w:r>
      <w:r>
        <w:rPr>
          <w:b w:val="false"/>
          <w:color w:val="000000"/>
          <w:spacing w:val="14"/>
          <w:sz w:val="24"/>
        </w:rPr>
        <w:t>dokonuj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5"/>
          <w:sz w:val="24"/>
        </w:rPr>
        <w:t>Inwestor.</w:t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Gotowość danej części robót do </w:t>
      </w:r>
      <w:r>
        <w:rPr>
          <w:b w:val="false"/>
          <w:color w:val="000000"/>
          <w:spacing w:val="18"/>
          <w:sz w:val="24"/>
        </w:rPr>
        <w:t>odbioru</w:t>
      </w:r>
      <w:r>
        <w:rPr>
          <w:b w:val="false"/>
          <w:color w:val="000000"/>
          <w:sz w:val="24"/>
        </w:rPr>
        <w:t xml:space="preserve"> zgłasza wykonawca wpisem do dziennika budowy i jednoczesnym powiadomieniem Inwestora. Odbiór będzie przeprowadzony niezwłocznie, </w:t>
      </w:r>
      <w:r>
        <w:rPr>
          <w:b w:val="false"/>
          <w:color w:val="000000"/>
          <w:spacing w:val="21"/>
          <w:sz w:val="24"/>
        </w:rPr>
        <w:t>nie</w:t>
      </w:r>
      <w:r>
        <w:rPr>
          <w:b w:val="false"/>
          <w:color w:val="000000"/>
          <w:sz w:val="24"/>
        </w:rPr>
        <w:t xml:space="preserve"> później jednak </w:t>
      </w:r>
      <w:r>
        <w:rPr>
          <w:b w:val="false"/>
          <w:color w:val="000000"/>
          <w:spacing w:val="21"/>
          <w:sz w:val="24"/>
        </w:rPr>
        <w:t>niż</w:t>
      </w:r>
      <w:r>
        <w:rPr>
          <w:b w:val="false"/>
          <w:color w:val="000000"/>
          <w:sz w:val="24"/>
        </w:rPr>
        <w:t xml:space="preserve"> w ciągu 3 dni od daty zgłoszenia wpisem do dziennika budowy i powiadomienia o tym fakcie Inwestora.</w:t>
      </w:r>
    </w:p>
    <w:p>
      <w:pPr>
        <w:pStyle w:val="Normal"/>
        <w:shd w:fill="FFFFFF" w:val="clear"/>
        <w:spacing w:lineRule="exact" w:line="269"/>
        <w:ind w:left="14" w:right="24" w:hanging="0"/>
        <w:jc w:val="both"/>
        <w:rPr>
          <w:sz w:val="24"/>
        </w:rPr>
      </w:pPr>
      <w:r>
        <w:rPr>
          <w:b w:val="false"/>
          <w:color w:val="000000"/>
          <w:sz w:val="24"/>
        </w:rPr>
        <w:t>Jakość i ilość robót ulegających zakryciu ocenia Inwestor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shd w:fill="FFFFFF" w:val="clear"/>
        <w:spacing w:lineRule="exact" w:line="274" w:before="264" w:after="0"/>
        <w:ind w:left="14" w:hanging="0"/>
        <w:rPr>
          <w:sz w:val="24"/>
        </w:rPr>
      </w:pPr>
      <w:r>
        <w:rPr>
          <w:b w:val="false"/>
          <w:color w:val="000000"/>
          <w:w w:val="103"/>
          <w:sz w:val="24"/>
        </w:rPr>
        <w:t>6.3. Odbiór</w:t>
      </w:r>
      <w:r>
        <w:rPr>
          <w:color w:val="000000"/>
          <w:w w:val="103"/>
          <w:sz w:val="24"/>
        </w:rPr>
        <w:t xml:space="preserve"> </w:t>
      </w:r>
      <w:r>
        <w:rPr>
          <w:b w:val="false"/>
          <w:color w:val="000000"/>
          <w:w w:val="103"/>
          <w:sz w:val="24"/>
        </w:rPr>
        <w:t>częściowy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Odbiór częściowy polega na ocenie ilości i jakości wykonanych części robót. Odbioru </w:t>
      </w:r>
      <w:r>
        <w:rPr>
          <w:b w:val="false"/>
          <w:color w:val="000000"/>
          <w:spacing w:val="-3"/>
          <w:w w:val="103"/>
          <w:sz w:val="24"/>
        </w:rPr>
        <w:t xml:space="preserve">częściowego robót dokonuje się wg zasad </w:t>
      </w:r>
      <w:r>
        <w:rPr>
          <w:b w:val="false"/>
          <w:color w:val="000000"/>
          <w:spacing w:val="14"/>
          <w:w w:val="103"/>
          <w:sz w:val="24"/>
        </w:rPr>
        <w:t>jak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3"/>
          <w:w w:val="103"/>
          <w:sz w:val="24"/>
        </w:rPr>
        <w:t>przy odbiorze ostatecznym robót. Odbioru robót dokonuje Inwestor.</w:t>
      </w:r>
    </w:p>
    <w:p>
      <w:pPr>
        <w:pStyle w:val="Normal"/>
        <w:shd w:fill="FFFFFF" w:val="clear"/>
        <w:spacing w:before="283" w:after="0"/>
        <w:ind w:left="29" w:hanging="0"/>
        <w:rPr>
          <w:sz w:val="24"/>
        </w:rPr>
      </w:pPr>
      <w:r>
        <w:rPr>
          <w:b w:val="false"/>
          <w:color w:val="000000"/>
          <w:w w:val="103"/>
          <w:sz w:val="24"/>
        </w:rPr>
        <w:t>6.4. Odbiór</w:t>
      </w:r>
      <w:r>
        <w:rPr>
          <w:color w:val="000000"/>
          <w:w w:val="103"/>
          <w:sz w:val="24"/>
        </w:rPr>
        <w:t xml:space="preserve"> </w:t>
      </w:r>
      <w:r>
        <w:rPr>
          <w:b w:val="false"/>
          <w:color w:val="000000"/>
          <w:w w:val="103"/>
          <w:sz w:val="24"/>
        </w:rPr>
        <w:t>końcowy robót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(1) Odbiór końcowy polega na finalnej ocenie rzeczywistego wykonania robót w </w:t>
      </w:r>
      <w:r>
        <w:rPr>
          <w:b w:val="false"/>
          <w:color w:val="000000"/>
          <w:spacing w:val="-6"/>
          <w:w w:val="103"/>
          <w:sz w:val="24"/>
        </w:rPr>
        <w:t xml:space="preserve">odniesieniu do </w:t>
      </w:r>
      <w:r>
        <w:rPr>
          <w:b w:val="false"/>
          <w:color w:val="000000"/>
          <w:spacing w:val="7"/>
          <w:w w:val="103"/>
          <w:sz w:val="24"/>
        </w:rPr>
        <w:t>ich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10"/>
          <w:w w:val="103"/>
          <w:sz w:val="24"/>
        </w:rPr>
        <w:t>ilości,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6"/>
          <w:w w:val="103"/>
          <w:sz w:val="24"/>
        </w:rPr>
        <w:t>jakości i wartości.</w:t>
      </w:r>
    </w:p>
    <w:p>
      <w:pPr>
        <w:pStyle w:val="Normal"/>
        <w:shd w:fill="FFFFFF" w:val="clear"/>
        <w:spacing w:lineRule="exact" w:line="274"/>
        <w:ind w:left="34" w:right="14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Całkowite zakończenie robót oraz gotowość do odbioru końcowego będzie stwierdzona przez wykonawcę wpisem do dziennika budowy z bezzwłocznym </w:t>
      </w:r>
      <w:r>
        <w:rPr>
          <w:b w:val="false"/>
          <w:color w:val="000000"/>
          <w:spacing w:val="-10"/>
          <w:w w:val="103"/>
          <w:sz w:val="24"/>
        </w:rPr>
        <w:t xml:space="preserve">powiadomieniem na </w:t>
      </w:r>
      <w:r>
        <w:rPr>
          <w:b w:val="false"/>
          <w:color w:val="000000"/>
          <w:spacing w:val="10"/>
          <w:w w:val="103"/>
          <w:sz w:val="24"/>
        </w:rPr>
        <w:t>piśm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10"/>
          <w:w w:val="103"/>
          <w:sz w:val="24"/>
        </w:rPr>
        <w:t xml:space="preserve">o tym fakcie </w:t>
      </w:r>
      <w:r>
        <w:rPr>
          <w:b w:val="false"/>
          <w:color w:val="000000"/>
          <w:spacing w:val="7"/>
          <w:w w:val="103"/>
          <w:sz w:val="24"/>
        </w:rPr>
        <w:t>Inwestora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w w:val="103"/>
          <w:sz w:val="24"/>
        </w:rPr>
        <w:t xml:space="preserve">Odbiór końcowy robót nastąpi w </w:t>
      </w:r>
      <w:r>
        <w:rPr>
          <w:b w:val="false"/>
          <w:color w:val="000000"/>
          <w:spacing w:val="15"/>
          <w:w w:val="103"/>
          <w:sz w:val="24"/>
        </w:rPr>
        <w:t>termin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3"/>
          <w:w w:val="103"/>
          <w:sz w:val="24"/>
        </w:rPr>
        <w:t xml:space="preserve">ustalonym w dokumentach umowy, licząc </w:t>
      </w:r>
      <w:r>
        <w:rPr>
          <w:b w:val="false"/>
          <w:color w:val="000000"/>
          <w:w w:val="103"/>
          <w:sz w:val="24"/>
        </w:rPr>
        <w:t xml:space="preserve">od dnia potwierdzenia przez Inwestora zakończenia robót i przyjęcia dokumentów, o których </w:t>
      </w:r>
      <w:r>
        <w:rPr>
          <w:b w:val="false"/>
          <w:color w:val="000000"/>
          <w:spacing w:val="-4"/>
          <w:w w:val="103"/>
          <w:sz w:val="24"/>
        </w:rPr>
        <w:t>mowa w punkcie 2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Odbioru ostatecznego robót dokona komisja wyznaczona przez Zamawiającego w </w:t>
      </w:r>
      <w:r>
        <w:rPr>
          <w:b w:val="false"/>
          <w:color w:val="000000"/>
          <w:spacing w:val="-1"/>
          <w:w w:val="103"/>
          <w:sz w:val="24"/>
        </w:rPr>
        <w:t xml:space="preserve">obecności Wykonawcy. Komisja odbierająca roboty dokona ich oceny </w:t>
      </w:r>
      <w:r>
        <w:rPr>
          <w:b w:val="false"/>
          <w:color w:val="000000"/>
          <w:w w:val="103"/>
          <w:sz w:val="24"/>
        </w:rPr>
        <w:t xml:space="preserve">jakościowej na podstawie przedłożonych dokumentów, wyników badań i pomiarów, ocenie </w:t>
      </w:r>
      <w:r>
        <w:rPr>
          <w:b w:val="false"/>
          <w:color w:val="000000"/>
          <w:spacing w:val="-3"/>
          <w:w w:val="103"/>
          <w:sz w:val="24"/>
        </w:rPr>
        <w:t>wizualnej oraz zgodności wykonania robót z dokumentacją projektową i SST.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W toku odbioru końcowego robót komisja zapozna się z realizacją ustaleń przyjętych </w:t>
      </w:r>
      <w:r>
        <w:rPr>
          <w:b w:val="false"/>
          <w:color w:val="000000"/>
          <w:w w:val="103"/>
          <w:sz w:val="24"/>
        </w:rPr>
        <w:t xml:space="preserve">w trakcie odbiorów robót zanikających i ulegających zakryciu, zwłaszcza w zakresie </w:t>
      </w:r>
      <w:r>
        <w:rPr>
          <w:b w:val="false"/>
          <w:color w:val="000000"/>
          <w:spacing w:val="-3"/>
          <w:w w:val="103"/>
          <w:sz w:val="24"/>
        </w:rPr>
        <w:t>wykonania robót uzupełniających i robót poprawkowych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W przypadkach niewykonania wyznaczonych robót poprawkowych lub robót </w:t>
      </w:r>
      <w:r>
        <w:rPr>
          <w:b w:val="false"/>
          <w:color w:val="000000"/>
          <w:w w:val="103"/>
          <w:sz w:val="24"/>
        </w:rPr>
        <w:t xml:space="preserve">uzupełniających w warstwie ścieralnej </w:t>
      </w:r>
      <w:r>
        <w:rPr>
          <w:b w:val="false"/>
          <w:color w:val="000000"/>
          <w:spacing w:val="21"/>
          <w:w w:val="103"/>
          <w:sz w:val="24"/>
        </w:rPr>
        <w:t>lub</w:t>
      </w:r>
      <w:r>
        <w:rPr>
          <w:b w:val="false"/>
          <w:color w:val="000000"/>
          <w:w w:val="103"/>
          <w:sz w:val="24"/>
        </w:rPr>
        <w:t xml:space="preserve"> robotach wykończeniowych, komisja przerwie </w:t>
      </w:r>
      <w:r>
        <w:rPr>
          <w:b w:val="false"/>
          <w:color w:val="000000"/>
          <w:spacing w:val="-5"/>
          <w:w w:val="103"/>
          <w:sz w:val="24"/>
        </w:rPr>
        <w:t xml:space="preserve">swoje czynności i </w:t>
      </w:r>
      <w:r>
        <w:rPr>
          <w:b w:val="false"/>
          <w:color w:val="000000"/>
          <w:spacing w:val="17"/>
          <w:w w:val="103"/>
          <w:sz w:val="24"/>
        </w:rPr>
        <w:t>ustali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5"/>
          <w:w w:val="103"/>
          <w:sz w:val="24"/>
        </w:rPr>
        <w:t>nowy termin odbioru ostatecznego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</w:rPr>
      </w:pPr>
      <w:r>
        <w:rPr>
          <w:b w:val="false"/>
          <w:color w:val="000000"/>
          <w:spacing w:val="-2"/>
          <w:w w:val="103"/>
          <w:sz w:val="24"/>
        </w:rPr>
        <w:t xml:space="preserve">W przypadku stwierdzenia przez komisję, że jakość wykonywanych robót w poszczególnych asortymentach nieznacznie odbiega od wymaganej dokumentacją projektową </w:t>
      </w:r>
      <w:r>
        <w:rPr>
          <w:b w:val="false"/>
          <w:color w:val="000000"/>
          <w:w w:val="103"/>
          <w:sz w:val="24"/>
        </w:rPr>
        <w:t xml:space="preserve">i SST z </w:t>
      </w:r>
      <w:r>
        <w:rPr>
          <w:b w:val="false"/>
          <w:color w:val="000000"/>
          <w:spacing w:val="20"/>
          <w:w w:val="103"/>
          <w:sz w:val="24"/>
        </w:rPr>
        <w:t>uwzględnieniem</w:t>
      </w:r>
      <w:r>
        <w:rPr>
          <w:b w:val="false"/>
          <w:color w:val="000000"/>
          <w:w w:val="103"/>
          <w:sz w:val="24"/>
        </w:rPr>
        <w:t xml:space="preserve"> tolerancji i </w:t>
      </w:r>
      <w:r>
        <w:rPr>
          <w:b w:val="false"/>
          <w:color w:val="000000"/>
          <w:spacing w:val="19"/>
          <w:w w:val="103"/>
          <w:sz w:val="24"/>
        </w:rPr>
        <w:t>nie</w:t>
      </w:r>
      <w:r>
        <w:rPr>
          <w:b w:val="false"/>
          <w:color w:val="000000"/>
          <w:w w:val="103"/>
          <w:sz w:val="24"/>
        </w:rPr>
        <w:t xml:space="preserve"> ma większego wpływu na cechy eksploatacyjne </w:t>
      </w:r>
      <w:r>
        <w:rPr>
          <w:b w:val="false"/>
          <w:color w:val="000000"/>
          <w:spacing w:val="-1"/>
          <w:w w:val="103"/>
          <w:sz w:val="24"/>
        </w:rPr>
        <w:t xml:space="preserve">obiektu i bezpieczeństwo ruchu, </w:t>
      </w:r>
      <w:r>
        <w:rPr>
          <w:b w:val="false"/>
          <w:color w:val="000000"/>
          <w:spacing w:val="21"/>
          <w:w w:val="103"/>
          <w:sz w:val="24"/>
        </w:rPr>
        <w:t>komisja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1"/>
          <w:w w:val="103"/>
          <w:sz w:val="24"/>
        </w:rPr>
        <w:t xml:space="preserve">dokona potrąceń, oceniając pomniejszoną wartość </w:t>
      </w:r>
      <w:r>
        <w:rPr>
          <w:b w:val="false"/>
          <w:color w:val="000000"/>
          <w:spacing w:val="-3"/>
          <w:w w:val="103"/>
          <w:sz w:val="24"/>
        </w:rPr>
        <w:t>wykonywanych robót w stosunku do wymagań przyjętych w dokumentach umowy.</w:t>
      </w:r>
    </w:p>
    <w:p>
      <w:pPr>
        <w:pStyle w:val="Normal"/>
        <w:shd w:fill="FFFFFF" w:val="clear"/>
        <w:spacing w:before="288" w:after="0"/>
        <w:rPr>
          <w:sz w:val="24"/>
        </w:rPr>
      </w:pPr>
      <w:r>
        <w:rPr>
          <w:b w:val="false"/>
          <w:color w:val="000000"/>
          <w:spacing w:val="-7"/>
          <w:w w:val="103"/>
          <w:sz w:val="24"/>
        </w:rPr>
        <w:t>(2)</w:t>
      </w:r>
      <w:r>
        <w:rPr>
          <w:color w:val="000000"/>
          <w:spacing w:val="-7"/>
          <w:w w:val="103"/>
          <w:sz w:val="24"/>
        </w:rPr>
        <w:t xml:space="preserve"> </w:t>
      </w:r>
      <w:r>
        <w:rPr>
          <w:b w:val="false"/>
          <w:color w:val="000000"/>
          <w:spacing w:val="-7"/>
          <w:w w:val="103"/>
          <w:sz w:val="24"/>
        </w:rPr>
        <w:t xml:space="preserve">Dokumenty do </w:t>
      </w:r>
      <w:r>
        <w:rPr>
          <w:b w:val="false"/>
          <w:color w:val="000000"/>
          <w:spacing w:val="12"/>
          <w:w w:val="103"/>
          <w:sz w:val="24"/>
        </w:rPr>
        <w:t>odbioru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7"/>
          <w:w w:val="103"/>
          <w:sz w:val="24"/>
        </w:rPr>
        <w:t>końcowego</w:t>
      </w:r>
    </w:p>
    <w:p>
      <w:pPr>
        <w:pStyle w:val="Normal"/>
        <w:shd w:fill="FFFFFF" w:val="clear"/>
        <w:spacing w:lineRule="exact" w:line="274" w:before="82" w:after="0"/>
        <w:ind w:left="14" w:right="19" w:hanging="0"/>
        <w:jc w:val="both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Podstawowym dokumentem do dokonania odbioru robót jest protokół </w:t>
      </w:r>
      <w:r>
        <w:rPr>
          <w:b w:val="false"/>
          <w:color w:val="000000"/>
          <w:spacing w:val="-2"/>
          <w:w w:val="103"/>
          <w:sz w:val="24"/>
        </w:rPr>
        <w:t>odbioru końcowego robót sporządzony wg wzoru ustalonego przez Zamawiającego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w w:val="103"/>
          <w:sz w:val="24"/>
        </w:rPr>
        <w:t xml:space="preserve">Do </w:t>
      </w:r>
      <w:r>
        <w:rPr>
          <w:b w:val="false"/>
          <w:color w:val="000000"/>
          <w:spacing w:val="19"/>
          <w:w w:val="103"/>
          <w:sz w:val="24"/>
        </w:rPr>
        <w:t>odbioru</w:t>
      </w:r>
      <w:r>
        <w:rPr>
          <w:b w:val="false"/>
          <w:color w:val="000000"/>
          <w:w w:val="103"/>
          <w:sz w:val="24"/>
        </w:rPr>
        <w:t xml:space="preserve"> końcowego Wykonawca </w:t>
      </w:r>
      <w:r>
        <w:rPr>
          <w:b w:val="false"/>
          <w:color w:val="000000"/>
          <w:spacing w:val="12"/>
          <w:w w:val="103"/>
          <w:sz w:val="24"/>
        </w:rPr>
        <w:t>jest</w:t>
      </w:r>
      <w:r>
        <w:rPr>
          <w:b w:val="false"/>
          <w:color w:val="000000"/>
          <w:w w:val="103"/>
          <w:sz w:val="24"/>
        </w:rPr>
        <w:t xml:space="preserve"> zobowiązany przygotować następujące </w:t>
      </w:r>
      <w:r>
        <w:rPr>
          <w:b w:val="false"/>
          <w:color w:val="000000"/>
          <w:spacing w:val="-7"/>
          <w:w w:val="103"/>
          <w:sz w:val="24"/>
        </w:rPr>
        <w:t>dokumenty:</w:t>
      </w:r>
    </w:p>
    <w:p>
      <w:pPr>
        <w:pStyle w:val="Normal"/>
        <w:numPr>
          <w:ilvl w:val="0"/>
          <w:numId w:val="5"/>
        </w:numPr>
        <w:shd w:fill="FFFFFF" w:val="clear"/>
        <w:spacing w:before="130" w:after="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w w:val="103"/>
          <w:sz w:val="24"/>
        </w:rPr>
        <w:t xml:space="preserve">dokumentację </w:t>
      </w:r>
      <w:r>
        <w:rPr>
          <w:b w:val="false"/>
          <w:color w:val="000000"/>
          <w:spacing w:val="24"/>
          <w:w w:val="103"/>
          <w:sz w:val="24"/>
        </w:rPr>
        <w:t>projektową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1"/>
          <w:w w:val="103"/>
          <w:sz w:val="24"/>
        </w:rPr>
        <w:t xml:space="preserve">podstawową z naniesionymi zmianami oraz dodatkową, </w:t>
      </w:r>
      <w:r>
        <w:rPr>
          <w:b w:val="false"/>
          <w:color w:val="000000"/>
          <w:spacing w:val="14"/>
          <w:w w:val="103"/>
          <w:sz w:val="24"/>
        </w:rPr>
        <w:t xml:space="preserve">jeśli </w:t>
      </w:r>
      <w:r>
        <w:rPr>
          <w:b w:val="false"/>
          <w:color w:val="000000"/>
          <w:spacing w:val="-9"/>
          <w:w w:val="103"/>
          <w:sz w:val="24"/>
        </w:rPr>
        <w:t xml:space="preserve">została sporządzona w </w:t>
      </w:r>
      <w:r>
        <w:rPr>
          <w:b w:val="false"/>
          <w:color w:val="000000"/>
          <w:spacing w:val="10"/>
          <w:w w:val="103"/>
          <w:sz w:val="24"/>
        </w:rPr>
        <w:t>trakcie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10"/>
          <w:w w:val="103"/>
          <w:sz w:val="24"/>
        </w:rPr>
        <w:t>realizacji</w:t>
      </w:r>
      <w:r>
        <w:rPr>
          <w:b w:val="false"/>
          <w:color w:val="000000"/>
          <w:w w:val="103"/>
          <w:sz w:val="24"/>
        </w:rPr>
        <w:t xml:space="preserve"> </w:t>
      </w:r>
      <w:r>
        <w:rPr>
          <w:b w:val="false"/>
          <w:color w:val="000000"/>
          <w:spacing w:val="-9"/>
          <w:w w:val="103"/>
          <w:sz w:val="24"/>
        </w:rPr>
        <w:t>umowy,</w:t>
      </w:r>
    </w:p>
    <w:p>
      <w:pPr>
        <w:pStyle w:val="Normal"/>
        <w:numPr>
          <w:ilvl w:val="0"/>
          <w:numId w:val="5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 xml:space="preserve">szczegółowe specyfikacje techniczne (podstawowe z dokumentów umowy i ew. </w:t>
      </w:r>
      <w:r>
        <w:rPr>
          <w:b w:val="false"/>
          <w:color w:val="000000"/>
          <w:spacing w:val="-5"/>
          <w:sz w:val="24"/>
        </w:rPr>
        <w:t xml:space="preserve">uzupełniające </w:t>
      </w:r>
      <w:r>
        <w:rPr>
          <w:b w:val="false"/>
          <w:color w:val="000000"/>
          <w:spacing w:val="11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>zamienne),</w:t>
      </w:r>
    </w:p>
    <w:p>
      <w:pPr>
        <w:pStyle w:val="Normal"/>
        <w:numPr>
          <w:ilvl w:val="0"/>
          <w:numId w:val="5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3"/>
          <w:sz w:val="24"/>
        </w:rPr>
        <w:t xml:space="preserve">dzienniki budowy </w:t>
      </w:r>
    </w:p>
    <w:p>
      <w:pPr>
        <w:pStyle w:val="Normal"/>
        <w:numPr>
          <w:ilvl w:val="0"/>
          <w:numId w:val="5"/>
        </w:numPr>
        <w:shd w:fill="FFFFFF" w:val="clear"/>
        <w:spacing w:before="130" w:after="0"/>
        <w:ind w:left="436" w:hanging="357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</w:rPr>
        <w:t>deklaracje zgodności lub certyfikaty zgodności wbudowanych materiałów zgodnie z SST,</w:t>
      </w:r>
    </w:p>
    <w:p>
      <w:pPr>
        <w:pStyle w:val="Normal"/>
        <w:shd w:fill="FFFFFF" w:val="clear"/>
        <w:spacing w:lineRule="exact" w:line="278" w:before="130" w:after="0"/>
        <w:ind w:left="34" w:right="14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 przypadku, gdy wg komisji, roboty pod względem przygotowania dokumentacyjnego nie będą gotowe do odbioru ostatecznego, komisja w porozumieniu z </w:t>
      </w:r>
      <w:r>
        <w:rPr>
          <w:b w:val="false"/>
          <w:color w:val="000000"/>
          <w:spacing w:val="-3"/>
          <w:sz w:val="24"/>
        </w:rPr>
        <w:t>wykonawcą wyznaczy ponowny termin odbioru ostatecznego robót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Wszystkie zarządzone przez komisję roboty poprawkowe </w:t>
      </w:r>
      <w:r>
        <w:rPr>
          <w:b w:val="false"/>
          <w:color w:val="000000"/>
          <w:spacing w:val="21"/>
          <w:sz w:val="24"/>
        </w:rPr>
        <w:t>lub</w:t>
      </w:r>
      <w:r>
        <w:rPr>
          <w:b w:val="false"/>
          <w:color w:val="000000"/>
          <w:sz w:val="24"/>
        </w:rPr>
        <w:t xml:space="preserve"> uzupełniające będą </w:t>
      </w:r>
      <w:r>
        <w:rPr>
          <w:b w:val="false"/>
          <w:color w:val="000000"/>
          <w:spacing w:val="-4"/>
          <w:sz w:val="24"/>
        </w:rPr>
        <w:t>zestawione wg wzoru ustalonego przez zamawiającego.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b w:val="false"/>
          <w:color w:val="000000"/>
          <w:spacing w:val="-3"/>
          <w:sz w:val="24"/>
        </w:rPr>
        <w:t>Termin wykonania robót poprawkowych i robót uzupełniających wyznaczy komisja.</w:t>
      </w:r>
    </w:p>
    <w:p>
      <w:pPr>
        <w:pStyle w:val="Normal"/>
        <w:shd w:fill="FFFFFF" w:val="clear"/>
        <w:spacing w:lineRule="exact" w:line="274" w:before="139" w:after="0"/>
        <w:ind w:left="38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6.5. Odbiór pogwarancyjny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Odbiór pogwarancyjny polega na ocenie wykonanych robót związanych z usunięciem </w:t>
      </w:r>
      <w:r>
        <w:rPr>
          <w:b w:val="false"/>
          <w:color w:val="000000"/>
          <w:spacing w:val="-3"/>
          <w:sz w:val="24"/>
        </w:rPr>
        <w:t>wad stwierdzonych przy odbiorze ostatecznym i zaistniałych w okresie gwarancyjnym.</w:t>
      </w:r>
    </w:p>
    <w:p>
      <w:pPr>
        <w:pStyle w:val="Normal"/>
        <w:shd w:fill="FFFFFF" w:val="clear"/>
        <w:spacing w:lineRule="exact" w:line="274"/>
        <w:ind w:left="34" w:right="19" w:hanging="0"/>
        <w:jc w:val="both"/>
        <w:rPr>
          <w:sz w:val="24"/>
        </w:rPr>
      </w:pPr>
      <w:r>
        <w:rPr>
          <w:b w:val="false"/>
          <w:color w:val="000000"/>
          <w:sz w:val="24"/>
        </w:rPr>
        <w:t xml:space="preserve">Odbiór pogwarancyjny będzie dokonany na podstawie oceny wizualnej obiektu z </w:t>
      </w:r>
      <w:r>
        <w:rPr>
          <w:b w:val="false"/>
          <w:color w:val="000000"/>
          <w:spacing w:val="-3"/>
          <w:sz w:val="24"/>
        </w:rPr>
        <w:t>uwzględnieniem zasad opisanych w punkcie 6.4 "Odbiór ostateczny robót".</w:t>
      </w:r>
    </w:p>
    <w:p>
      <w:pPr>
        <w:pStyle w:val="Normal"/>
        <w:shd w:fill="FFFFFF" w:val="clear"/>
        <w:spacing w:before="288" w:after="0"/>
        <w:ind w:left="34" w:hanging="0"/>
        <w:rPr>
          <w:sz w:val="24"/>
        </w:rPr>
      </w:pPr>
      <w:r>
        <w:rPr>
          <w:color w:val="000000"/>
          <w:spacing w:val="-5"/>
          <w:sz w:val="24"/>
        </w:rPr>
        <w:t>7. Podstawa płatności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9"/>
          <w:sz w:val="24"/>
        </w:rPr>
        <w:t>7.1. Ustalenia ogólne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Podstawą płatności jest cena jednostkowa skalkulowana przez Wykonawcę za </w:t>
      </w:r>
      <w:r>
        <w:rPr>
          <w:b w:val="false"/>
          <w:color w:val="000000"/>
          <w:spacing w:val="-4"/>
          <w:sz w:val="24"/>
        </w:rPr>
        <w:t xml:space="preserve">jednostkę obmiarową ustaloną </w:t>
      </w:r>
      <w:r>
        <w:rPr>
          <w:b w:val="false"/>
          <w:color w:val="000000"/>
          <w:spacing w:val="7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danej pozycji kosztorysu.</w:t>
      </w:r>
    </w:p>
    <w:p>
      <w:pPr>
        <w:pStyle w:val="Normal"/>
        <w:shd w:fill="FFFFFF" w:val="clear"/>
        <w:spacing w:lineRule="exact" w:line="274"/>
        <w:ind w:left="24" w:right="43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Dla pozycji kosztorysowych wycenionych ryczałtowo podstawą płatności </w:t>
      </w:r>
      <w:r>
        <w:rPr>
          <w:b w:val="false"/>
          <w:color w:val="000000"/>
          <w:spacing w:val="9"/>
          <w:sz w:val="24"/>
        </w:rPr>
        <w:t>jest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wartość </w:t>
      </w:r>
      <w:r>
        <w:rPr>
          <w:b w:val="false"/>
          <w:color w:val="000000"/>
          <w:spacing w:val="-3"/>
          <w:sz w:val="24"/>
        </w:rPr>
        <w:t>(kwota) podana przez Wykonawcę w danej pozycji kosztorysu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>
          <w:sz w:val="24"/>
        </w:rPr>
      </w:pPr>
      <w:r>
        <w:rPr>
          <w:b w:val="false"/>
          <w:color w:val="000000"/>
          <w:spacing w:val="-2"/>
          <w:sz w:val="24"/>
        </w:rPr>
        <w:t xml:space="preserve">Cena jednostkowa </w:t>
      </w:r>
      <w:r>
        <w:rPr>
          <w:b w:val="false"/>
          <w:color w:val="000000"/>
          <w:spacing w:val="16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kwota ryczałtowa pozycji kosztorysowej musi uwzględniać wszystkie czynności, wymagania i badania składające się na jej wykonanie, określone </w:t>
      </w:r>
      <w:r>
        <w:rPr>
          <w:b w:val="false"/>
          <w:color w:val="000000"/>
          <w:spacing w:val="9"/>
          <w:sz w:val="24"/>
        </w:rPr>
        <w:t>dl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tej </w:t>
      </w:r>
      <w:r>
        <w:rPr>
          <w:b w:val="false"/>
          <w:color w:val="000000"/>
          <w:spacing w:val="-4"/>
          <w:sz w:val="24"/>
        </w:rPr>
        <w:t>roboty w SST i w dokumentacji obmiarowej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b w:val="false"/>
          <w:color w:val="000000"/>
          <w:spacing w:val="-4"/>
          <w:sz w:val="24"/>
        </w:rPr>
        <w:t xml:space="preserve">Ceny jednostkowe </w:t>
      </w:r>
      <w:r>
        <w:rPr>
          <w:b w:val="false"/>
          <w:color w:val="000000"/>
          <w:spacing w:val="14"/>
          <w:sz w:val="24"/>
        </w:rPr>
        <w:t>lub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kwoty ryczałtowe robót będą obejmować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  <w:t>robociznę bezpośrednią wraz z towarzyszącymi kosztami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wartość zużytych materiałów wraz z kosztami zakupu, magazynowania, ewentualnych </w:t>
      </w:r>
      <w:r>
        <w:rPr>
          <w:b w:val="false"/>
          <w:color w:val="000000"/>
          <w:spacing w:val="-4"/>
          <w:sz w:val="24"/>
        </w:rPr>
        <w:t>ubytków i transportu na teren budow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3"/>
          <w:sz w:val="24"/>
        </w:rPr>
        <w:t>wartość pracy sprzętu wraz z towarzyszącymi kosztami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</w:rPr>
      </w:pPr>
      <w:r>
        <w:rPr>
          <w:b w:val="false"/>
          <w:spacing w:val="-4"/>
          <w:sz w:val="24"/>
        </w:rPr>
        <w:t>koszty pośrednie, zysk kalkulacyjny i ryzyko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</w:rPr>
      </w:pPr>
      <w:r>
        <w:rPr>
          <w:b w:val="false"/>
          <w:color w:val="000000"/>
          <w:spacing w:val="-4"/>
          <w:sz w:val="24"/>
        </w:rPr>
        <w:t>podatki obliczone zgodnie z obowiązującymi przepisami.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b w:val="false"/>
          <w:color w:val="000000"/>
          <w:spacing w:val="-4"/>
          <w:sz w:val="24"/>
        </w:rPr>
        <w:t xml:space="preserve">Do cen jednostkowych </w:t>
      </w:r>
      <w:r>
        <w:rPr>
          <w:b w:val="false"/>
          <w:color w:val="000000"/>
          <w:spacing w:val="6"/>
          <w:sz w:val="24"/>
        </w:rPr>
        <w:t>nie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należy wliczać podatku VAT.</w:t>
      </w:r>
    </w:p>
    <w:p>
      <w:pPr>
        <w:pStyle w:val="Normal"/>
        <w:shd w:fill="FFFFFF" w:val="clear"/>
        <w:spacing w:lineRule="exact" w:line="274"/>
        <w:ind w:left="749" w:hanging="0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w w:val="103"/>
          <w:sz w:val="24"/>
        </w:rPr>
        <w:t xml:space="preserve">7.2. Warunki umowy i wymagania ogólne </w:t>
      </w:r>
    </w:p>
    <w:p>
      <w:pPr>
        <w:pStyle w:val="Normal"/>
        <w:shd w:fill="FFFFFF" w:val="clear"/>
        <w:rPr>
          <w:sz w:val="24"/>
        </w:rPr>
      </w:pPr>
      <w:r>
        <w:rPr>
          <w:b w:val="false"/>
          <w:color w:val="000000"/>
          <w:spacing w:val="-6"/>
          <w:sz w:val="24"/>
        </w:rPr>
        <w:t xml:space="preserve">Koszt dostosowania się do wymagań warunków umowy i wymagań ogólnych </w:t>
      </w:r>
      <w:r>
        <w:rPr>
          <w:b w:val="false"/>
          <w:color w:val="000000"/>
          <w:spacing w:val="-1"/>
          <w:sz w:val="24"/>
        </w:rPr>
        <w:t>zawartych w niniejszym opracowaniu obejmuje wszystkie warunki określone w ww. dokumentach, a nie wyszczególnione</w:t>
      </w:r>
      <w:r>
        <w:rPr>
          <w:b w:val="false"/>
          <w:color w:val="000000"/>
          <w:spacing w:val="-5"/>
          <w:sz w:val="24"/>
        </w:rPr>
        <w:t xml:space="preserve"> w kosztorysie.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 Przepisy związa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. Wymagania ogólne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do przestrzegania wszystkich obow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norm lub ich c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ęś</w:t>
      </w:r>
      <w:r>
        <w:rPr>
          <w:b w:val="false"/>
          <w:sz w:val="24"/>
          <w:szCs w:val="24"/>
        </w:rPr>
        <w:t>ci oraz do stosowania s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norm i opracow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ytoczonych w poszczególnych Specyfikacjach Technicznych, a tak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n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wymienion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2. Wykaz wa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niejszych przepisów i opracowa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>ń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ycz</w:t>
      </w: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ych zad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Ustawa z dnia 7 lipca 1994 roku Prawo Budowlane (tj. Dz.U. z 2006 r. Nr 156, poz. 1118 z</w:t>
      </w:r>
    </w:p>
    <w:p>
      <w:pPr>
        <w:pStyle w:val="Normal"/>
        <w:rPr/>
      </w:pPr>
      <w:r>
        <w:rPr>
          <w:b w:val="false"/>
          <w:sz w:val="24"/>
          <w:szCs w:val="24"/>
        </w:rPr>
        <w:t>pó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szymi zm.),</w:t>
      </w:r>
    </w:p>
    <w:p>
      <w:pPr>
        <w:pStyle w:val="Normal"/>
        <w:rPr/>
      </w:pPr>
      <w:r>
        <w:rPr>
          <w:b w:val="false"/>
          <w:sz w:val="24"/>
          <w:szCs w:val="24"/>
        </w:rPr>
        <w:t>2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12 kwietnia 2002 r. w sprawie warunków</w:t>
      </w:r>
    </w:p>
    <w:p>
      <w:pPr>
        <w:pStyle w:val="Normal"/>
        <w:rPr/>
      </w:pPr>
      <w:r>
        <w:rPr>
          <w:b w:val="false"/>
          <w:sz w:val="24"/>
          <w:szCs w:val="24"/>
        </w:rPr>
        <w:t>technicznych, jakim powinny odpowiad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udynki i ich usytuowanie (Dz.U. z 2002 r. Nr</w:t>
      </w:r>
    </w:p>
    <w:p>
      <w:pPr>
        <w:pStyle w:val="Normal"/>
        <w:rPr/>
      </w:pPr>
      <w:r>
        <w:rPr>
          <w:b w:val="false"/>
          <w:sz w:val="24"/>
          <w:szCs w:val="24"/>
        </w:rPr>
        <w:t>75, poz. 690, z pó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szymi zmianami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Ustawa z dnia 6 kwietnia 2004 roku o wyrobach budowlanych (Dz. U. z 2004 r. Nr 92 poz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1),</w:t>
      </w:r>
    </w:p>
    <w:p>
      <w:pPr>
        <w:pStyle w:val="Normal"/>
        <w:rPr/>
      </w:pPr>
      <w:r>
        <w:rPr>
          <w:b w:val="false"/>
          <w:sz w:val="24"/>
          <w:szCs w:val="24"/>
        </w:rPr>
        <w:t>4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11 sierpnia 2004 r. w sprawie sposobów deklarowania zgodno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robów budowlanych oraz sposobu znakowania ich znakiem budowlanym (Dz.U. z 2004 r. Nr 198 poz. 2041),</w:t>
      </w:r>
    </w:p>
    <w:p>
      <w:pPr>
        <w:pStyle w:val="Normal"/>
        <w:rPr/>
      </w:pPr>
      <w:r>
        <w:rPr>
          <w:b w:val="false"/>
          <w:sz w:val="24"/>
          <w:szCs w:val="24"/>
        </w:rPr>
        <w:t>5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23 czerwca 2003 r. w sprawie informacji</w:t>
      </w:r>
    </w:p>
    <w:p>
      <w:pPr>
        <w:pStyle w:val="Normal"/>
        <w:rPr/>
      </w:pPr>
      <w:r>
        <w:rPr>
          <w:b w:val="false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j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ochrony zdrowia oraz planu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ochrony zdrow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z.U. z 2003 r. Nr 120 poz. 1126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Warunki Techniczne Wykonania i Odbioru Robot Budowlanych wydane przez Instytu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hniki Budowlanej,</w:t>
      </w:r>
    </w:p>
    <w:p>
      <w:pPr>
        <w:pStyle w:val="Normal"/>
        <w:rPr/>
      </w:pPr>
      <w:r>
        <w:rPr>
          <w:b w:val="false"/>
          <w:sz w:val="24"/>
          <w:szCs w:val="24"/>
        </w:rPr>
        <w:t>7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a Ministra Infrastruktury z dnia 6 lutego 2003 roku w sprawie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higieny pracy podczas wykonywania robót budowlanych (Dz.U. z 2003 r. Nr 47 poz.401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Ustawa z dnia 27 kwietnia 2001 roku o odpadach (tj. Dz.U. z 2007 r. Nr 39, poz. 251).</w:t>
      </w:r>
    </w:p>
    <w:p>
      <w:pPr>
        <w:pStyle w:val="Normal"/>
        <w:rPr/>
      </w:pPr>
      <w:r>
        <w:rPr>
          <w:b w:val="false"/>
          <w:sz w:val="24"/>
          <w:szCs w:val="24"/>
        </w:rPr>
        <w:t>9. Warunki techniczne wykonania i odbioru robót budowlano-mont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wych. Budownictw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. Tom I , Arkady, Warszawa 1990.</w:t>
      </w:r>
    </w:p>
    <w:p>
      <w:pPr>
        <w:pStyle w:val="Normal"/>
        <w:rPr/>
      </w:pPr>
      <w:r>
        <w:rPr>
          <w:b w:val="false"/>
          <w:sz w:val="24"/>
          <w:szCs w:val="24"/>
        </w:rPr>
        <w:t>10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Infrastruktury z dnia 26 czerwca 2002 r. w sprawie dziennika</w:t>
      </w:r>
    </w:p>
    <w:p>
      <w:pPr>
        <w:pStyle w:val="Normal"/>
        <w:rPr/>
      </w:pPr>
      <w:r>
        <w:rPr>
          <w:b w:val="false"/>
          <w:sz w:val="24"/>
          <w:szCs w:val="24"/>
        </w:rPr>
        <w:t>budowy, monta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 i rozbiórki, tablicy informacyjnej oraz ogłoszenia zawieraj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go dane</w:t>
      </w:r>
    </w:p>
    <w:p>
      <w:pPr>
        <w:pStyle w:val="Normal"/>
        <w:rPr/>
      </w:pPr>
      <w:r>
        <w:rPr>
          <w:b w:val="false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pracy i ochrony zdrowia - Dz.U. 2002 nr 108 poz. 953.</w:t>
      </w:r>
    </w:p>
    <w:p>
      <w:pPr>
        <w:pStyle w:val="Normal"/>
        <w:rPr/>
      </w:pPr>
      <w:r>
        <w:rPr>
          <w:b w:val="false"/>
          <w:sz w:val="24"/>
          <w:szCs w:val="24"/>
        </w:rPr>
        <w:t>11.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 Ministra Gospodarki, Pracy i Polityki Społecznej z dnia 28 sierpnia 2003 r. w sprawie ogłoszenia jednolitego tekstu rozporz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a Ministra Pracy i Polityki Socjalnej</w:t>
      </w:r>
    </w:p>
    <w:p>
      <w:pPr>
        <w:pStyle w:val="Normal"/>
        <w:rPr/>
      </w:pPr>
      <w:r>
        <w:rPr>
          <w:b w:val="false"/>
          <w:sz w:val="24"/>
          <w:szCs w:val="24"/>
        </w:rPr>
        <w:t>w sprawie ogólnych przepisów bezpiecze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higieny pracy - Dz. U. Nr 169, poz. 1650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  <w:szCs w:val="24"/>
        </w:rPr>
      </w:pPr>
      <w:r>
        <w:rPr>
          <w:b w:val="false"/>
          <w:color w:val="000000"/>
          <w:spacing w:val="-5"/>
          <w:sz w:val="28"/>
          <w:szCs w:val="24"/>
        </w:rPr>
      </w:r>
    </w:p>
    <w:p>
      <w:pPr>
        <w:pStyle w:val="Normal"/>
        <w:rPr>
          <w:rFonts w:ascii="TimesNewRoman,Bold;MS Mincho" w:hAnsi="TimesNewRoman,Bold;MS Mincho" w:eastAsia="TimesNewRoman,Bold;MS Mincho" w:cs="TimesNewRoman,Bold;MS Mincho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 Zakres Robót obj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>ę</w:t>
      </w:r>
      <w:r>
        <w:rPr>
          <w:bCs w:val="false"/>
          <w:sz w:val="24"/>
          <w:szCs w:val="24"/>
        </w:rPr>
        <w:t>tych Specyfikacj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echniczn</w:t>
      </w:r>
      <w:r>
        <w:rPr>
          <w:rFonts w:eastAsia="TimesNewRoman,Bold;MS Mincho" w:cs="TimesNewRoman,Bold;MS Mincho" w:ascii="TimesNewRoman,Bold;MS Mincho" w:hAnsi="TimesNewRoman,Bold;MS Mincho"/>
          <w:bCs w:val="false"/>
          <w:sz w:val="24"/>
          <w:szCs w:val="24"/>
        </w:rPr>
        <w:t>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robót wynika z dokumentacji projektowej i jest opisany Szczegółowymi Specyfikacjami</w:t>
      </w:r>
    </w:p>
    <w:p>
      <w:pPr>
        <w:pStyle w:val="Normal"/>
        <w:rPr/>
      </w:pPr>
      <w:r>
        <w:rPr>
          <w:b w:val="false"/>
          <w:sz w:val="24"/>
          <w:szCs w:val="24"/>
        </w:rPr>
        <w:t>Technicznymi wykonania i odbioru robót wg poni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go spisu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ST-01 Roboty rozbiórkow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-02 Instalowanie okie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-03 Roboty tynkarskie</w:t>
      </w:r>
    </w:p>
    <w:p>
      <w:pPr>
        <w:pStyle w:val="Normal"/>
        <w:rPr/>
      </w:pPr>
      <w:r>
        <w:rPr>
          <w:b w:val="false"/>
          <w:sz w:val="24"/>
          <w:szCs w:val="24"/>
        </w:rPr>
        <w:t>SST-04 Instalowanie wykładzin rul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-05 Kładzenie płyte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ST- 06 Roboty malarsk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820" w:leader="none"/>
        </w:tabs>
        <w:spacing w:lineRule="auto" w:line="360"/>
        <w:ind w:right="1192" w:hanging="0"/>
        <w:jc w:val="center"/>
        <w:rPr/>
      </w:pPr>
      <w:r>
        <w:rPr>
          <w:color w:val="000000"/>
          <w:spacing w:val="-4"/>
          <w:sz w:val="24"/>
          <w:szCs w:val="24"/>
        </w:rPr>
        <w:t>SZCZEGÓŁOWA SPECYFIKACJA TECHNICZNA WYKONANIA I ODBIORU ROBÓT BUDOWLANYCH</w:t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SST-01 ROBOTY ROZBIÓRKOWE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0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wykonania i odbioru robót rozbiórkowych - </w:t>
      </w:r>
      <w:r>
        <w:rPr>
          <w:b w:val="false"/>
          <w:bCs w:val="false"/>
          <w:sz w:val="24"/>
          <w:szCs w:val="24"/>
        </w:rPr>
        <w:t>(CPV 45113000-2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Roboty, których dotyczy specyfikacja obejm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zystkie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i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na celu wykonanie rozbiórek w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w obiekcie. W zakres tych robót wchod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ż okładzin rulonowych biegu schod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kucie zawilgoconych i zmurszałych tynków ścian i sufitów </w:t>
      </w:r>
    </w:p>
    <w:p>
      <w:pPr>
        <w:pStyle w:val="Normal"/>
        <w:rPr/>
      </w:pPr>
      <w:r>
        <w:rPr>
          <w:b w:val="false"/>
          <w:sz w:val="24"/>
          <w:szCs w:val="24"/>
        </w:rPr>
        <w:t>- wywóz materiałów z rozbiórki na wysypisko z utylizacj</w:t>
      </w:r>
      <w:r>
        <w:rPr>
          <w:rFonts w:eastAsia="TimesNewRoman;MS Mincho"/>
          <w:b w:val="false"/>
          <w:sz w:val="24"/>
          <w:szCs w:val="24"/>
        </w:rPr>
        <w:t>ą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. Okre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lenia podstawowe.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ane w niniejszej SST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normami i wytycznym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5. Ogólne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robót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robót jest odpowiedzialny za 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ykonania robót, ich zgod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z dokumentac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SST i poleceniam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</w:t>
      </w:r>
    </w:p>
    <w:p>
      <w:pPr>
        <w:pStyle w:val="Normal"/>
        <w:rPr/>
      </w:pPr>
      <w:r>
        <w:rPr>
          <w:b w:val="false"/>
          <w:sz w:val="24"/>
          <w:szCs w:val="24"/>
        </w:rPr>
        <w:t>Przed rozpo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m robót uzgodn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Inspektorem nadzoru sposób wykonania robót, zachowania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podczas wykonywania robót, zabezpieczenia stanowiska pracy po wykonaniu robót. Roboty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ami i maszynami gwaran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o konstrukcji budynku oraz osób wykon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prace rozbiórkowe. Przed rozpo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m robót spraw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czy w demontowanych elementach nie znajd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czynne instalacje. Gruz z pomie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usuwać do kontenera / pojemnika podstawionego przez wykonawcę prac we wskazanym miejscu przed budynkiem i dalej wywóz</w:t>
      </w:r>
      <w:r>
        <w:rPr>
          <w:rFonts w:eastAsia="TimesNew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 wysypisko komunalne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0. Materiały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nie w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0. Sprz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3. Do wykonania robót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rzystywany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zaakceptowany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0.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„Wymagania ogólne” pkt.3.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 z rozbiórki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transportem samochodowym na miejsce wskazane przez Wykonawc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i zaakceptow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 ładunek zabezpie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d spadaniem i przesuwaniem Przy ruchu po drogach publicznych pojazdy powinny s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rzepisów ruchu drogowego w odniesieniu do dopuszczalnych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>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na osie, wymiarów ładunku i innych parametrów techniczn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0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4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Roboty przygotowawcze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rozbiórkow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:</w:t>
      </w:r>
    </w:p>
    <w:p>
      <w:pPr>
        <w:pStyle w:val="Normal"/>
        <w:rPr/>
      </w:pPr>
      <w:r>
        <w:rPr>
          <w:b w:val="false"/>
          <w:sz w:val="24"/>
          <w:szCs w:val="24"/>
        </w:rPr>
        <w:t>- teren wydzieli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, ogro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oznak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ie z wymogami BHP,</w:t>
      </w:r>
    </w:p>
    <w:p>
      <w:pPr>
        <w:pStyle w:val="Normal"/>
        <w:rPr/>
      </w:pPr>
      <w:r>
        <w:rPr>
          <w:b w:val="false"/>
          <w:sz w:val="24"/>
          <w:szCs w:val="24"/>
        </w:rPr>
        <w:t>- zdemont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stnie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zasilanie w energ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elektry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instalac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eletechni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i wodnokanalizacyj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oraz wszelkie istnie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uzbrojen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2. Roboty rozbiórkowe</w:t>
      </w:r>
    </w:p>
    <w:p>
      <w:pPr>
        <w:pStyle w:val="Normal"/>
        <w:rPr/>
      </w:pPr>
      <w:r>
        <w:rPr>
          <w:b w:val="false"/>
          <w:sz w:val="24"/>
          <w:szCs w:val="24"/>
        </w:rPr>
        <w:t>Roboty prowa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ie z rozpo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niem Ministra Infrastruktury z dnia 06.02.2003 r. (Dz.U. Nr 47 poz. 401) w sprawie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i higieny pracy podczas wykonywania robót budowlanych. Wszystkie bez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eczne elementy i materiały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c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e na mniejsze elementy i wywiezione w miejsce wskazane przez Wykonawc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i zaakceptow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Elementy z rozbiórki niewykorzystywane powtórnie Wykonawca wywiezie poza teren budowy na własny kosz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0. Kontrola jak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Sprawdzenie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polega na sprawdzeniu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ych robót rozbiórkowych oraz stopnia uszkodzenia elementów przewidzianych do powtórnego wykorzysta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0. Obmiar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6.</w:t>
      </w:r>
    </w:p>
    <w:p>
      <w:pPr>
        <w:pStyle w:val="Normal"/>
        <w:rPr/>
      </w:pPr>
      <w:r>
        <w:rPr>
          <w:b w:val="false"/>
          <w:sz w:val="24"/>
          <w:szCs w:val="24"/>
        </w:rPr>
        <w:t>Jednostkami obmiarowymi s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a) rozbiórki obiektów kubaturowych - [1 szt., kpl, 1m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]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dla okładzin posadzkowych posadzkowych – [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]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roboty ob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e specyfik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dlega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om odbioru robót zanik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0. Podstawa płatn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Płaci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roboty wykonane zgodnie z wymaganiami podanymi w punkcie 5 i odebr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 mierzone w jednostkach podanych w punkcie 7.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podano w ST-00 „Wymagania ogólne” pkt.7.</w:t>
      </w:r>
    </w:p>
    <w:p>
      <w:pPr>
        <w:pStyle w:val="Normal"/>
        <w:rPr/>
      </w:pPr>
      <w:r>
        <w:rPr>
          <w:b w:val="false"/>
          <w:sz w:val="24"/>
          <w:szCs w:val="24"/>
        </w:rPr>
        <w:t>Płat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yjm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podstawie jednostek obmiarowych zgodnie z obmiarem po odbiorze robót. Cena jednostkow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ch z rozbiór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udynków obejmuj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yznaczenie powierzchni przeznaczonej do rozbiórki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ykonanie rozbiórki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rzesortowanie materiału uzyskanego z rozbiórki w celu ponownego jeg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a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ładunek i odwiezienie na miejsce składowania materiałów przeznaczonych do pó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szego wykorzyst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ładunek i wywiezienie nieprzydatnych materiałów z rozbiórki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bezpieczenie terenu robót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upo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kowania terenu budowy i stanowisk roboczy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0. Uwagi szczegółowe</w:t>
      </w:r>
    </w:p>
    <w:p>
      <w:pPr>
        <w:pStyle w:val="Normal"/>
        <w:rPr/>
      </w:pPr>
      <w:r>
        <w:rPr>
          <w:b w:val="false"/>
          <w:sz w:val="24"/>
          <w:szCs w:val="24"/>
        </w:rPr>
        <w:t>9.1. Materiały uzyskane z rozbiórek do ponownego wbudowania zakwalifikuje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</w:t>
      </w:r>
    </w:p>
    <w:p>
      <w:pPr>
        <w:pStyle w:val="Normal"/>
        <w:rPr/>
      </w:pPr>
      <w:r>
        <w:rPr>
          <w:b w:val="false"/>
          <w:sz w:val="24"/>
          <w:szCs w:val="24"/>
        </w:rPr>
        <w:t>9.2. Il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rozbiórkowych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ulec zmianie na podstawie decyzj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8"/>
          <w:szCs w:val="24"/>
        </w:rPr>
      </w:pPr>
      <w:r>
        <w:rPr>
          <w:b w:val="false"/>
          <w:color w:val="000000"/>
          <w:spacing w:val="-5"/>
          <w:sz w:val="28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SST-02 INSTALOWANIE STOLARKI OKIENNEJ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upa robót – 45.4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a robót – 45.42</w:t>
      </w:r>
    </w:p>
    <w:p>
      <w:pPr>
        <w:pStyle w:val="Normal"/>
        <w:shd w:fill="FFFFFF" w:val="clear"/>
        <w:ind w:left="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egoria robót</w:t>
        <w:tab/>
        <w:t>- Instalowanie drzwi i okien i podobnych elementów CPV 45421100-5</w:t>
      </w:r>
    </w:p>
    <w:p>
      <w:pPr>
        <w:pStyle w:val="Normal"/>
        <w:shd w:fill="FFFFFF" w:val="clear"/>
        <w:ind w:left="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egoria robót</w:t>
        <w:tab/>
        <w:t>- Instalowanie drzwi i okien CPV 45421130-4</w:t>
      </w:r>
    </w:p>
    <w:p>
      <w:pPr>
        <w:pStyle w:val="Normal"/>
        <w:shd w:fill="FFFFFF" w:val="clear"/>
        <w:ind w:left="6" w:hanging="0"/>
        <w:rPr/>
      </w:pPr>
      <w:r>
        <w:rPr>
          <w:b w:val="false"/>
          <w:sz w:val="24"/>
          <w:szCs w:val="24"/>
        </w:rPr>
        <w:t>Kategoria robót</w:t>
        <w:tab/>
        <w:t>- Instalowanie okien CPV 45421132-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0. WSTĘ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wykonania i odbioru montażu stolarki okiennej drewnianej jednoramowej w budynkach. Specyfikacja techniczna nie dotyczy montażu drzwi i okien drewnianych, dla których określono szczegółowe warunki dotyczące dymoszczelności i odporności ogniowej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 objętych zamówienie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stępstwa od wymagań podanych w niniejszej specyfikacji mogą mieć miejsce tylko w przypadkach prostych robót o niewielkim znaczeniu, dla których istnieje pewność, że podstawowe wymagania będą spełnione przy zastosowaniu metod wykonania wynikających z doświadczenia oraz uznanych reguł i zasad sztuki budowlanej oraz przy uwzględnieniu przepisów bhp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Roboty, których dotyczy specyfikacja obejm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zystkie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i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na celu wykonanie montażu nowej stolarki okiennej drewnianej w remontowanych pomieszczeniach. Specyfikacja obejmuje wykonanie następujących czynności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montaż starej stolarki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ościeży do wbudowania nowych okie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usytuowanie i mocowanie stolarki w otwora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uszczelnienie i izolację oraz osadzenie parapetów i obróbe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specyfikacji jest też określenie wymagań odnośnie właściwości materiałów wykorzystywanych do montażu stolarki drewnianej oraz wymagań dotyczących wykonania i odbioru robót montażowych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autoSpaceDE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 Określenia podstawowe</w:t>
      </w:r>
    </w:p>
    <w:p>
      <w:pPr>
        <w:pStyle w:val="Normal"/>
        <w:rPr/>
      </w:pPr>
      <w:r>
        <w:rPr>
          <w:b w:val="false"/>
          <w:sz w:val="24"/>
          <w:szCs w:val="24"/>
        </w:rPr>
        <w:t>Określenia podane w niniejszej ST są zgodne z obowiązującymi odpowiednimi Normami Technicznymi</w:t>
      </w:r>
      <w:r>
        <w:rPr>
          <w:b w:val="false"/>
          <w:color w:val="000000"/>
          <w:sz w:val="24"/>
          <w:szCs w:val="24"/>
        </w:rPr>
        <w:t xml:space="preserve"> w szczególności PN-B-91000, , a także zdefiniowanymi poniżej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kreślenia podane w niniejszej Specyfikacji są zgodne z odpowiednimi normami, 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</w:t>
      </w:r>
      <w:r>
        <w:rPr>
          <w:b w:val="false"/>
          <w:color w:val="000000"/>
          <w:sz w:val="24"/>
          <w:szCs w:val="24"/>
        </w:rPr>
        <w:t>– ruchoma lub stała część ściany zewnętrznej zapewniająca odpowiednią izolacyjność i przepuszczalność światła. Okno składa się z ościeżnicy i z jednego lub więcej oszklonych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krzydeł lub z samej oszklonej ościeżnicy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ścieżnica </w:t>
      </w:r>
      <w:r>
        <w:rPr>
          <w:b w:val="false"/>
          <w:color w:val="000000"/>
          <w:sz w:val="24"/>
          <w:szCs w:val="24"/>
        </w:rPr>
        <w:t>– rama służąca do zamocowania skrzydeł lub szyby i osadzenia wyrobu na stałe w otworze budowlanym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Krosno </w:t>
      </w:r>
      <w:r>
        <w:rPr>
          <w:b w:val="false"/>
          <w:color w:val="000000"/>
          <w:sz w:val="24"/>
          <w:szCs w:val="24"/>
        </w:rPr>
        <w:t>– rama zastępująca ościeżnicę lub stanowiąca jej uzupełnienie od strony zewnętrznej. Grubość elementów krosna jest mniejsza od szerokości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Skrzydło </w:t>
      </w:r>
      <w:r>
        <w:rPr>
          <w:b w:val="false"/>
          <w:color w:val="000000"/>
          <w:sz w:val="24"/>
          <w:szCs w:val="24"/>
        </w:rPr>
        <w:t>– ruchoma część okna (naświetla), drzwi lub wrót zamocowana w ościeżnicy, krośnie lub bezpośrednio w otworze budowlanym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Skrzydło prawe </w:t>
      </w:r>
      <w:r>
        <w:rPr>
          <w:b w:val="false"/>
          <w:color w:val="000000"/>
          <w:sz w:val="24"/>
          <w:szCs w:val="24"/>
        </w:rPr>
        <w:t>– skrzydło, które w widoku od strony zawiasów ma zawiasy z prawej strony a po zamocowaniu w ościeżnicy (krośnie) lub bezpośrednio w otworze budowlanym, obrót jego przy zamykaniu jest zgodny z ruchem wskazówek zegara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Skrzydło lewe </w:t>
      </w:r>
      <w:r>
        <w:rPr>
          <w:b w:val="false"/>
          <w:color w:val="000000"/>
          <w:sz w:val="24"/>
          <w:szCs w:val="24"/>
        </w:rPr>
        <w:t>– skrzydło, które w widoku od strony zawiasów ma zawiasy z lewej strony a po zamocowaniu w ościeżnicy (krośnie) lub bezpośrednio w otworze budowlanym, obrót jego przy zamykaniu jest przeciwny do ruchu wskazówek zegara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Drzwi balkonowe </w:t>
      </w:r>
      <w:r>
        <w:rPr>
          <w:b w:val="false"/>
          <w:color w:val="000000"/>
          <w:sz w:val="24"/>
          <w:szCs w:val="24"/>
        </w:rPr>
        <w:t>– ruchoma część ściany mająca cechy konstrukcyjne okna, spełniając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ednocześnie funkcję okna i drzwi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Naświetle </w:t>
      </w:r>
      <w:r>
        <w:rPr>
          <w:b w:val="false"/>
          <w:color w:val="000000"/>
          <w:sz w:val="24"/>
          <w:szCs w:val="24"/>
        </w:rPr>
        <w:t>– ruchoma lub stała część ściany, przepuszczająca światło pomiędzy pomieszczeniami. Naświetle składa się z ościeżnicy i oszklonego skrzydła lub z samej oszklonej ościeżnicy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i drzwi balkonowe krosnowe </w:t>
      </w:r>
      <w:r>
        <w:rPr>
          <w:b w:val="false"/>
          <w:color w:val="000000"/>
          <w:sz w:val="24"/>
          <w:szCs w:val="24"/>
        </w:rPr>
        <w:t>– okno i drzwi balkonowe mające jedną warstwę skrzydeł, w których zamiast ościeżnicy występuje krosno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i drzwi balkonowe jednoramowe </w:t>
      </w:r>
      <w:r>
        <w:rPr>
          <w:b w:val="false"/>
          <w:color w:val="000000"/>
          <w:sz w:val="24"/>
          <w:szCs w:val="24"/>
        </w:rPr>
        <w:t>– okno i drzwi balkonowe mające jedną warstwę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krzydeł, szklonych szybami zespolonymi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i drzwi balkonowe zespolone </w:t>
      </w:r>
      <w:r>
        <w:rPr>
          <w:b w:val="false"/>
          <w:color w:val="000000"/>
          <w:sz w:val="24"/>
          <w:szCs w:val="24"/>
        </w:rPr>
        <w:t>– okno i drzwi balkonowe mające dwie warstwy skrzydeł, w którym skrzydło zewnętrzne i wewnętrzne połączone jest w jeden zespół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i drzwi balkonowe skrzynkowe </w:t>
      </w:r>
      <w:r>
        <w:rPr>
          <w:b w:val="false"/>
          <w:color w:val="000000"/>
          <w:sz w:val="24"/>
          <w:szCs w:val="24"/>
        </w:rPr>
        <w:t>– okno i drzwi balkonowe mające dwie warstwy skrzydeł, w którym na zewnętrznej stronie ościeżnicy jest umocowane krosno, umożliwiające otwieranie skrzydeł zewnętrznych do wewnątrz pomieszczenia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i drzwi balkonowe półskrzynkowe </w:t>
      </w:r>
      <w:r>
        <w:rPr>
          <w:b w:val="false"/>
          <w:color w:val="000000"/>
          <w:sz w:val="24"/>
          <w:szCs w:val="24"/>
        </w:rPr>
        <w:t>– okno i drzwi balkonowe mające dwie warstwy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krzydeł, w którym na zewnętrznej stronie progu i nadproża są umocowane krośniaki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możliwiające otwieranie skrzydeł zewnętrznych do wewnątrz pomieszczenia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i drzwi balkonowe ościeżnicowe (polskie) </w:t>
      </w:r>
      <w:r>
        <w:rPr>
          <w:b w:val="false"/>
          <w:color w:val="000000"/>
          <w:sz w:val="24"/>
          <w:szCs w:val="24"/>
        </w:rPr>
        <w:t>– okno i drzwi balkonowe mające dw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arstwy skrzydeł, w którym skrzydła zewnętrzne otwierają się na zewnątrz a wewnętrzne do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ewnątrz pomieszczenia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i drzwi balkonowe jednodzielne </w:t>
      </w:r>
      <w:r>
        <w:rPr>
          <w:b w:val="false"/>
          <w:color w:val="000000"/>
          <w:sz w:val="24"/>
          <w:szCs w:val="24"/>
        </w:rPr>
        <w:t>– okno i drzwi balkonowe, które w widoku między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ojakami ościeżnicy ma jedno skrzydło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i drzwi balkonowe dwudzielne </w:t>
      </w:r>
      <w:r>
        <w:rPr>
          <w:b w:val="false"/>
          <w:color w:val="000000"/>
          <w:sz w:val="24"/>
          <w:szCs w:val="24"/>
        </w:rPr>
        <w:t>– okno i drzwi balkonowe, które w widoku między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ojakami ościeżnicy ma dwa skrzydła umieszczone obok siebie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trój- i wielodzielne </w:t>
      </w:r>
      <w:r>
        <w:rPr>
          <w:b w:val="false"/>
          <w:color w:val="000000"/>
          <w:sz w:val="24"/>
          <w:szCs w:val="24"/>
        </w:rPr>
        <w:t>– okno, które w widoku między stojakami ościeżnicy ma trzy lub więcej skrzydeł umieszczonych obok siebie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jednorzędowe </w:t>
      </w:r>
      <w:r>
        <w:rPr>
          <w:b w:val="false"/>
          <w:color w:val="000000"/>
          <w:sz w:val="24"/>
          <w:szCs w:val="24"/>
        </w:rPr>
        <w:t>– okno, które w widoku między progiem i nadprożem ma jedno skrzydło lub jeden rząd skrzydeł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dwu-, trój- i wielorzędowe (wielopoziomowe) </w:t>
      </w:r>
      <w:r>
        <w:rPr>
          <w:b w:val="false"/>
          <w:color w:val="000000"/>
          <w:sz w:val="24"/>
          <w:szCs w:val="24"/>
        </w:rPr>
        <w:t>– okno, które w widoku między progiem i nadprożem ma dwa, trzy lub więcej rzędów skrzydeł umieszczonych nad sobą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nieotwierane (stałe) </w:t>
      </w:r>
      <w:r>
        <w:rPr>
          <w:b w:val="false"/>
          <w:color w:val="000000"/>
          <w:sz w:val="24"/>
          <w:szCs w:val="24"/>
        </w:rPr>
        <w:t>– okno, w którym szyby osadzone są bezpośrednio w ościeżnicy lub krośnie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otwierane stałe </w:t>
      </w:r>
      <w:r>
        <w:rPr>
          <w:b w:val="false"/>
          <w:color w:val="000000"/>
          <w:sz w:val="24"/>
          <w:szCs w:val="24"/>
        </w:rPr>
        <w:t>– okno zawierające jedno lub wiele skrzydeł otwieranych oraz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eotwierane szklone części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i drzwi balkonowe rozwierane </w:t>
      </w:r>
      <w:r>
        <w:rPr>
          <w:b w:val="false"/>
          <w:color w:val="000000"/>
          <w:sz w:val="24"/>
          <w:szCs w:val="24"/>
        </w:rPr>
        <w:t>– okno i drzwi balkonowe, w których skrzydła są otwierane przez ich obrót względem osi pionowej przechodzącej przez boczne krawędzie skrzydeł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, naświetle uchylne </w:t>
      </w:r>
      <w:r>
        <w:rPr>
          <w:b w:val="false"/>
          <w:color w:val="000000"/>
          <w:sz w:val="24"/>
          <w:szCs w:val="24"/>
        </w:rPr>
        <w:t>– okno, naświetle, w którym są skrzydła otwierane przez obrót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zględem osi poziomej, przechodzącej przez dolną krawędź skrzydła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odchylne </w:t>
      </w:r>
      <w:r>
        <w:rPr>
          <w:b w:val="false"/>
          <w:color w:val="000000"/>
          <w:sz w:val="24"/>
          <w:szCs w:val="24"/>
        </w:rPr>
        <w:t>– okno, w którym skrzydła są otwierane przez obrót względem osi poziomej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chodzącej przez górną krawędź skrzydła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obrotowe </w:t>
      </w:r>
      <w:r>
        <w:rPr>
          <w:b w:val="false"/>
          <w:color w:val="000000"/>
          <w:sz w:val="24"/>
          <w:szCs w:val="24"/>
        </w:rPr>
        <w:t>– okno, w którym skrzydła są otwierane przez obrót względem osi pionowej nie przechodzącej przez krawędzie skrzydła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przechylne </w:t>
      </w:r>
      <w:r>
        <w:rPr>
          <w:b w:val="false"/>
          <w:color w:val="000000"/>
          <w:sz w:val="24"/>
          <w:szCs w:val="24"/>
        </w:rPr>
        <w:t>– okno, w którym skrzydła są otwierane względem osi poziomej ni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chodzącej przez krawędzie skrzydła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Okno przesuwane </w:t>
      </w:r>
      <w:r>
        <w:rPr>
          <w:b w:val="false"/>
          <w:color w:val="000000"/>
          <w:sz w:val="24"/>
          <w:szCs w:val="24"/>
        </w:rPr>
        <w:t>– ono, w którym skrzydła są otwierane przez przesunięcie w kierunku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ziomym lub pionowym w płaszczyźnie równoległej do płaszczyzny ściany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Jednostka ładunkowa kontenerowa </w:t>
      </w:r>
      <w:r>
        <w:rPr>
          <w:b w:val="false"/>
          <w:color w:val="000000"/>
          <w:sz w:val="24"/>
          <w:szCs w:val="24"/>
        </w:rPr>
        <w:t>– jednostka ładunkowa uformowana przy użyciu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ntenera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5. Ogólne wymagania dotyczące robót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kumentacją projektową, specyfikacjami technicznymi i poleceniami Inspektora nadzor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ólne powszechnie stosowane wymagania dotyczące robót podano w ST „Wymagania ogólne”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6. Dokumentacja montażu okien i drzwi balkonowych</w:t>
      </w:r>
    </w:p>
    <w:p>
      <w:pPr>
        <w:pStyle w:val="Normal"/>
        <w:rPr/>
      </w:pPr>
      <w:r>
        <w:rPr>
          <w:b w:val="false"/>
          <w:sz w:val="24"/>
          <w:szCs w:val="24"/>
        </w:rPr>
        <w:t>Montaż okien i drzwi balkonowych należy wykonywać na podstawie dokumentacji, której wykaz oraz podstawy prawne sporządzenia podano w ST „Wymagania ogólne”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WYMAGANIA DOTYCZĄCE WŁAŚCIWOŚCI MATERIAŁ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 Ogólne wymagania dotyczące materiałów, ich pozyskiwania i składowania podano w ST „Wymagania ogólne”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Rodzaje materiał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ły i wyroby stosowane przy montażu okien i drzwi balkonowych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kna i drzwi balkonow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bróbk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materiały uszczelniając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inne wyroby i materiał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Wszystkie materiały do wykonania robót montażowych okien i drzwi balkonowych powinny odpowiadać wymaganiom zawartym w dokumentach odniesienia (normach, aprobatach technicznych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2.2.1. </w:t>
      </w:r>
      <w:r>
        <w:rPr>
          <w:b w:val="false"/>
          <w:sz w:val="24"/>
          <w:szCs w:val="24"/>
        </w:rPr>
        <w:t>Okna i drzwi balkonow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na i drzwi balkonowe powinny posiadać właściwości eksploatacyjne określone i sklasyfikowane przez producenta zgodnie z PN-EN 14351-1:2006.</w:t>
      </w:r>
    </w:p>
    <w:p>
      <w:pPr>
        <w:pStyle w:val="Normal"/>
        <w:rPr/>
      </w:pPr>
      <w:r>
        <w:rPr>
          <w:b w:val="false"/>
          <w:sz w:val="24"/>
          <w:szCs w:val="24"/>
        </w:rPr>
        <w:t>Ponadto producent powinien określić materiał (materiały), z których okna i drzwi balkonowe są wykonane, łącznie z wszelkimi zastosowanymi powłokami i/lub środkami ochronnymi. Ta zasada powinna być zrealizowana w odniesieniu do wszystkich elementów składowych, mających wpływ na trwałość wyrobów przy ich użytkowaniu, poprzez powołanie odpowiednich norm lub aprobat technic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ucent powinien również podać informacje dotyczące konserwacji okien i drzwi balkonowych oraz ich części podlegających wymian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dług PN-EN 14351-1:2006 wymagane właściwości okien i drzwi balkonowych powinny być określone zgodnie z zasadami podanymi w dokumentach odniesienia zestawionych w tablicy 1.</w:t>
      </w:r>
    </w:p>
    <w:p>
      <w:pPr>
        <w:pStyle w:val="Normal"/>
        <w:rPr/>
      </w:pPr>
      <w:r>
        <w:rPr>
          <w:b w:val="false"/>
          <w:sz w:val="24"/>
          <w:szCs w:val="24"/>
        </w:rPr>
        <w:t>Tablica 1. Podstawy normatywne okre</w:t>
      </w:r>
      <w:r>
        <w:rPr>
          <w:rFonts w:cs="Arial,Bold" w:ascii="Arial,Bold" w:hAnsi="Arial,Bold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nia wła</w:t>
      </w:r>
      <w:r>
        <w:rPr>
          <w:rFonts w:cs="Arial,Bold" w:ascii="Arial,Bold" w:hAnsi="Arial,Bold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wo</w:t>
      </w:r>
      <w:r>
        <w:rPr>
          <w:rFonts w:cs="Arial,Bold" w:ascii="Arial,Bold" w:hAnsi="Arial,Bold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 klasyfikowania okien i drzwi balk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417"/>
        <w:gridCol w:w="142"/>
        <w:gridCol w:w="1417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dział 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ozdzia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N-EN 14351-1: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ściwoś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Norm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lasyfikacyjna </w:t>
            </w:r>
            <w:r>
              <w:rPr>
                <w:b w:val="false"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rm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ycząc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ody bada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ub obliczeń </w:t>
            </w:r>
            <w:r>
              <w:rPr>
                <w:b w:val="false"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yp badania </w:t>
            </w:r>
            <w:r>
              <w:rPr>
                <w:b w:val="false"/>
                <w:sz w:val="24"/>
                <w:szCs w:val="24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r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zpośrednieg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tosowa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orność 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ciążenie wiatre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orność 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ciążen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niegie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ormacja 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pełnieni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Krajow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pisy i/lub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lece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liczen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akcja na ogie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50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trz 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na dachow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ściwośc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ycząc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działywa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nia zewnętrzne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50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V 1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na dachow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dział 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ozdział PN-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51-1: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ściwoś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rm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lasyfikacyjna </w:t>
            </w:r>
            <w:r>
              <w:rPr>
                <w:b w:val="false"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rm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ycząc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ody bada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ub obliczeń </w:t>
            </w:r>
            <w:r>
              <w:rPr>
                <w:b w:val="false"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yp badania </w:t>
            </w:r>
            <w:r>
              <w:rPr>
                <w:b w:val="false"/>
                <w:sz w:val="24"/>
                <w:szCs w:val="24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r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zpośrednieg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tosowa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doszczeln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bstanc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bezpieczn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Według wymagań w krajowych regulacjach praw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orność 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d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0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śność urządze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bezpieczaj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o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4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ściwośc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ku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tośc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klarowa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N-EN 20140-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ISO 7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niszcząc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b wartośc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belar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trz Załącznik B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N-EN 14351-1:200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nikalnoś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epl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tośc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klarowa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IS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77-1:2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blica F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tośc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belar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zystkie rozmiary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IS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77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ISO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077-1 or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IS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77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li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całkowita ≤ 2,3 m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2 </w:t>
            </w:r>
            <w:r>
              <w:rPr>
                <w:b w:val="false"/>
                <w:sz w:val="24"/>
                <w:szCs w:val="24"/>
              </w:rPr>
              <w:t>c,d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całkowita &gt; 2,3 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c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IS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67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IS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67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niszcząc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całkowita ≤ 2,3 m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2 </w:t>
            </w:r>
            <w:r>
              <w:rPr>
                <w:b w:val="false"/>
                <w:sz w:val="24"/>
                <w:szCs w:val="24"/>
              </w:rPr>
              <w:t>c,d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całkowita &gt; 2,3 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ściwośc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iązane 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mieniowanie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wypełnienie) </w:t>
            </w:r>
            <w:r>
              <w:rPr>
                <w:b w:val="false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tośc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klarowa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4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363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363-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zystkie rozmi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puszczalnoś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iet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22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niszcząc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ły operacyjne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204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trzymałoś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cha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2046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46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4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szczące lub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niszcząc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zależnie o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i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enty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tośc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klarowa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14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loodpor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5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orność 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bu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EN 13123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123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124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312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orność 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elokrotn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twieranie 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myk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2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 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chowanie się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między różnym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ima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cow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V 13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zystkie rozmiar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orność 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m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V 16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V 16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V 16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V 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szc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trz ENV 1627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pewnych przypadkach w odpowiednim rozdziale lub podrozdziale PN-EN 14351-1:2006 podano dodatkowe informacje, np. dotyczące powołań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b </w:t>
            </w:r>
            <w:r>
              <w:rPr>
                <w:b w:val="false"/>
                <w:sz w:val="24"/>
                <w:szCs w:val="24"/>
              </w:rPr>
              <w:t>Badanie nieniszczące: Próbka może być użyta do kolejnego badania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danie niszczące: Próbka nie może być użyta do kolejnego badania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vertAlign w:val="superscript"/>
              </w:rPr>
              <w:t>c</w:t>
            </w:r>
            <w:r>
              <w:rPr>
                <w:b w:val="false"/>
                <w:sz w:val="24"/>
                <w:szCs w:val="24"/>
              </w:rPr>
              <w:t xml:space="preserve"> Gdy wymagane jest szczegółowe obliczenie utraty ciepła z określonego budynku, producent powinien dostarczyć dokładne i prawidłowe, zbadane lub obliczone, wartości przenikalności cieplnej (wartości projektowe) dla rozpatrywanych rozmiarów (rozpatrywanego rozmiaru)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d </w:t>
            </w:r>
            <w:r>
              <w:rPr>
                <w:b w:val="false"/>
                <w:sz w:val="24"/>
                <w:szCs w:val="24"/>
              </w:rPr>
              <w:t>Pod warunkiem, że Ug (patrz EN 673) ≤ 1,9 W/(m2</w:t>
            </w:r>
            <w:r>
              <w:rPr>
                <w:rFonts w:cs="Symbol" w:ascii="Symbol" w:hAnsi="Symbol"/>
                <w:b w:val="false"/>
                <w:sz w:val="24"/>
                <w:szCs w:val="24"/>
              </w:rPr>
              <w:t></w:t>
            </w:r>
            <w:r>
              <w:rPr>
                <w:b w:val="false"/>
                <w:sz w:val="24"/>
                <w:szCs w:val="24"/>
              </w:rPr>
              <w:t>K), tekst „Powierzchnia całkowita ≤ 2,3 m2 c,d” zastępuje się tekstem „Wszystkie rozmiary c”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vertAlign w:val="superscript"/>
              </w:rPr>
              <w:t>e</w:t>
            </w:r>
            <w:r>
              <w:rPr>
                <w:b w:val="false"/>
                <w:sz w:val="24"/>
                <w:szCs w:val="24"/>
              </w:rPr>
              <w:t xml:space="preserve"> Całkowita przenikalność energii słonecznej (współczynnik promieniowania słonecznego, wartość g) i przenikalność światła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 Wyłącznie okna uruchamiane ręcznie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g </w:t>
            </w:r>
            <w:r>
              <w:rPr>
                <w:b w:val="false"/>
                <w:sz w:val="24"/>
                <w:szCs w:val="24"/>
              </w:rPr>
              <w:t>Dopóki nie będą obowiązywały odnośne normy i/lub wytyczne, warunki niesprecyzowane powinny być uzgodnione przez producenta i laboratorium badawcze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wiązania materiałowo-konstrukcyjne wraz z wymaganiami jakościowymi, parametry techniczne oraz właściwości eksploatacyjne wbudowywanych okien i drzwi balkonowych powinny być zgodne z dokumentacją projektow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nadto okna i drzwi balkonowe powinny spełniać następujące wymagania w zakresi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wiązań materiałowo-konstrukcyjnych i jakości wykonania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larka okienna jednoramowa drewniana wykonana z wysezonowanego drewna sosnowego o średniej gęstości objętościowej 0,37 g/cm³ - 0,57 g/cm³   i wilgotności 12% ± 3%, klejonego trójwarstwowo klejem gwarantującym wytrzymałość i trwałość spoin (klej odpowiadający klasie D4). Okapniki drewniane w skrzydle. Okucia obwiedniowe. Stolarka lakierowana farbami odpornymi na promienie UV  w kolorze białym. Parapety okienne wewnętrzne drewniane klejone warstwowo gr. 30 mm lakierowane farbami odpornymi na promienie UV  w kolorze białym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metrów technicznych:</w:t>
      </w:r>
    </w:p>
    <w:p>
      <w:pPr>
        <w:pStyle w:val="Normal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okna pomieszczeń parteru szklenie szybą jednokomorową, bezpieczną w klasie P2A, niskoemisyjną EN 674 U=1,0 Wxm2/K, szyby 4termofloat/16argon/4termofloat, o współczynniku Uw wg EN 10077-1 max. 1,00 - 1,30 Wxm2/K dla całego profilu </w:t>
      </w:r>
    </w:p>
    <w:p>
      <w:pPr>
        <w:pStyle w:val="Normal"/>
        <w:ind w:left="357" w:hanging="0"/>
        <w:rPr/>
      </w:pPr>
      <w:r>
        <w:rPr>
          <w:b w:val="false"/>
          <w:sz w:val="24"/>
          <w:szCs w:val="24"/>
        </w:rPr>
        <w:t xml:space="preserve">- okna pomieszczeń I-go i II-go piętra szklenie szybą jednokomorową, niskoemisyjną EN 674 U=1,0 Wxm2/K, szyby 4termofloat/16argon/4termofloat, o współczynniku Uw wg EN 10077-1 max. 1,00 - 1,30 Wxm2/K dla całego profilu </w:t>
      </w:r>
    </w:p>
    <w:p>
      <w:pPr>
        <w:pStyle w:val="Normal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) właściwości eksploatacyjnych:  skrzydła uchylne (U) i rozwierno - uchylne (R-U) z funkcją mikrorozszczelnienia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2.2.2. </w:t>
      </w:r>
      <w:r>
        <w:rPr>
          <w:b w:val="false"/>
          <w:sz w:val="24"/>
          <w:szCs w:val="24"/>
        </w:rPr>
        <w:t>Obróbk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pety zewnętrzne oraz wewnętrzne, a także obróbki progów drzwi balkonowych i/lub materiały, z których wyroby są wykonywane powinny spełniać wymagania dokumentacji projektowej oraz odpowiednich norm lub aprobat technicznych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arapety wewnętrzne drewniane klejone warstwowo gr. 30 mm lakierowane farbami odpornymi na promienie UV  w kolorze białym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2.2.3. </w:t>
      </w:r>
      <w:r>
        <w:rPr>
          <w:b w:val="false"/>
          <w:sz w:val="24"/>
          <w:szCs w:val="24"/>
        </w:rPr>
        <w:t>Materiały uszczelniają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wykonywania uszczelnień między oknem lub drzwiami balkonowymi a ścianą mogą być stosowane, w zależności od rodzaju uszczelnienia (zewnętrzne, środkowe – izolacja termiczna, wewnętrzne), materiały zestawione w tablicy 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lica 2. Materiały uszczelniające i izolacyjne stosowane do wypełniania szczelin międz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nem lub drzwiami balkonowymi a ościeże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Warstwa zewnętrzna (uszczelnien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stwa środkow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izolacja termiczna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stwa wewnętrz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uszczelnienie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pregnowana taśma rozprężn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oprzepuszczaln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olia paroprzepuszczalna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lia elastyczn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oprzepuszcz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anka poliuretanow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ełna mineral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Folia do okien paroszczeln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t trwale elastyczn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pregnowana taśma rozprężn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oszczeln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śma butylowa do okien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ienione materiały nie mogą wydzielać szkodliwych substancji oraz wchodzić w reakcje chemiczne z otaczającymi je elementami i zmieniać właściwości pod wpływem temperatury.</w:t>
      </w:r>
    </w:p>
    <w:p>
      <w:pPr>
        <w:pStyle w:val="Normal"/>
        <w:rPr/>
      </w:pPr>
      <w:r>
        <w:rPr>
          <w:b w:val="false"/>
          <w:sz w:val="24"/>
          <w:szCs w:val="24"/>
        </w:rPr>
        <w:t>Stosowane materiały uszczelniające powinny być zgodne z rozwiązaniami przyjętymi w dokumentacji projektowej a także spełniać wymagania odpowiednich norm lub aprobat technicznych oraz zalecenia (wytyczne) producenta okien lub drzwi balkonow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2.2.4. </w:t>
      </w:r>
      <w:r>
        <w:rPr>
          <w:b w:val="false"/>
          <w:sz w:val="24"/>
          <w:szCs w:val="24"/>
        </w:rPr>
        <w:t>Inne wyroby i materiał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montażu okien i/lub drzwi balkonowych stosuje się także inne wyroby i materiały:</w:t>
      </w:r>
    </w:p>
    <w:p>
      <w:pPr>
        <w:pStyle w:val="Normal"/>
        <w:rPr/>
      </w:pPr>
      <w:r>
        <w:rPr>
          <w:rFonts w:cs="Symbol" w:ascii="Symbol" w:hAnsi="Symbol"/>
          <w:b w:val="false"/>
          <w:sz w:val="24"/>
          <w:szCs w:val="24"/>
        </w:rPr>
        <w:t></w:t>
      </w:r>
      <w:r>
        <w:rPr>
          <w:b w:val="false"/>
          <w:sz w:val="24"/>
          <w:szCs w:val="24"/>
        </w:rPr>
        <w:t>elementy mocujące okno/drzwi balkonowe w ościeżu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kołki rozporowe (dyble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kotwy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śruby, wkręty,</w:t>
      </w:r>
    </w:p>
    <w:p>
      <w:pPr>
        <w:pStyle w:val="Normal"/>
        <w:rPr/>
      </w:pPr>
      <w:r>
        <w:rPr>
          <w:rFonts w:cs="Symbol" w:ascii="Symbol" w:hAnsi="Symbol"/>
          <w:b w:val="false"/>
          <w:sz w:val="24"/>
          <w:szCs w:val="24"/>
        </w:rPr>
        <w:t></w:t>
      </w:r>
      <w:r>
        <w:rPr>
          <w:b w:val="false"/>
          <w:sz w:val="24"/>
          <w:szCs w:val="24"/>
        </w:rPr>
        <w:t>elementy podporowe i dystansow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klocki, belki drewnian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odkładki, kątowniki stalowe, elementy poszerzające systemowe w przypadku szczelin przekraczających 40 mm</w:t>
      </w:r>
    </w:p>
    <w:p>
      <w:pPr>
        <w:pStyle w:val="Normal"/>
        <w:rPr/>
      </w:pPr>
      <w:r>
        <w:rPr>
          <w:rFonts w:cs="Symbol" w:ascii="Symbol" w:hAnsi="Symbol"/>
          <w:b w:val="false"/>
          <w:sz w:val="24"/>
          <w:szCs w:val="24"/>
        </w:rPr>
        <w:t></w:t>
      </w:r>
      <w:r>
        <w:rPr>
          <w:b w:val="false"/>
          <w:sz w:val="24"/>
          <w:szCs w:val="24"/>
        </w:rPr>
        <w:t>elementy wykończeniow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listwy maskujące połączenia okien w zestawy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kątowniki, ćwierćwałki i listwy maskujące połączenie styku ramy i tynku oścież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Stosowane materiały i wyroby inne powinny być zgodne z rozwiązaniami przyjętymi w dokumentacji projektowej, a także spełniać wymagania odpowiednich norm lub aprobat technicznych oraz zalecenia (wytyczne) producenta okien lub drzwi balkon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menty mocujące powinny być dostosowane do rodzaju ściany (monolityczna, warstwowa) oraz rodzaju okien i sposobu ich mocow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Warunki przyjęcia na budowę materiałów i wyrobów do montażu okien i drzwi balk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roby i materiały do montażu okien i drzwi balkonowych mogą być przyjęte na budowę, jeśli spełniają następujące warunki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są zgodne z ich wyszczególnieniem i charakterystyką podaną w dokumentacji projektowej i specyfikacji technicznej (szczegółowej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każda jednostka ładunkowa lub partia okien i drzwi balkonowych luzem jest zaopatrzona w etykietę identyfikacyjną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wyroby i materiały konfekcjonowane są właściwie opakowane, firmowo zamknięte (bez oznak naruszenia zamknięcia) i oznakowane (pełna nazwa wyrobu, ewentualnie nazwa handlowa oraz symbol handlowy wyrobu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spełniają wymagane właściwości wskazane odpowiednimi dokumentami odniesienia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roducent dostarczył dokumenty świadczące o dopuszczeniu do obrotu i powszechnego lub  jednostkowego zastosowania wyrobów oraz karty techniczne (katalogowe) wyrobów lub firmowe wytyczne (zalecenia) stosowania wyrobó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spełniają wymagania wynikające z ich terminu przydatności do użycia (termin zakończenia montażu okien i drzwi balkonowych powinien się kończyć przed zakończeniem terminów przydatności do stosowania odpowiednich wyrobów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ęcie wyrobów i materiałów na budowę powinno być potwierdzone wpisem do dziennika budowy lub protokołem przyjęcia materiał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Warunki przechowywania materiałów i wyrobów do montażu okien i drzwi balk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na i drzwi balkonowe z drewna i tworzyw sztucznych należy przechowywać zgodnie z wymaganiami normy PN-B-05000, a aluminiowe zgodnie z wymaganiami określonymi przez ich producent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na i drzwi balkonowe, z wyjątkiem wyrobów uformowanych w jednostki ładunkowe kontenerowe, należy przechowywać w magazynach półotwartych lub zamkniętych, suchych i przewiewnych, zabezpieczonych przez opadami atmosferyczny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ostałe wyroby i materiały powinny być przechowywane i magazynowane zgodnie z odpowiednimi instrukcjami producentów oraz wymaganiami właściwych dokumentów odniesienia tj. norm bądź aprobat technic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ieszczenie magazynowe do przechowywania opakowanych pozostałych wyrobów i materiałów powinno być kryte, suche oraz zabezpieczone przez zawilgoceniem, opadami atmosferycznymi, przemarznięciem i przed działaniem promieni słonec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roby konfekcjonowane powinny być przechowywane w oryginalnych, zamkniętych opakowaniach, w temperaturze powyżej +5°C a poniżej +35°C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łogi we wszystkich pomieszczeniach magazynowych powinny być utwardzone, poziome, równ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uszcza się w pomieszczeniach magazynowych półotwartych stosowanie nieutwardzonego podłoża, ale wówczas okna i/lub drzwi balkonowe należy ustawiać na legarach ułożonych równolegle do siebie. Wysokość legarów powinna wynosić co najmniej 15 cm. Okna i/lub drzwi balkonowe należy ustawiać w odległości co najmniej 1,0 m od czynnych urządzeń grzejnych. Należy je przechowywać w jednej lub kilku warstwach w sposób zabezpieczający je przed uszkodzeniami, przy zachowaniu warunków bezpieczeństwa. W zależności od stopnia wykończenia powierzchni okien i drzwi balkonowych oraz rodzaju podłoża w magazynie, wyroby należy przechowywać zgodnie z zasadami podanymi w tablicy 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lica 3. Sposoby przechowywania okien i drzwi balkonowych w zależności od stopnia wykończenia powierzchni wyrobów oraz rodzaju podłoża w magazy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29"/>
        <w:gridCol w:w="1791"/>
        <w:gridCol w:w="1479"/>
        <w:gridCol w:w="1288"/>
        <w:gridCol w:w="1323"/>
        <w:gridCol w:w="1376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podłoża w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gazyn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e wyrobów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na i drzwi balkonowe drewniane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na i drzwi balkonowe z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tworzyw sztucznych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ntowan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krotnie malowane 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ecznie wykończone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sób pakowania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jedyncz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pakieta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jedync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paletac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łupkowych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łoż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utwardzone (na legarach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jednej warstwie 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u ościeżnic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Na prog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cieżnicy; okna w warstwach do łącznej wysokośc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m, drzw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lkonowe w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ej warstw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jednej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stwie 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u ościeżni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łoż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twardzone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 legara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dwóch lub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ze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stwa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dwóc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b trzec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stwa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sób przechowywania okien i drzwi aluminiowych powinien być zgodny z wymaganiami ich producent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YMAGANIA DOTYCZĄCE SPRZĘTU, MASZYN I NARZĘDZ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Ogólne wymagania dotyczące sprzętu podano w ST „Wymagania ogólne” </w:t>
      </w:r>
    </w:p>
    <w:p>
      <w:pPr>
        <w:pStyle w:val="Normal"/>
        <w:rPr/>
      </w:pPr>
      <w:r>
        <w:rPr>
          <w:b w:val="false"/>
          <w:sz w:val="24"/>
          <w:szCs w:val="24"/>
        </w:rPr>
        <w:t>3.2. Sprzęt i narzędzia do montażu okien i drzwi balk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ż okien i drzwi balkonowych nie wymaga stosowania specjalistycznego sprzęt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montażu okien i drzwi balkonowych należy wykorzystywać odpowiednie narzędzie, elektronarzędzia i sprzęt do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sprawdzania wymiarów i płaszczyzn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wiercenia otworów oraz ustawienia i zamocowania okien lub drzwi balkonowych w ościeża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transportu technologicznego wyrobó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wykonywanie montażu na wysokości wymagającej użycia rusztowań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YMAGANIA DOTYCZĄCE TRANSPORTU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4.1. Ogólne wymagania dotyczące transportu podano w ST „Wymagania ogólne”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Wymagania szczegółowe dotyczące środków transport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roby i materiały do montażu okien i drzwi balkonowych mogą być przewożone jednostkami samochodowymi, kolejowymi i wodny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a dotyczące środków transportu oraz zasady ładowania i zabezpieczania okien i drzwi balkonowych w środkach transportu powinny być zgodne z wymogami podanymi w normie PN-B-0500 oraz z wytycznymi (zaleceniami) producent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ki transportu pozostałych wyrobów i materiałów powinny być zgodne z wymaganiami norm przedmiotowych dotyczących tych wyrobów i wytycznymi (zaleceniami) producent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Zasady ładowania okien i drzwi balkonowych na środki transportu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4.3.1. </w:t>
      </w:r>
      <w:r>
        <w:rPr>
          <w:b w:val="false"/>
          <w:sz w:val="24"/>
          <w:szCs w:val="24"/>
        </w:rPr>
        <w:t>Ładowanie okien i drzwi balkonowych w transporcie drogowym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yroby należy ustawiać </w:t>
      </w:r>
      <w:r>
        <w:rPr>
          <w:b w:val="false"/>
          <w:bCs w:val="false"/>
          <w:sz w:val="24"/>
          <w:szCs w:val="24"/>
        </w:rPr>
        <w:t>w jednej warstwie</w:t>
      </w:r>
      <w:r>
        <w:rPr>
          <w:b w:val="false"/>
          <w:sz w:val="24"/>
          <w:szCs w:val="24"/>
        </w:rPr>
        <w:t>, pionowo w rzędach tak, aby płaszczyzny skrzydeł były równoległe do podłużnej osi pojazdu, z tym że okna – na progach ościeżnic, drzwi balkonowe – na stojakach ościeżnic. Wyroby nieszklone, w których elementy okuć zamykających wystają ponad powierzchnię skrzydła, należy przesunąć względem siebie o szerokość skrzydła okiennego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4.3.2. </w:t>
      </w:r>
      <w:r>
        <w:rPr>
          <w:b w:val="false"/>
          <w:sz w:val="24"/>
          <w:szCs w:val="24"/>
        </w:rPr>
        <w:t>Ładowanie okien i drzwi balkonowych w transporcie kolejowym i wodnym śródlądowy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roby należy ustawiać pionowo w rzędach tak, aby płaszczyzny skrzydeł były równoległe do podłużnej osi wagonu, z tym ż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okna – na progach ościeżnic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drzwi balkonow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 wysokości ościeżnicy mniejszej od wysokości bocznych ścian wagonu na progu ościeżnicy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 wysokości ościeżnicy większej od wysokości bocznych ścian wagonu na stojaku ościeżnic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roby nieszklone, w których okucia zamykające wystają ponad powierzchnię skrzydła, należy przesunąć względem siebie o szerokość ramiaka skrzydł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leca się ładowanie wyrobów w dwóch lub trzech warstwach pod warunkiem, że wysokość bloku nie może przekroczyć wysokości bocznych ścian wagon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Zasady zabezpieczania okien i drzwi w środkach transport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ione wyroby w środkach transportowych należy łączyć w bloki. Połączenia powinny zapewniać stabilność i zwartość ładunku oraz zabezpieczać go przed przemieszczaniem i uszkodzeniem wyrobów. Wyroby należy zabezpieczać przez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ścisłe ich ustawienie w rzęda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wypełnienie wolnych przestrzeni w rzędach elementami rozpierający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usztywnienie rzędów za pomocą elementów mocujących i rozpierając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łączenie rzędów w bloki w transporcie kolejowym i wodnym za pomocą rozpór a w transporcie drogowym za pomocą elementów mocując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usztywnienie bloków za pomocą progó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ustawienie w przestrzeni międzydrzwiowej w wagonach wyrobów w ten sposób, aby nie blokowały drzw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ładowania wyrobów dwuwarstwowo, górną warstwę należy zabezpieczyć podobnie jak doln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WYMAGANIA DOTYCZĄCE WYKONANIA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. Ogólne zasady wykonania robót podano w ST „Wymagania ogólne”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Warunki przystąpienia do montażu okien i drzwi balk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montażu okien i drzwi balkonowych można przystąpić po ukończeniu robót stanu surowego, przykryciu budynku i zakończeniu większości robót mokrych (tynki, wylewki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adzenie okien przed zakończeniem robót mokrych jest możliwe przy zapewnieniu odpowiednich warunków cieplno-wilgotnościowych w pomieszczenia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ścianach z ociepleniem zewnętrznym okna i drzwi balkonowe należy wbudowywać przed wykonaniem ociepl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rzystąpieniem do montażu okien i/lub drzwi balkonowych należy sprawdzić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rawidłowość wykonania ścian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stan wykończenia i prawidłowość wykonania ościeży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zgodność wymiarów otworów z wymiarami podanymi w dokumentacji projektow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czy wymiary okien i drzwi balkonowych oraz otworów umożliwiają prawidłowe ustawienie i podparcie okien z zachowaniem właściwej szerokości szczeliny na obwodzie pomiędzy ościeżem a ościeżnic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Ogólne zasady montażu okien i drzwi balkonow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1. </w:t>
      </w:r>
      <w:r>
        <w:rPr>
          <w:b w:val="false"/>
          <w:sz w:val="24"/>
          <w:szCs w:val="24"/>
        </w:rPr>
        <w:t>Usytuowanie okna / drzwi balkonowych w ościeżu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1.1. </w:t>
      </w:r>
      <w:r>
        <w:rPr>
          <w:b w:val="false"/>
          <w:sz w:val="24"/>
          <w:szCs w:val="24"/>
        </w:rPr>
        <w:t>Okno i/lub drzwi balkonowe należy sytuować w ościeżu tak, aby nie powstały mostki termiczne, prowadzące do skraplania się pary wodnej na wewnętrznej stronie ościeżnicy lub powierzchni oścież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wewnętrznych powierzchniach ościeża powinna się utrzymywać temperatura wyższa o minimum 1°C od temperatury punktu rosy.</w:t>
      </w:r>
    </w:p>
    <w:p>
      <w:pPr>
        <w:pStyle w:val="Normal"/>
        <w:rPr/>
      </w:pPr>
      <w:r>
        <w:rPr>
          <w:b w:val="false"/>
          <w:sz w:val="24"/>
          <w:szCs w:val="24"/>
        </w:rPr>
        <w:t>Uwaga: Bior</w:t>
      </w:r>
      <w:r>
        <w:rPr>
          <w:rFonts w:eastAsia="Arial,Italic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 pod uwag</w:t>
      </w:r>
      <w:r>
        <w:rPr>
          <w:rFonts w:eastAsia="Arial,Italic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rozkład temperatury w obszarze przylegaj</w:t>
      </w:r>
      <w:r>
        <w:rPr>
          <w:rFonts w:eastAsia="Arial,Italic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 do miejsca zamocowania okna (w tym równie</w:t>
      </w:r>
      <w:r>
        <w:rPr>
          <w:rFonts w:eastAsia="Arial,Italic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w szczelinie poł</w:t>
      </w:r>
      <w:r>
        <w:rPr>
          <w:rFonts w:eastAsia="Arial,Italic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zenia okna z o</w:t>
      </w:r>
      <w:r>
        <w:rPr>
          <w:rFonts w:eastAsia="Arial,Italic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</w:t>
      </w:r>
      <w:r>
        <w:rPr>
          <w:rFonts w:eastAsia="Arial,Italic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m) mo</w:t>
      </w:r>
      <w:r>
        <w:rPr>
          <w:rFonts w:eastAsia="Arial,Italic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oceni</w:t>
      </w:r>
      <w:r>
        <w:rPr>
          <w:rFonts w:eastAsia="Arial,Italic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podstawie przebiegu izoterm mo</w:t>
      </w:r>
      <w:r>
        <w:rPr>
          <w:rFonts w:eastAsia="Arial,Italic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Arial,Italic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yst</w:t>
      </w:r>
      <w:r>
        <w:rPr>
          <w:rFonts w:eastAsia="Arial,Italic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a wykroplenia na powierzchni o</w:t>
      </w:r>
      <w:r>
        <w:rPr>
          <w:rFonts w:eastAsia="Arial,Italic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</w:t>
      </w:r>
      <w:r>
        <w:rPr>
          <w:rFonts w:eastAsia="Arial,Italic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icy, o</w:t>
      </w:r>
      <w:r>
        <w:rPr>
          <w:rFonts w:eastAsia="Arial,Italic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</w:t>
      </w:r>
      <w:r>
        <w:rPr>
          <w:rFonts w:eastAsia="Arial,Italic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lub wewn</w:t>
      </w:r>
      <w:r>
        <w:rPr>
          <w:rFonts w:eastAsia="Arial,Italic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poł</w:t>
      </w:r>
      <w:r>
        <w:rPr>
          <w:rFonts w:eastAsia="Arial,Italic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z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nie jest znany przebieg izoterm, należy stosować ogólne zasady usytuowania okien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w ścianie jednowarstwowej – w połowie grubości ściany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w ścianie warstwowej z ociepleniem wewnętrznym – w strefie umieszczenia izolacji termiczn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w ścianie z ociepleniem zewnętrznym – jak najbliżej warstwy ocieplen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1.2. </w:t>
      </w:r>
      <w:r>
        <w:rPr>
          <w:b w:val="false"/>
          <w:sz w:val="24"/>
          <w:szCs w:val="24"/>
        </w:rPr>
        <w:t>W przypadku ościeży z węgarkami okna lub drzwi balkonowe powinny być usytuowane tak, by węgarek zasłaniał stojaki i nadproże ościeżnicy na szerokość nie większą niż połowa szerokości kształtownika ościeżnicy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2. </w:t>
      </w:r>
      <w:r>
        <w:rPr>
          <w:b w:val="false"/>
          <w:sz w:val="24"/>
          <w:szCs w:val="24"/>
        </w:rPr>
        <w:t>Zasady ustawienia okna / drzwi balkonowych w otworz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2.1. </w:t>
      </w:r>
      <w:r>
        <w:rPr>
          <w:b w:val="false"/>
          <w:sz w:val="24"/>
          <w:szCs w:val="24"/>
        </w:rPr>
        <w:t>Ustawienie okien / drzwi balkonowych powinno zapewniać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luz (szczelinę) pomiędzy otworem w ścianie a wyrobem, pozwalający na zmianę wymiarów okna pod wpływem temperatury, wilgotności oraz ruchu konstrukcji budynku nie ograniczającą funkcjonalności okna / drzw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miejsce dla klocków dystansowych i podpor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podpierania progu ościeżnicy okien stosuje się klocki lub belki drewniane (czasami elementy poszerzające, o ile takie są przewidziane w dokumentacji producenta) oraz kątowniki stalow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ustawienia okna w otworze służą klocki podporowe i dystansow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ocki podporowe i dystansowe powinny być tak rozmieszczone, aby była zapewniona możliwość odkształcania się kształtowników okie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ocowanie okien przy użyciu tylko kołków rozporowych, śrub lub kotew, bez zastosowania klocków podporowych, jest niewystarczające do przenoszenia obciąż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ocki dystansowe, służące do ustalenia pozycji okna w otworze, po zamocowaniu ościeżnicy powinny być usunięte, nie należy natomiast usuwać klocków podporow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2.2. </w:t>
      </w:r>
      <w:r>
        <w:rPr>
          <w:b w:val="false"/>
          <w:sz w:val="24"/>
          <w:szCs w:val="24"/>
        </w:rPr>
        <w:t>Minimalne wymiary szczelin między ramą ościeżnicy a ościeżem umożliwiające konieczne odkształcanie się kształtowników okien lub drzwi balkonowych podane są w tablicy 4 i 5, zgodnie z pkt. 4.2.2. Warunków technicznych wykonania i odbioru robót budowlanych. Część B – Roboty wykończeniowe, zeszyt 6 „Montaż okien i drzwi balkonowych”, wydanie ITB – 2006 rok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lica 4. Minimalna szerokość szczelin między ramą ościeżnicy a ościeżem przy uszczelnieniach kitami elastycznymi*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71"/>
        <w:gridCol w:w="890"/>
        <w:gridCol w:w="846"/>
        <w:gridCol w:w="804"/>
        <w:gridCol w:w="1034"/>
        <w:gridCol w:w="141"/>
        <w:gridCol w:w="990"/>
        <w:gridCol w:w="1118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kształtowników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cieże bez węgarka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cieże z węgarkiem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71005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59255" cy="137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ść elementów (m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4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4,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Minimalna szerokość szczeliny –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b </w:t>
            </w:r>
            <w:r>
              <w:rPr>
                <w:b w:val="false"/>
                <w:sz w:val="24"/>
                <w:szCs w:val="24"/>
              </w:rPr>
              <w:t>(mm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Minimalna szerokość szczeliny –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b </w:t>
            </w:r>
            <w:r>
              <w:rPr>
                <w:b w:val="false"/>
                <w:sz w:val="24"/>
                <w:szCs w:val="24"/>
              </w:rPr>
              <w:t>(mm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ewnia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 Materiał uszczelniający powinien wykazywać się odkształcalnością 25%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Przy wykonywaniu uszczelnień z kitów trwale elastycznych należy przestrzegać zasady, że głębokość warstwy uszczelnienia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 xml:space="preserve">powinna odpowiadać połowie szerokości szczeliny </w:t>
      </w:r>
      <w:r>
        <w:rPr>
          <w:b w:val="false"/>
          <w:i/>
          <w:iCs/>
          <w:sz w:val="24"/>
          <w:szCs w:val="24"/>
        </w:rPr>
        <w:t xml:space="preserve">b </w:t>
      </w:r>
      <w:r>
        <w:rPr>
          <w:b w:val="false"/>
          <w:sz w:val="24"/>
          <w:szCs w:val="24"/>
        </w:rPr>
        <w:t>i wynosić nie mniej niż 6 m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lica 5. Minimalna szerokość szczelin między ramą ościeżnicy a ościeżem przy uszczelnieniach impregnowanymi taśmami rozprężnymi*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74"/>
        <w:gridCol w:w="851"/>
        <w:gridCol w:w="850"/>
        <w:gridCol w:w="806"/>
        <w:gridCol w:w="1037"/>
        <w:gridCol w:w="142"/>
        <w:gridCol w:w="992"/>
        <w:gridCol w:w="1121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kształtowników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cieże bez węgarka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cieże z węgarkiem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710055" cy="147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59255" cy="137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ść elementów (m)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4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4,5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Minimalna szerokość szczeliny –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b </w:t>
            </w:r>
            <w:r>
              <w:rPr>
                <w:b w:val="false"/>
                <w:sz w:val="24"/>
                <w:szCs w:val="24"/>
              </w:rPr>
              <w:t>(mm)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Minimalna szerokość szczeliny –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b </w:t>
            </w:r>
            <w:r>
              <w:rPr>
                <w:b w:val="false"/>
                <w:sz w:val="24"/>
                <w:szCs w:val="24"/>
              </w:rPr>
              <w:t>(mm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ewnia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* Głębokość uszczelnienia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t </w:t>
            </w:r>
            <w:r>
              <w:rPr>
                <w:b w:val="false"/>
                <w:sz w:val="24"/>
                <w:szCs w:val="24"/>
              </w:rPr>
              <w:t xml:space="preserve">należy dopasować w zależności od jego szerokości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b </w:t>
            </w:r>
            <w:r>
              <w:rPr>
                <w:b w:val="false"/>
                <w:sz w:val="24"/>
                <w:szCs w:val="24"/>
              </w:rPr>
              <w:t>z producentem taśm uszczelniających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ksymalny wymiar szczeliny między ościeżnicą okienną a ościeżem nie powinien przekraczać 40 mm. Przy stosowaniu pianek jednoskładnikowych wymiar ten powinien wynosić maksymalnie 30 mm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2.3. </w:t>
      </w:r>
      <w:r>
        <w:rPr>
          <w:b w:val="false"/>
          <w:sz w:val="24"/>
          <w:szCs w:val="24"/>
        </w:rPr>
        <w:t>Dopuszczalne odchyłki pionowe i poziome ustawienia okna w otworze przy długości elementu do 3,0 m powinny wynosić do 1,5 mm/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elementach o większych wymiarach, występujące odchyłki nie mogą mieć negatywnego wpływu na funkcjonalność okien lub drzwi balkonow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3. </w:t>
      </w:r>
      <w:r>
        <w:rPr>
          <w:b w:val="false"/>
          <w:sz w:val="24"/>
          <w:szCs w:val="24"/>
        </w:rPr>
        <w:t>Zasady mocowania okna/drzwi balkonowych w ościeżu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3.1. </w:t>
      </w:r>
      <w:r>
        <w:rPr>
          <w:b w:val="false"/>
          <w:sz w:val="24"/>
          <w:szCs w:val="24"/>
        </w:rPr>
        <w:t>Mocowanie powinno być wykonane w taki sposób, aby przewidywalne obciążenia zewnętrzne były przenoszone za pośrednictwem łączników na konstrukcję budynku, a funkcjonalność okien była zachowana, tzn. ruch skrzydeł okiennych przy otwieraniu i zamykaniu był płynn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ocowania powinny być rozmieszczone na całym obwodzie ościeżnicy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3.2. </w:t>
      </w:r>
      <w:r>
        <w:rPr>
          <w:b w:val="false"/>
          <w:sz w:val="24"/>
          <w:szCs w:val="24"/>
        </w:rPr>
        <w:t>Do mocowania okien w ścianie budynku – w zależności od rodzaju ściany (monolityczna, warstwowa) i sposobu mocowania stosuje się kołki rozporowe (dyble), kotwy i śruby/wkręt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anki poliuretanowe i tym podobne materiały izolacyjne nie służą do mocowania okien, a wyłącznie do uszczelnienia i ocieplenia szczeliny między oknem a ścianą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3.3. </w:t>
      </w:r>
      <w:r>
        <w:rPr>
          <w:b w:val="false"/>
          <w:sz w:val="24"/>
          <w:szCs w:val="24"/>
        </w:rPr>
        <w:t>Śruby mogą być stosowane do mocowania ościeżnic do betonu, cegły pełnej, cegły silikatowej, cegły dziurawki, betonu lekkiego, drewna itp. Należy stosować śruby dostosowane do materiału oścież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okien aluminiowych z kształtowników z przekładkami termicznymi ww. łączniki mocowane są do komory wewnętrznej kształtownika lub w osi zintegrowanego profilu za pośrednictwem podkładki metalowej, wykluczającej przenoszenie obciążeń na przekładki termiczne z tworzyw sztuczn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3.4. </w:t>
      </w:r>
      <w:r>
        <w:rPr>
          <w:b w:val="false"/>
          <w:sz w:val="24"/>
          <w:szCs w:val="24"/>
        </w:rPr>
        <w:t>Kotwy budowlane powinny być stosowane wszędzie tam, gdzie odstęp ościeżnicy jest zbyt duży do stosowania dybli, np. przy mocowaniu dolnym (progowym) lub w rozwiązaniach ścian warstwow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3.4. </w:t>
      </w:r>
      <w:r>
        <w:rPr>
          <w:b w:val="false"/>
          <w:sz w:val="24"/>
          <w:szCs w:val="24"/>
        </w:rPr>
        <w:t>Uszczelnienie i izolacja połączenia okna/drzwi balkonowych ze ścian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zczelnienie powinno zabezpieczyć szczeliny między oknem a ościeżem przed wnikaniem wody opadowej od strony zewnętrznej oraz pary wodnej od strony wewnętrzn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konywaniu uszczelnienia należy przestrzegać zaleceń (wytycznych) producenta materiałów uszczelniających, dotyczących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zgodności chemicznej stykających się ze sobą materiałó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czyszczenia powierzchni przylegani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zagruntowania powierzchni przylegania (w zależności od rodzaju materiału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wymagań w zakresie wilgotności i temperatury powietrz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zczelnienie okien na obwodzie składa się z trzech warstw: wewnętrznej, środkowej i zewnętrznej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Warstwa wewnętrzna </w:t>
      </w:r>
      <w:r>
        <w:rPr>
          <w:b w:val="false"/>
          <w:sz w:val="24"/>
          <w:szCs w:val="24"/>
        </w:rPr>
        <w:t>to uszczelnienie wykonane z materiału uszczelniającego (kitu trwale elastycznego) lub impregnowanych taśm rozprężnych nieprzepuszczających powietrza i pary wodnej (taśmy paroszczelne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zczelnienie to powinno uniemożliwiać przenikanie pary wodnej z pomieszczenia do szczeliny między oknem a ścianą budynku, a tym samym zapobiegać wykraplaniu się pary wodnej w szczelinie między oknem a ościeżem (tj. w miejscach o temperaturze niższej od temperatury punktu rosy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oszczelność uszczelnienia po stronie wewnętrznej okna powinna być wyższa niż po stronie zewnętrznej. Przestrzeganie tej zasady umożliwia dyfuzję pary wodnej z połączenia na zewnątrz budynk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zczelnienie powinno być trwałe i nie może wchodzić w reakcje chemiczne z otaczającymi je materiałam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Warstwa środkowa </w:t>
      </w:r>
      <w:r>
        <w:rPr>
          <w:b w:val="false"/>
          <w:sz w:val="24"/>
          <w:szCs w:val="24"/>
        </w:rPr>
        <w:t>to izolacja termiczna wykonywana z pianki wypełniającej (np. pianki poliuretanowej) lub mineralnych materiałów izolacyjnych (np. wełny), które zapewniają izolację termiczną i akustyczną połączenia okna z ościeżami. Szczelina między ościeżnicą a ościeżem powinna być całkowicie wypełniona warstwą izolacji termiczn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anki stosowane do wypełnienia połączeń (zaleca się pianki dwuskładnikowe o kontrolowanym spienianiu) nie mogą wchodzić w reakcje chemiczne, ani też wydzielać substancji szkodli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sowanie ich powinno być zgodne z instrukcją producenta. Dotyczy to przede wszystkim temperatury otoczenia, przy której mogą być użyte oraz czystości wypełnianej szczelin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wtryskiwania pianki należy zwracać uwagę na dokładne wypełnienie szczeliny, a jednocześnie nie wolno doprowadzić do odkształcenia (deformacji) ramy ościeżnicy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Warstwa zewnętrzna </w:t>
      </w:r>
      <w:r>
        <w:rPr>
          <w:b w:val="false"/>
          <w:sz w:val="24"/>
          <w:szCs w:val="24"/>
        </w:rPr>
        <w:t>to uszczelnienie wykonane z impregnowanych taśm rozprężnych paroprzepuszczal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zczelnienie zewnętrzne powinno być paroprzepuszczalne, a jednocześnie wykonane w taki sposób, aby nie było możliwości przenikania wody opadowej do wnętrza szczeliny między oknem a ścian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zczelnienie powinno być trwałe i nie może wchodzić w reakcje chemiczne z otaczającymi je materiałami.</w:t>
      </w:r>
    </w:p>
    <w:p>
      <w:pPr>
        <w:pStyle w:val="Normal"/>
        <w:rPr/>
      </w:pPr>
      <w:r>
        <w:rPr>
          <w:b w:val="false"/>
          <w:sz w:val="24"/>
          <w:szCs w:val="24"/>
        </w:rPr>
        <w:t>Uwaga: Detale mocowania i uszczelnienie okien i drzwi balkonowych powinny by</w:t>
      </w:r>
      <w:r>
        <w:rPr>
          <w:rFonts w:eastAsia="Arial,Italic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mieszczone w dokumentacji projektowej. W razie braku w dokumentacji tych szczegółów odpowiednie przykłady standardowych rozwi</w:t>
      </w:r>
      <w:r>
        <w:rPr>
          <w:rFonts w:eastAsia="Arial,Italic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</w:t>
      </w:r>
      <w:r>
        <w:rPr>
          <w:rFonts w:eastAsia="Arial,Italic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mo</w:t>
      </w:r>
      <w:r>
        <w:rPr>
          <w:rFonts w:eastAsia="Arial,Italic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znale</w:t>
      </w:r>
      <w:r>
        <w:rPr>
          <w:rFonts w:eastAsia="Arial,Italic;MS Mincho"/>
          <w:b w:val="false"/>
          <w:sz w:val="24"/>
          <w:szCs w:val="24"/>
        </w:rPr>
        <w:t xml:space="preserve">źć </w:t>
      </w:r>
      <w:r>
        <w:rPr>
          <w:b w:val="false"/>
          <w:sz w:val="24"/>
          <w:szCs w:val="24"/>
        </w:rPr>
        <w:t>w Warunkach technicznych wykonania i odbioru robót budowlanych. Cz</w:t>
      </w:r>
      <w:r>
        <w:rPr>
          <w:rFonts w:eastAsia="Arial,Italic;MS Mincho"/>
          <w:b w:val="false"/>
          <w:sz w:val="24"/>
          <w:szCs w:val="24"/>
        </w:rPr>
        <w:t xml:space="preserve">ęść </w:t>
      </w:r>
      <w:r>
        <w:rPr>
          <w:b w:val="false"/>
          <w:sz w:val="24"/>
          <w:szCs w:val="24"/>
        </w:rPr>
        <w:t>B – Roboty wyko</w:t>
      </w:r>
      <w:r>
        <w:rPr>
          <w:rFonts w:eastAsia="Arial,Italic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owe, zeszyt 6 „Monta</w:t>
      </w:r>
      <w:r>
        <w:rPr>
          <w:rFonts w:eastAsia="Arial,Italic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kien i drzwi balkonowych”, wydanie ITB – 2006 rok oraz w dokumentacjach systemowych (producentów systemów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Ogólne zasady osadzania parapetów okiennych i obróbek progów drzwi balkonow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4.1. </w:t>
      </w:r>
      <w:r>
        <w:rPr>
          <w:b w:val="false"/>
          <w:sz w:val="24"/>
          <w:szCs w:val="24"/>
        </w:rPr>
        <w:t>Parapety zewnętrz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pet zewnętrzny powinien być osadzony zgodnie z rozwiązaniem przewidzianym w dokumentacji projektowej tak, by spełnione były następujące wymagani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sadzanie parapetu należy rozpocząć po zakończeniu montażu i uszczelnieniu na obwodzie okn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arapet powinien wystawać poza płaszczyznę ściany około 3-4 cm lecz nie mniej niż 2 cm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mocowanie do ościeżnicy powinno być dostatecznie mocn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miejsca połączenia parapetu z ościeżnicą powinny być szczelne lub uszczelnione taśmami rozprężnymi i silikonem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ołączenia boczne parapetu z ościeżami oraz w narożu (okno – mur – parapet) powinny zapewniać ciągłość uszczelnienia (przykłady uszczelnienia parapetu zewnętrznego na styku z ościeżem przedstawione są w pkt. 4.4.1. Warunków technicznych wykonania i odbioru robót budowlanych. Część B – Roboty wykończeniowe, zeszyt 6 „Montaż okien i drzwi balkonowych”, wydanie ITB – 2006 r.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rzy oknach drewnianych kołnierz parapetu powinien być wprowadzony w miejsce tzw. Wydry w ramiaku progowym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sadzenie parapetu z kamienia lub elementów ceramicznych powinno być poprzedzone ułożeniem na styku ościeżnicy i ościeża izolacji przeciwwilgociowej wywiniętej na kształtownik progu ościeżnicy, tak jak w obróbkach drzwi balkonowych (pkt 5.4.3. niniejszej specyfikacji technicznej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montażu parapetów z blachy należy zwrócić uwagę n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zmianę ich wymiarów pod wpływem temperatury (styki dylatacyjne powinny być rozmieszczone co 250 cm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odparcie i zabezpieczenie parapetów przed podrywaniem do góry przez wiatr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wytłumienie odgłosów padającego deszczu (stosowanie taśm wygłuszających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ołączenia końcowe parapetów z ościeżami należy dobierać w zależności od konkretnego rozwiązania elewacji.</w:t>
      </w:r>
    </w:p>
    <w:p>
      <w:pPr>
        <w:pStyle w:val="Normal"/>
        <w:rPr/>
      </w:pPr>
      <w:r>
        <w:rPr>
          <w:b w:val="false"/>
          <w:sz w:val="24"/>
          <w:szCs w:val="24"/>
        </w:rPr>
        <w:t>Uwaga: Przykłady szczegółów zamocowania i uszczelnienia parapetów zewn</w:t>
      </w:r>
      <w:r>
        <w:rPr>
          <w:rFonts w:eastAsia="Arial,Italic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 przedstawione s</w:t>
      </w:r>
      <w:r>
        <w:rPr>
          <w:rFonts w:eastAsia="Arial,Italic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 Warunkach technicznych wykonania i odbioru robót budowlanych. Cz</w:t>
      </w:r>
      <w:r>
        <w:rPr>
          <w:rFonts w:eastAsia="Arial,Italic;MS Mincho"/>
          <w:b w:val="false"/>
          <w:sz w:val="24"/>
          <w:szCs w:val="24"/>
        </w:rPr>
        <w:t xml:space="preserve">ęść </w:t>
      </w:r>
      <w:r>
        <w:rPr>
          <w:b w:val="false"/>
          <w:sz w:val="24"/>
          <w:szCs w:val="24"/>
        </w:rPr>
        <w:t>B – Roboty wyko</w:t>
      </w:r>
      <w:r>
        <w:rPr>
          <w:rFonts w:eastAsia="Arial,Italic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owe, zeszyt 6 „Monta</w:t>
      </w:r>
      <w:r>
        <w:rPr>
          <w:rFonts w:eastAsia="Arial,Italic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kien i drzwi balkonowych”, wydanie ITB – 2006 rok oraz w dokumentacjach systemowych (producentów systemów)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4.2. </w:t>
      </w:r>
      <w:r>
        <w:rPr>
          <w:b w:val="false"/>
          <w:sz w:val="24"/>
          <w:szCs w:val="24"/>
        </w:rPr>
        <w:t>Parapety wewnętrz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adzanie parapetu wewnętrznego należy rozpocząć po zakończeniu montażu i uszczelnieniu na obwodzie okn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pety wewnętrzne powinny być osadzone w dolnej części ościeża, zgodnie z rozwiązaniami przewidzianymi w dokumentacji projektowej. Płaszczyzna styku parapetu z wrębem ościeżnicy powinna być tak uszczelniona, aby nie dopuścić do penetracji wody i pary wodnej w przestrzeni pod progiem ościeżnicy.</w:t>
      </w:r>
    </w:p>
    <w:p>
      <w:pPr>
        <w:pStyle w:val="Normal"/>
        <w:rPr/>
      </w:pPr>
      <w:r>
        <w:rPr>
          <w:b w:val="false"/>
          <w:sz w:val="24"/>
          <w:szCs w:val="24"/>
        </w:rPr>
        <w:t>Uwaga: Przykłady szczegółów zamocowania i uszczelnienia parapetów wewn</w:t>
      </w:r>
      <w:r>
        <w:rPr>
          <w:rFonts w:eastAsia="Arial,Italic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 przedstawione s</w:t>
      </w:r>
      <w:r>
        <w:rPr>
          <w:rFonts w:eastAsia="Arial,Italic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 Warunkach technicznych wykonania i odbioru robót budowlanych. Cz</w:t>
      </w:r>
      <w:r>
        <w:rPr>
          <w:rFonts w:eastAsia="Arial,Italic;MS Mincho"/>
          <w:b w:val="false"/>
          <w:sz w:val="24"/>
          <w:szCs w:val="24"/>
        </w:rPr>
        <w:t xml:space="preserve">ęść </w:t>
      </w:r>
      <w:r>
        <w:rPr>
          <w:b w:val="false"/>
          <w:sz w:val="24"/>
          <w:szCs w:val="24"/>
        </w:rPr>
        <w:t>B – Roboty wyko</w:t>
      </w:r>
      <w:r>
        <w:rPr>
          <w:rFonts w:eastAsia="Arial,Italic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owe, zeszyt 6 „Monta</w:t>
      </w:r>
      <w:r>
        <w:rPr>
          <w:rFonts w:eastAsia="Arial,Italic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kien i drzwi balkonowych”, wydanie ITB – 2006 rok oraz w dokumentacjach systemow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4.3. </w:t>
      </w:r>
      <w:r>
        <w:rPr>
          <w:b w:val="false"/>
          <w:sz w:val="24"/>
          <w:szCs w:val="24"/>
        </w:rPr>
        <w:t>Obróbki progów drzwi balk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i balkonowe ze względu na duże zagrożenie wodą należą do miejsc krytycznych, trudnych do uszczelnienia. Dokumentacja projektowa powinna więc zawierać szczegółowe rozwiązania sposobów obrobienia tych miejsc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róbki progów balkonowych należy wykonywać zgodnie z dokumentacją projektow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uszczelnianiu progów należy zachowywać różnicę poziomów między górną krawędzią izolacji przeciwwilgociowej płyty balkonu (tarasu) a przewidywanym poziomem wykończenia powierzchni balkonu. Różnica poziomów wykończenia płyty balkonu i górnej krawędzi izolacji przeciwwilgociowej z materiałów rolowych, wywiniętej na kształtownik progu, powinna wynosić 15 c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stępstwo od powyższego wymogu jest dopuszczalne tylko w przypadku, gdy w dokumentacji przewidziano rozwiązania systemowe obróbek progów (taśmy uszczelniające, kształtki wtopione w masę hydroizolacyjną) bądź w płycie balkonu lub tarasu zaprojektowano odprowadzenie wody w pasie bezpośrednio przylegającym do progu drzwi balkon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Łączenie okien w zestaw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na lub okna i drzwi balkonowe można łączyć w zestawy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oziom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ionow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łączenia okien i/lub drzwi balkonowych w zestawach muszą zapewniać szczelność na przenikanie wody opadowej i powietrza oraz właściwą współpracę łączonych elementów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5.1. </w:t>
      </w:r>
      <w:r>
        <w:rPr>
          <w:b w:val="false"/>
          <w:sz w:val="24"/>
          <w:szCs w:val="24"/>
        </w:rPr>
        <w:t>Zestawy poziom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łączenia w zestawy poziome okien lub okien i drzwi balkonowych drewnianych mogą być wykonywane na „obce pióro”, osadzone we wnękach stojaków ościeżnic na całej ich wysokości, uszczelnione kitem silikonowym i skręcone za pomocą wkrętów o rozstawie nie większym niż 80 cm. Ościeżnice okien i drzwi balkonowych drewnianych mogą być również łączone przy zastosowaniu poszerzającego elementu pośredniego lub słupk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łączenia w zestawy poziome okien lub okien i drzwi balkonowych z kształtowników aluminiowych bądź z tworzyw sztucznych należy wykonywać zgodnie z dokumentacją projektową i zaleceniami producenta system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5.2. </w:t>
      </w:r>
      <w:r>
        <w:rPr>
          <w:b w:val="false"/>
          <w:sz w:val="24"/>
          <w:szCs w:val="24"/>
        </w:rPr>
        <w:t>Zestawy pionow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Łączenie okien w zestawy pionowe należy wykonywać zgodnie z dokumentacją projektową i zaleceniami producenta system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łączenia takie na ogół wymagają zamocowania dodatkowego poziomego elementu między ościeżnicami stykających się okie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KONTROLA JAKOŚCI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. Ogólne zasady kontroli jakości robót podano w ST „Wymagania ogólne”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Badania przed przystąpieniem do montażu okien i drzwi balk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rzystąpieniem do montażu okien i drzwi balkonowych należy ocenić stan ścian i przygotowania ościeży do robót montażowych oraz wykonać badania wyrobów i materiałów wykorzystywanych w tych robota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6.2.1. </w:t>
      </w:r>
      <w:r>
        <w:rPr>
          <w:b w:val="false"/>
          <w:sz w:val="24"/>
          <w:szCs w:val="24"/>
        </w:rPr>
        <w:t>Odbiór robót poprzedzających wykonanie montażu okien i drzwi balk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rzystąpieniem do montażu okien należy sprawdzić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rawidłowość wykonania ścian, zgodnie z odpowiednią szczegółową specyfikacją techniczną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rodzaj ościeży (z węgarkiem czy bez węgarka) oraz ich prawidłowość wykonania i stan wykończenia (otynkowane czy nieotynkowane), zgodnie z odpowiednimi szczegółowymi specyfikacjami technicznymi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zgodność wymiarów otworów z wymiarami projektowany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możliwość zabezpieczenia prawidłowego luzu na obwodzie pomiędzy ościeżem a ościeżnicą.</w:t>
      </w:r>
    </w:p>
    <w:p>
      <w:pPr>
        <w:pStyle w:val="Normal"/>
        <w:rPr/>
      </w:pPr>
      <w:r>
        <w:rPr>
          <w:b w:val="false"/>
          <w:sz w:val="24"/>
          <w:szCs w:val="24"/>
        </w:rPr>
        <w:t>Wyniki badań powinny być porównane z wymaganiami podanymi w odpowiednich szczegółowych specyfikacjach technicznych oraz w pkt. 5 niniejszej specyfikacji i odnotowane w dzienniku budowy a także w formie protokołu kontroli podpisanego przez przedstawicieli inwestora (zamawiającego) oraz wykonawcy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6.2.2. </w:t>
      </w:r>
      <w:r>
        <w:rPr>
          <w:b w:val="false"/>
          <w:sz w:val="24"/>
          <w:szCs w:val="24"/>
        </w:rPr>
        <w:t>Badania materiałów i wyrob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rozpoczęciem montażu okien i drzwi balkonowych należy sprawdzić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zgodność okien i drzwi balkonowych oraz obróbek z aprobatą techniczną lub indywidualną dokumentacją techniczną w zakresie rozwiązań materiałowo-konstrukcyjnych i jakości wykonani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zgodność okien i drzwi balkonowych oraz obróbek z dokumentacją projektową i niniejszą specyfikacją techniczną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w protokole przyjęcia materiałów na budowę: czy dostawca dostarczył dokumenty świadczące o dopuszczeniu do obrotu i powszechnego lub jednostkowego zastosowania wyrobów używanych w robotach montażow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stan opakowań (oryginalność, szczelność) oraz sposób przechowywania wyrobów i terminy przydatności materiałów uszczelniając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Badania w czasi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a w czasie robót polegają na sprawdzeniu zgodności wykonywania robót montażowych z dokumentacją projektową, wymaganiami niniejszej specyfikacji i kartami technicznymi lub instrukcjami producentów. Badania te w szczególności powinny polegać na sprawdzeniu prawidłowości wykonani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odparcia progu ościeżnicy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zamocowania mechanicznego okna lub drzwi balkonowych na całym obwodzie ościeżnicy (zachowania odstępów między łącznikami mechanicznymi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izolacji termicznej szczeliny między oknem a ościeżem, ze szczególnym zwróceniem uwagi na wykonanie izolacji pod progiem ościeżnicy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uszczelnienia zewnętrznego i wewnętrznego szczeliny między oknem a ościeżem, ze szczególnym uwzględnieniem rodzaju zastosowanych materiałów uszczelniających i przestrzegania zaleceń technologiczn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bróbek progu drzwi balkonow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sadzenia parapetu zewnętrznego i wewnętrzneg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iki badań powinny być porównane z wymaganiami podanymi w pkt. 5 niniejszej specyfikacji, odnotowane w formie protokołu kontroli, wpisane do dziennika budowy i akceptowane przez inspektora nadzor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 Badania w czasie odbioru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a w czasie odbioru robót przeprowadza się celem oceny czy spełnione zostały wszystkie wymagania dotyczące montażu okien i/lub drzwi balkonowych, w szczególności w zakresi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zgodności z dokumentacją projektową, specyfikacją techniczną (szczegółową) wraz z wprowadzonymi zmianami naniesionymi w dokumentacji powykonawcz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jakości zastosowanych materiałów i wyrobó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rawidłowości oceny robót poprzedzających wykonanie montażu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jakości robót montaż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badaniach w czasie odbioru robót należy wykorzystywać wyniki badań dokonanych przed przystąpieniem do robót i w trakcie ich wykonywania oraz zapisy w dzienniku budowy dotyczące wykonanych robó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a sprawdzające jakość wbudowania okien i/lub drzwi balkonowych, według pkt. 5.4. Warunków technicznych wykonania i odbioru robót budowlanych. Część B – Roboty wykończeniowe, zeszyt 6 „Montaż okien i drzwi balkonowych”, wydanie ITB – 2006 rok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a) sprawdzenie zgodności z dokumentacją </w:t>
      </w:r>
      <w:r>
        <w:rPr>
          <w:b w:val="false"/>
          <w:sz w:val="24"/>
          <w:szCs w:val="24"/>
        </w:rPr>
        <w:t>– powinno być przeprowadzone przez porównanie wykonanych robót z dokumentacją projektową i specyfikacją techniczną wraz ze zmianami naniesionymi w dokumentacji powykonawczej; sprawdzenia zgodności dokonuje się na podstawie oględzin zewnętrznych oraz pomiarów długości i wysokości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b) sprawdzenie odchylania od pionu i poziomu </w:t>
      </w:r>
      <w:r>
        <w:rPr>
          <w:b w:val="false"/>
          <w:sz w:val="24"/>
          <w:szCs w:val="24"/>
        </w:rPr>
        <w:t>– odchylenie od pionu i poziomu przy długości elementu do 3 m nie powinno przekraczać 1,5 mm/m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sprawdzenie różnicy długości przekątnych ościeżnicy i skrzydeł – różnica długości przekątnych nie powinna być większa od 2 mm przy długości elementów do 2 m i 3 mm przy długości powyżej 2 m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sprawdzenie prawidłowości otwierania oraz zamykania – otwieranie oraz zamykanie skrzydeł powinno odbywać się płynnie i bez zahamowań, skrzydło nie powinno pod własnym ciężarem samoczynnie zamykać się lub otwierać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) sprawdzenie szczelności </w:t>
      </w:r>
      <w:r>
        <w:rPr>
          <w:b w:val="false"/>
          <w:sz w:val="24"/>
          <w:szCs w:val="24"/>
        </w:rPr>
        <w:t>– zamknięte skrzydło powinno przylegać równomiernie do ościeżnicy zapewniając szczelność między tymi elementa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sprawdzenie prawidłowości regulacji oku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iki badań powinny być porównane z wymaganiami podanymi w pkt. 5. oraz opisane w dzienniku budowy i protokole podpisanym przez przedstawicieli inwestora (zamawiającego) oraz wykonawc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WYMAGANIA DOTYCZĄCE PRZEDMIARU I OBMIARU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1. Ogólne zasady przedmiaru i obmiaru podano w ST „Wymagania ogólne”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Szczegółowe zasady obmiaru robót montażowych okien i drzwi balk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erzchnię okien i drzwi balkonowych oblicza się w metrach kwadratowych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 świetle zakrywanych otwor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SPOSÓB ODBIORU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1. Ogólne zasady odbioru robót podano w ST „Wymagania ogólne”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Odbiór robót zanikających i ulegających zakryci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budowywaniu okien i/lub drzwi balkonowych elementami ulegającymi zakryciu są mocowanie ościeżnicy na całym obwodzie oraz izolacja termiczna i uszczelnienie (zewnętrzne, wewnętrzne) szczeliny między oknem a ościeżem. Odbiór tych prac musi być dokonany w trakcie montażu okien i drzwi balkon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rakcie odbioru należy przeprowadzić badania wymienione w pkt. 6.3. niniejszej specyfikacji, a wyniki tych badań porównać z wymaganiami określonymi w pkt. 5.3. i 5.5. niniejszej specyfika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szystkie pomiary i badania dały wynik pozytywny można uznać zamocowanie, uszczelnienie i izolację okna lub drzwi balkonowych za wykonane prawidłowo, tj. zgodnie z dokumentacją projektową oraz specyfikacją techniczną (szczegółową) i zezwolić na przystąpienie do dalszych prac (obsadzenie parapetów zewnętrznych i wewnętrznych, otynkowanie ościeży, montaż listew maskujących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chociaż jeden wynik badania jest negatywny prace ulegające zakryciu nie powinny być odebrane. W takim przypadku należy ustalić zakres prac i rodzaje materiałów koniecznych do usunięcia nieprawidłowości. Po wykonaniu ustalonego zakresu prac należy ponownie przeprowadzić bad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ustalenia związane z dokonanym odbiorem robót ulegających zakryciu należy zapisać w dzienniku budowy lub protokole podpisanym przez przedstawicieli inwestora (inspektor nadzoru) i wykonawcy (kierownik budowy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Odbiór częściow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częściowy polega na ocenie ilości i jakości wykonanej części robót. Odbioru częściowego robót dokonuje się dla zakresu określonego w dokumentach umownych, według zasad jak przy odbiorze ostatecznym robó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em odbioru częściowego jest wczesne wykrycie ewentualnych usterek w realizowanych robotach i ich usunięcie przed odbiorem końcowy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częściowy robót jest dokonywany przez inspektora nadzoru w obecności kierownika budowy.</w:t>
      </w:r>
    </w:p>
    <w:p>
      <w:pPr>
        <w:pStyle w:val="Normal"/>
        <w:rPr/>
      </w:pPr>
      <w:r>
        <w:rPr>
          <w:b w:val="false"/>
          <w:sz w:val="24"/>
          <w:szCs w:val="24"/>
        </w:rPr>
        <w:t>Protokół odbioru częściowego jest podstawą do dokonania częściowego rozliczenia robót (je</w:t>
      </w:r>
      <w:r>
        <w:rPr>
          <w:rFonts w:eastAsia="Arial,Italic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umowa tak</w:t>
      </w:r>
      <w:r>
        <w:rPr>
          <w:rFonts w:eastAsia="Arial,Italic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form</w:t>
      </w:r>
      <w:r>
        <w:rPr>
          <w:rFonts w:eastAsia="Arial,Italic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rzewiduje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Odbiór ostateczny (końcowy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końcowy stanowi ostateczną ocenę rzeczywistego wykonania robót w odniesieniu do ich zakresu (ilości), jakości i zgodności z dokumentacją projektow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ostateczny przeprowadza komisja powołana przez zamawiającego, na podstawie przedłożonych dokumentów, wyników badań oraz dokonanej oceny wizualn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ady i terminy powoływania komisji oraz czas jej działania powinna określać umow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obowiązany jest przedłożyć komisji następujące dokumenty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dokumentację projektową z naniesionymi zmianami dokonanymi w toku wykonywania robót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szczegółowe specyfikacje techniczne ze zmianami wprowadzonymi w trakcie wykonywania robót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dziennik budowy i książki obmiarów z zapisami dokonywanymi w toku prowadzonych robót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dokumenty świadczące o dopuszczeniu do obrotu i powszechnego zastosowania użytych materiałów i wyrobów budowlan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rotokoły odbioru robót ulegających zakryciu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rotokoły odbiorów częściow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karty techniczne lub instrukcje producentów odnoszące się do zastosowanych materiałó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wyniki ewentualnych badań laboratoryjnych i ekspertyz dokonanych na wniosek jednej ze stron umow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oku odbioru komisja obowiązana jest zapoznać się przedłożonymi dokumentami, przeprowadzić badania zgodnie z wytycznymi podanymi w pkt. 6.4 niniejszej ST, porównać je z wymaganiami podanymi w dokumentacji projektowej i w pkt. 5. niniejszej specyfikacji technicznej oraz dokonać oceny wizualn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ż okien i/lub drzwi balkonowych powinien być odebrany, jeżeli wszystkie wyniki badań są pozytywne, a dostarczone przez wykonawcę dokumenty są kompletne i prawidłowe pod względem merytoryczny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chociażby jeden wynik badań był negatywny okna i/lub drzwi balkonowe nie powinny być przyjęte. W takim przypadku należy przyjąć jedno z następujących rozwiązań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jeżeli to możliwe należy ustalić zakres prac korygujących (np. wskazać na konieczność regulacji okuć), usunąć niezgodności robót montażowych z wymaganiami określonymi w dokumentacji projektowej i w pkt. 5. niniejszej specyfikacji technicznej oraz przedstawić okna i/lub drzwi balkonowe ponownie do odbioru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jeżeli odchylenia od wymagań nie zagrażają bezpieczeństwu użytkownika, funkcjonalności i trwałości okien i drzwi balkonowych zamawiający może wyrazić zgodę na dokonanie odbioru końcowego z jednoczesnym obniżeniem wartości wynagrodzenia w stosunku do ustaleń umown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w przypadku, gdy nie są możliwe podane wyżej rozwiązania wykonawca zobowiązany jest do demontażu wadliwie wbudowanych okien i/lub drzwi balkonowych, zamontowania ich ponownie i powtórnego zgłoszenia do odbior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niekompletności dokumentów odbiór może być dokonany po ich uzupełnien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czynności odbioru sporządza się protokół podpisany przez przedstawicieli zamawiającego i wykonawcy. Protokół powinien zawierać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− </w:t>
      </w:r>
      <w:r>
        <w:rPr>
          <w:b w:val="false"/>
          <w:sz w:val="24"/>
          <w:szCs w:val="24"/>
        </w:rPr>
        <w:t>ustalenia podjęte w trakcie prac komisj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− </w:t>
      </w:r>
      <w:r>
        <w:rPr>
          <w:b w:val="false"/>
          <w:sz w:val="24"/>
          <w:szCs w:val="24"/>
        </w:rPr>
        <w:t>ocenę wyników badań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− </w:t>
      </w:r>
      <w:r>
        <w:rPr>
          <w:b w:val="false"/>
          <w:sz w:val="24"/>
          <w:szCs w:val="24"/>
        </w:rPr>
        <w:t>wykaz wad i usterek ze wskazaniem sposobu ich usunięci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− </w:t>
      </w:r>
      <w:r>
        <w:rPr>
          <w:b w:val="false"/>
          <w:sz w:val="24"/>
          <w:szCs w:val="24"/>
        </w:rPr>
        <w:t>stwierdzenie zgodności lub niezgodności wykonania montażu okien i/lub drzwi balkonowych z zamówienie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ół odbioru końcowego jest podstawą do dokonania rozliczenia końcowego pomiędzy zamawiającym a wykonawc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5. Odbiór po upływie okresu rękojmi i gwarancj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em odbioru po okresie rękojmi i gwarancji jest ocena stanu okien i/lub drzwi balkonowych po użytkowaniu w tym okresie oraz ocena wykonywanych w tym czasie ewentualnych robót poprawkowych, związanych z usuwaniem zgłoszonych wa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po upływie okresu rękojmi i gwarancji jest dokonywany na podstawie oceny wizualnej oraz sprawdzenia prawidłowości otwierania oraz zamykania okien i/lub drzwi balkonowych, z uwzględnieniem zasad opisanych w pkt. 8.4. „Odbiór ostateczny (końcowy)”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ytywny wynik odbioru pogwarancyjnego jest podstawą do zwrotu kaucji gwarancyjnej, negatywny do dokonania potrąceń wynikających z obniżonej jakości robó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upływem okresu gwarancyjnego zamawiający powinien zgłosić wykonawcy wszystkie zauważone wady w zamontowanych oknach i/lub drzwiach balkon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PODSTAWA ROZLICZENIA ROBÓT PODSTAWOWYCH, TYMCZASOWYCH I PRAC TOWARZYSZĄC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1. Ogólne ustalenia dotyczące podstawy rozliczenia robót podano w ST „Wymagania ogólne”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2. Zasady rozliczenia i płatnośc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enie montażu okien i/lub drzwi balkonowych może być dokonane jednorazowo po wykonaniu pełnego zakresu robót i ich końcowym odbiorze lub etapami określonymi w umowie, po dokonaniu odbiorów częściowych robót. Ostateczne rozliczenie umowy pomiędzy zamawiającym a wykonawcą następuje po dokonaniu odbioru pogwarancyjneg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3. Podstawy rozliczenia wykonanego i odebranego zakresu montażu okien i/lub drzwi balk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ę rozliczania montażu okien i/lub drzwi balkonowych stanowi ustalona w umowie kwota ryczałtowa za określony zakres robót obejmujący montażu okien i/lub drzwi balkon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wota ryczałtowa obejmująca montaż okien i/lub drzwi balkonowych uwzględnia koszty wykonania następujących robót montażowych oraz prac z nimi związanych takich jak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przygotowanie stanowiska roboczego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dostarczenie do stanowiska roboczego materiałów, narzędzi i sprzętu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bsługę sprzętu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ustawienie i przestawienie drabin lub montaż, demontaż i pracę rusztowań niezbędnych do wykonania robót, niezależnie od wysokości prowadzenia prac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zabezpieczenie elementów wymagających zabezpieczenia przez zanieczyszczeniem i uszkodzeniem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cenę i przygotowanie ościeży, zgodnie z wymaganiami dokumentacji projektowej i szczegółowej specyfikacji techniczn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bsadzenie ościeżnic wraz z ich uszczelnieniem wewnętrznym, zewnętrznym oraz wykonaniem izolacji termicznej i akustycznej połączenia z ościeżem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bsadzenie parapetów zewnętrznych i wewnętrzn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brobienie progów drzwi balkonow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regulacja skrzydeł i okuć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bicie ćwierćwałkami lub listwami maskującymi bądź innymi materiałami wykończeniowy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usunięcie wad i usterek oraz naprawienie uszkodzeń powstałych w czasie wykonywania robót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czyszczenie miejsca pracy z materiałów zabezpieczających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usunięcie pozostałości, resztek i odpadów materiałów w sposób podany w szczegółowej specyfikacji technicznej (opisa</w:t>
      </w:r>
      <w:r>
        <w:rPr>
          <w:rFonts w:eastAsia="Arial,Italic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posób usuni</w:t>
      </w:r>
      <w:r>
        <w:rPr>
          <w:rFonts w:eastAsia="Arial,Italic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a pozostało</w:t>
      </w:r>
      <w:r>
        <w:rPr>
          <w:rFonts w:eastAsia="Arial,Italic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 odpadów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likwidację stanowiska roboczego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koszty pośrednie, zysk kalkulacyjny i ryzyk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DOKUMENTY ODNIESI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.Norm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07:2002 (U) Metody badań okien – Badania mechanicz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410:2001Szkło w budownictwie – Określenie świetlnych i słonecznych właściwości oszkl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410:2001/Ap1:2003 j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410:2001/Ap2:2003 j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ISO 717-1:199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ustyka – Ocena izolacyjności akustycznej w budynkach i izolacyjności akustycznej elementów budowlanych – Izolacyjność od dźwięków powietr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ISO 717-1:1999/A1:2006 (U) j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026:2001Okna i drzwi – Przepuszczalność powietrza – Metoda bad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027:2001 Okna i drzwi – Wodoszczelność – Metoda bad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V 1187:2004 Metody badań oddziaływania ognia zewnętrznego na dach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V 1187:2004/A1:2006 (U) j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191:2002 Okna i drzwi – Odporność na wielokrotne otwieranie i zamykanie – Metoda bad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522:2000 Okna, drzwi, żaluzje i zasłony – Kuloodporność – Wymagania i klasyfikac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523:2000 Okna, drzwi, żaluzje i zasłony – Kuloodporność – Metody badań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V 1627:2006 (U) Okna, drzwi, żaluzje – Odporność na włamanie – Wymagania i klasyfikac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V 1628:2006 (U) Okna, drzwi, żaluzje – Odporność na włamanie – Metoda badania dla określenia odporności na obciążenie statycz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V 1629:2006 (U) Okna, drzwi, żaluzje – Odporność na włamanie – Metoda badania dla określenia odporności na obciążenie dynamicz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V 1630:2006 (U) Okna, drzwi, żaluzje – Odporność na włamanie – Metoda badania dla określenia odporności na próby włamania ręczneg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ISO 10077-1:2007 Cieplne właściwości użytkowe okien, drzwi i żaluzji – Obliczanie współczynnika przenikania ciepł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Część 1: Postanowienia ogól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ISO 10077-2:2005 Cieplne właściwości użytkowe okien, drzwi i żaluzji – Obliczanie współczynnika przenikania ciepł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Część 2: Metoda komputerowa dla ra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2207:2001 Okna i drzwi – Przepuszczalność powietrza – Klasyfikac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2208:2001 Okna i drzwi – Wodoszczelność – Klasyfikac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2210:2001 Okna i drzwi – Odporność na obciążenie wiatrem – Klasyfikac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2210:2001/AC:2006 j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2211:2001 Okna i drzwi – Odporność na obciążenie wiatrem – Metoda bad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2400:2004 Okna i drzwi – Trwałość mechaniczna – Wymagania i klasyfikac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2365-1:2006 Okucia budowlane – Uszczelki i taśmy uszczelniające do drzwi, okien, żaluzji i ścian osł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Część 1: Wymagania eksploatacyjne i klasyfikac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2365-2:2006 Okucia budowlane – Uszczelki i taśmy uszczelniające do drzwi, okien, żaluzji i ścian osł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Część 2: Metoda badania liniowej siły ściskając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2365-3:2006 Okucia budowlane – Uszczelki i taśmy uszczelniające do drzwi, okien, żaluzji i ścian osł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Część 3: Metoda badania powrotu poodkształcenioweg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2365-4:2006 Okucia budowlane – Uszczelki i taśmy uszczelniające do drzwi, okien, żaluzji i ścian osłonowy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Część 4: Metoda badania powrotu poodkształceniowego po przyspieszonym starzen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ISO 12567-1:2004 Cieplne właściwości użytkowe okien i drzwi – Określanie współczynnika przenikania ciepła metodą skrzynki grzejnej – Część 1: Kompletne okna i drzw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ISO 12567-2:2006 Cieplne właściwości użytkowe okien i drzwi – Określanie współczynnika przenikania ciepła metodą skrzynki grzejnej – Część 2: Okna dachowe i inne okna wystające z płaszczyzn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049:2004 Okna – Uderzenie ciałem miękkim i ciężkim – Metoda badania, wymagania dotyczące bezpieczeństwa i klasyfikac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115:2002 Okna – Klasyfikacja właściwości mechanicznych – Obciążenia pionowe, zwichrowanie i siły operacyj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123-1:2002 (U) Okna, drzwi i żaluzje – Odporność na wybuch – Wymagania i klasyfikacja – Część 1: Rura uderzeniow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123-2:2004 (U) Okna, drzwi i żaluzje – Odporność na wybuch – Wymagania i klasyfikacja – Część 2: Próba poligonow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124-1:2002 (U) Okna, drzwi i żaluzje – Odporność na wybuch – Metoda badania – Część 1: Rura uderzeniow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124-2:2004 (U) Okna, drzwi i żaluzje – Odporność na wybuch – Metoda badania – Część 2: Próba poligonow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141-1:2006 Wentylacja budynków – Badanie właściwości elementów/wyrobów do wentylacji mieszkań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ęść 1: Urządzenia do przepływu powietrza, montowane w przegrodach zewnętrznych i wewnętr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363-1:2007 (U) Urządzenia ochrony przeciwsłonecznej połączone z oszkleniem – Obliczanie współczynnik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nikania promieniowania słonecznego i światła – Część 1: Metoda uproszczon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363-2:2006 Urządzenia ochrony przeciwsłonecznej powiązane z oszkleniem – Obliczanie współczynnika przenikania całkowitej energii promieniowania słonecznego i światła – Część 2: Szczegółowa metoda oblicz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V 13420:2006 (U) Okna – Zachowanie się pomiędzy dwoma różnymi klimatami – Metoda bad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501-1:2007 (U) Klasyfikacja ogniowa wyrobów budowlanych i elementów budynków – Część 1: Klasyfikacja na podstawie badań reakcji na ogień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501-5:2006 Klasyfikacja ogniowa wyrobów budowlanych i elementów budynków – Część 5: Klasyfikacja na podstawie wyników badań oddziaływania ognia zewnętrznego na dach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3501-5:2006/AC:2007 j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4608:2006 Okna – Oznaczanie odporności na obciążenia w płaszczyźnie skrzydł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4609:2006 Okna – Oznaczanie odporności na skręcanie statycz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14351-1:2006 Okna i drzwi – Norma wyrobu, właściwości eksploatacyjne – Część 1: Okna i drzwi zewnętrzne bez właściwości dotyczących odporności ogniowej i/lub dymoszczelnośc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20140-3:1999 Akustyka – Pomiar izolacyjności akustycznej w budynkach i izolacyjności akustycznej elementów budowlanych – Pomiary laboratoryjne izolacyjności od dźwięków powietrznych elementów budowla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EN 20140-3:1999/A1:2007 j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77/B-02011 Obciążenia w obliczeniach statycznych – Obciążenie wiatre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B-02151-3:1999 Akustyka budowlana – Ochrona przed hałasem pomieszczeń w budynkach – Izolacyjność akustyczna przegród w budynkach oraz izolacyjność akustyczna elementów budowlanych – Wymag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B-05000:1996 Okna i drzwi – Pakowanie, przechowywanie i transpor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B-10201:1998 Stolarka budowlana – Drzwi drewniane listwowe wewnętrz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B-10222:1998 Stolarka budowlana – Okna drewniane krosnowe do piwnic i poddasz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B-91000:1996 Stolarka budowlana – Okna i drzwi – Terminolog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N-75/B-94000 Okucia budowlane – Podzia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2.Ustaw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Ustawa z dnia 16 kwietnia 2004 r. o wyrobach budowlanych (Dz. U. z 2004 r. Nr 92, poz. 881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Ustawa z dnia 30 sierpnia 2002 r. o systemie oceny zgodności (tekst jednolity Dz. U. z 2004 r. Nr 204, poz. 2087 z późn. zmianami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Ustawa z dnia 11 stycznia 2001 r. o substancjach i preparatach chemicznych (Dz. U. z 2001 r. Nr 11, poz. 84 z późn. zmianami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 Rozporządz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Rozporządzenie Ministra Infrastruktury z dnia 02.09.2004 r. w sprawie szczegółowego zakresu i formy dokumentacji projektowej, specyfikacji technicznych wykonania i odbioru robót budowlanych oraz programu funkcjonalno-użytkowego (Dz. U. z 2004 r. Nr 202, poz. 2072, zmiana Dz. U. z 2005 r. Nr 75, poz. 664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Rozporządzenie Ministra Infrastruktury z dnia 03.07.2003 r. w sprawie szczegółowego zakresu i formy projektu budowlanego (Dz. U. z 2003 r. Nr 120, poz. 1133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Rozporządzenie Ministra Infrastruktury z dnia 26.06.2002 r. w sprawie dziennika budowy, montażu i rozbiórki, tablicy informacyjnej oraz ogłoszenia zawierającego dane dotyczące bezpieczeństwa pracy i ochrony zdrowia (Dz. U. z 2002 r. Nr 108, poz. 953 z późniejszymi zmianami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Rozporządzenie Ministra Infrastruktury z dnia 11 sierpnia 2004 r. w sprawie sposobów deklarowania zgodności wyrobów budowlanych oraz sposobu znakowania ich znakiem budowlanym (Dz. U. z 2004 r. Nr 198, poz. 2041 z późn. zmianami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Rozporządzenie Ministra Infrastruktury z dnia 11 sierpnia 2004 r. w sprawie systemów oceny zgodności, wymagań, jakie powinny spełniać notyfikowane jednostki uczestniczące w ocenie zgodności, oraz sposobu oznaczania wyrobów budowlanych oznakowaniem CE (Dz. U. z 2004 r. Nr 195, poz. 2011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Rozporządzenie Ministra Infrastruktury z dnia 23 czerwca 2003 r. w sprawie informacji dotyczącej bezpieczeństwa i ochrony zdrowia oraz planu bezpieczeństwa i ochrony zdrowia (Dz. U. z 2003 r. Nr 120, poz. 1126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Rozporządzenie Ministra Infrastruktury z dnia 12 kwietnia 2002 r. w sprawie warunków technicznych, jakim powinny odpowiadać budynki i ich usytuowanie (Dz. U. z 2002 r. Nr 75, poz. 690 z późn. zmianami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Rozporządzenie Ministra Zdrowia z dnia 13 listopada 2007 r. w sprawie karty charakterystyk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Rozporządzenie Ministra Zdrowia z dnia 2 września 2003 r. w sprawie oznakowania opakowań substancji niebezpiecznych i preparatów niebezpiecznych (Dz. U. z 2003 r. Nr 173, poz. 1679 z późn. zmianami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4.Inne dokumenty i instrukcj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Specyfikacja techniczna wykonania i odbioru robót budowlanych – Wymagania ogólne Kod CPV 45000000-7, wydanie II OWEOB Promocja – 2005 rok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Warunki techniczne wykonania i odbioru robót budowlanych, Część B – Roboty wykończeniowe, Zeszyt 6 „Montaż okien i drzwi balkonowych”, wydanie ITB – 2006 rok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Warunki techniczne wykonania i odbioru robót budowlanych, tom 1, część 4, wydanie Arkady – 1990 ro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SST-03 ROBOTY TYNKARSKI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0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konania i odbioru robót tynkarskich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 xml:space="preserve">trznych - </w:t>
      </w:r>
      <w:r>
        <w:rPr>
          <w:b w:val="false"/>
          <w:bCs w:val="false"/>
          <w:sz w:val="24"/>
          <w:szCs w:val="24"/>
        </w:rPr>
        <w:t>(CPV 45410000-4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Roboty, których dotyczy specyfikacja obejm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zystkie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i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na celu wykonanie tynków cementowo-wapiennych w miejscu po skutej glazurze i zbitych tynkach w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w remontowanych pomieszczeniach oraz nowych tynków na powierzchniach nowopowstałych ścian i przemurowań.</w:t>
      </w:r>
    </w:p>
    <w:p>
      <w:pPr>
        <w:pStyle w:val="Normal"/>
        <w:rPr/>
      </w:pPr>
      <w:r>
        <w:rPr>
          <w:b w:val="false"/>
          <w:sz w:val="24"/>
          <w:szCs w:val="24"/>
        </w:rPr>
        <w:t>Tynki zwykłe, których dotyczy specyfikacja, stanow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arstw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ochron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wyrównaw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ub kształ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form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architekto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ynkowanego elementu, nanoszo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r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znie lub mechanicznie, do której wykonania zostały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e zaprawy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 lub aprobat technicznych. Tynki zwykłe ze 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u na miejsce stosowania, rodzaj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 rodzaj zaprawy, il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arstw i technik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ykonania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ormie PN-70/B-10100 p. 3 Roboty tynkowe. „Tynki zwykłe. Wymagania i badania przy odbiorze".</w:t>
      </w:r>
    </w:p>
    <w:p>
      <w:pPr>
        <w:pStyle w:val="Normal"/>
        <w:rPr/>
      </w:pPr>
      <w:r>
        <w:rPr>
          <w:b w:val="false"/>
          <w:sz w:val="24"/>
          <w:szCs w:val="24"/>
        </w:rPr>
        <w:t>Przy wykonaniu tynków zwykł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strzeg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sad podanych w normie PN-70/B-</w:t>
      </w:r>
    </w:p>
    <w:p>
      <w:pPr>
        <w:pStyle w:val="Normal"/>
        <w:rPr/>
      </w:pPr>
      <w:r>
        <w:rPr>
          <w:b w:val="false"/>
          <w:sz w:val="24"/>
          <w:szCs w:val="24"/>
        </w:rPr>
        <w:t>10100 p. 3.1.1.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od ich rodzaju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ygotowane zgod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wymaganiami normy PN-70/B-10100 p. 3.3.2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. Okre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lenia podstawowe.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ane w niniejszej SST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normami, przepisami oraz wytycznymi i ozna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roboty budowlane:  wszystkie prace budowlane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e z wykonaniem tynków zgod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ustaleniami dokumentacji projektowej,</w:t>
      </w:r>
    </w:p>
    <w:p>
      <w:pPr>
        <w:pStyle w:val="Normal"/>
        <w:rPr/>
      </w:pPr>
      <w:r>
        <w:rPr>
          <w:b w:val="false"/>
          <w:sz w:val="24"/>
          <w:szCs w:val="24"/>
        </w:rPr>
        <w:t>- wykonawca: osoba lub organizacja wykon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 roboty budowlane,</w:t>
      </w:r>
    </w:p>
    <w:p>
      <w:pPr>
        <w:pStyle w:val="Normal"/>
        <w:rPr/>
      </w:pPr>
      <w:r>
        <w:rPr>
          <w:b w:val="false"/>
          <w:sz w:val="24"/>
          <w:szCs w:val="24"/>
        </w:rPr>
        <w:t>- wykonanie: wszystkie działania przeprowadzane w celu wykonania robót,</w:t>
      </w:r>
    </w:p>
    <w:p>
      <w:pPr>
        <w:pStyle w:val="Normal"/>
        <w:rPr/>
      </w:pPr>
      <w:r>
        <w:rPr>
          <w:b w:val="false"/>
          <w:sz w:val="24"/>
          <w:szCs w:val="24"/>
        </w:rPr>
        <w:t>- procedura: dokument zapew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jako</w:t>
      </w:r>
      <w:r>
        <w:rPr>
          <w:rFonts w:eastAsia="TimesNewRoman;MS Mincho"/>
          <w:b w:val="false"/>
          <w:sz w:val="24"/>
          <w:szCs w:val="24"/>
        </w:rPr>
        <w:t>ść</w:t>
      </w:r>
      <w:r>
        <w:rPr>
          <w:b w:val="false"/>
          <w:sz w:val="24"/>
          <w:szCs w:val="24"/>
        </w:rPr>
        <w:t>; defini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, jak, kiedy, gdzie i kto wykonuje</w:t>
      </w:r>
    </w:p>
    <w:p>
      <w:pPr>
        <w:pStyle w:val="Normal"/>
        <w:rPr/>
      </w:pPr>
      <w:r>
        <w:rPr>
          <w:b w:val="false"/>
          <w:sz w:val="24"/>
          <w:szCs w:val="24"/>
        </w:rPr>
        <w:t>i kontroluje poszczególne operacje robocze; procedur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ona norma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robatami technicznymi i instrukcjami,</w:t>
      </w:r>
    </w:p>
    <w:p>
      <w:pPr>
        <w:pStyle w:val="Normal"/>
        <w:rPr/>
      </w:pPr>
      <w:r>
        <w:rPr>
          <w:b w:val="false"/>
          <w:sz w:val="24"/>
          <w:szCs w:val="24"/>
        </w:rPr>
        <w:t>- ustalenia projektowe: ustalenia podane w dokumentacji projektowej zawier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(opis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)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 i wymagania dla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ego obiektu 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5. Ogólne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robót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robót jest odpowiedzialny za 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ykonania robót, ich zgod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z dokumentac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SST i poleceniam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robót podano w ST-00 „Wymagania ogólne" pkt 1.5.</w:t>
      </w:r>
    </w:p>
    <w:p>
      <w:pPr>
        <w:pStyle w:val="Normal"/>
        <w:rPr/>
      </w:pPr>
      <w:r>
        <w:rPr>
          <w:b w:val="false"/>
          <w:sz w:val="24"/>
          <w:szCs w:val="24"/>
        </w:rPr>
        <w:t>Tynk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 cementowo-wapienny z gładz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gips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g wytycznych producenta. Po za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u robót up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n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stanowisko robocze,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montowane elementy z resztek zaprawy i wywie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gruz. Rozebr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,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odnie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rusztowania. Zlikwid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bezpiecz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Materi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Ogólne wymagania dot. materiałów, pozyskiwania, składowania- „Wymagania ogólne" -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z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jest do stosowania materiałów pos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ych odpowied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adectwa i atesty zgodnie z zapisami w punkcie 2 ST-00. Przechowywanie i składowanie materiałów winno odb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ie z zapisami punkcie 2.4 ST-00.</w:t>
      </w:r>
    </w:p>
    <w:p>
      <w:pPr>
        <w:pStyle w:val="Normal"/>
        <w:rPr/>
      </w:pPr>
      <w:r>
        <w:rPr>
          <w:b w:val="false"/>
          <w:sz w:val="24"/>
          <w:szCs w:val="24"/>
        </w:rPr>
        <w:t>Zaprawy do wykonania tynków zwykłych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normy PN-90/B- 14501 „Zaprawy budowlane zwykłe" lub aprobatom technicznym.</w:t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2.2. Woda</w:t>
      </w:r>
    </w:p>
    <w:p>
      <w:pPr>
        <w:pStyle w:val="Normal"/>
        <w:rPr/>
      </w:pPr>
      <w:r>
        <w:rPr>
          <w:b w:val="false"/>
          <w:sz w:val="24"/>
          <w:szCs w:val="24"/>
        </w:rPr>
        <w:t>Do przygotowania zapraw i skrapia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od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om normy PN-88/B-32250 „Materiały budowlane. Woda do betonów i zapraw".</w:t>
      </w:r>
    </w:p>
    <w:p>
      <w:pPr>
        <w:pStyle w:val="Normal"/>
        <w:rPr/>
      </w:pPr>
      <w:r>
        <w:rPr>
          <w:b w:val="false"/>
          <w:sz w:val="24"/>
          <w:szCs w:val="24"/>
        </w:rPr>
        <w:t>Bez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laboratoryjny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odo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od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it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Nie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wód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kowych, kanalizacyjnych, bagiennych i wód zawier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tłuszcze organiczne, oleje i muł.</w:t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2.3. Piasek</w:t>
      </w:r>
    </w:p>
    <w:p>
      <w:pPr>
        <w:pStyle w:val="Normal"/>
        <w:rPr/>
      </w:pPr>
      <w:r>
        <w:rPr>
          <w:b w:val="false"/>
          <w:sz w:val="24"/>
          <w:szCs w:val="24"/>
        </w:rPr>
        <w:t>Piasek powinien s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a Normy PN-79/B-06711 „Kruszywa mineralne. Piaski do zapraw budowlanych" oraz:</w:t>
      </w:r>
    </w:p>
    <w:p>
      <w:pPr>
        <w:pStyle w:val="Normal"/>
        <w:rPr/>
      </w:pPr>
      <w:r>
        <w:rPr>
          <w:b w:val="false"/>
          <w:sz w:val="24"/>
          <w:szCs w:val="24"/>
        </w:rPr>
        <w:t>- nie zaw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mieszek organicznych,</w:t>
      </w:r>
    </w:p>
    <w:p>
      <w:pPr>
        <w:pStyle w:val="Normal"/>
        <w:rPr/>
      </w:pPr>
      <w:r>
        <w:rPr>
          <w:b w:val="false"/>
          <w:sz w:val="24"/>
          <w:szCs w:val="24"/>
        </w:rPr>
        <w:t>- mie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frakcje różnych wymiarów, a mianowicie: piasek drobnoziarnisty 0,250,5 mm, piasek</w:t>
      </w:r>
    </w:p>
    <w:p>
      <w:pPr>
        <w:pStyle w:val="Normal"/>
        <w:rPr/>
      </w:pP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ziarnisty 0,5-1,0 mm, piasek gruboziarnisty 1,0-2,0 mm</w:t>
      </w:r>
    </w:p>
    <w:p>
      <w:pPr>
        <w:pStyle w:val="Normal"/>
        <w:rPr/>
      </w:pPr>
      <w:r>
        <w:rPr>
          <w:b w:val="false"/>
          <w:sz w:val="24"/>
          <w:szCs w:val="24"/>
        </w:rPr>
        <w:t>Do spodnich warstw tynku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piasek gruboziarnisty odmiany 1, do warstw wierzchnich 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ziarnisty odmiany 2.</w:t>
      </w:r>
    </w:p>
    <w:p>
      <w:pPr>
        <w:pStyle w:val="Normal"/>
        <w:rPr/>
      </w:pPr>
      <w:r>
        <w:rPr>
          <w:b w:val="false"/>
          <w:sz w:val="24"/>
          <w:szCs w:val="24"/>
        </w:rPr>
        <w:t>Do gładzi piasek powinien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robnoziarnisty i przecho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całkowicie przez sito o pr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cie 0,5 mm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4. Zaprawy budowlane cementowo-wapienne</w:t>
      </w:r>
    </w:p>
    <w:p>
      <w:pPr>
        <w:pStyle w:val="Normal"/>
        <w:rPr/>
      </w:pPr>
      <w:r>
        <w:rPr>
          <w:b w:val="false"/>
          <w:sz w:val="24"/>
          <w:szCs w:val="24"/>
        </w:rPr>
        <w:t>- do zaprawy cementowo-wapiennej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cement portlandzki wg PN-B-19701;1997 „Cementy powszechneg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ku". Za zgod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nspektor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cement z dodatkiem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la lub popiołów lotnych 25 i 35 cement hutniczy 25 pod warunkiem,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temperatura otoczenia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7 dni od przygotowania zaprawy nie b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a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°C,</w:t>
      </w:r>
    </w:p>
    <w:p>
      <w:pPr>
        <w:pStyle w:val="Normal"/>
        <w:rPr/>
      </w:pPr>
      <w:r>
        <w:rPr>
          <w:b w:val="false"/>
          <w:sz w:val="24"/>
          <w:szCs w:val="24"/>
        </w:rPr>
        <w:t>- marka i skład zaprawy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e z wymaganiami normy PN-90/8-14501 „Zaprawy budowlane zwykłe".</w:t>
      </w:r>
    </w:p>
    <w:p>
      <w:pPr>
        <w:pStyle w:val="Normal"/>
        <w:rPr/>
      </w:pPr>
      <w:r>
        <w:rPr>
          <w:b w:val="false"/>
          <w:sz w:val="24"/>
          <w:szCs w:val="24"/>
        </w:rPr>
        <w:t>- do zaprawy tynkarskiej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iasek rzeczny lub kopalniany.</w:t>
      </w:r>
    </w:p>
    <w:p>
      <w:pPr>
        <w:pStyle w:val="Normal"/>
        <w:rPr/>
      </w:pPr>
      <w:r>
        <w:rPr>
          <w:b w:val="false"/>
          <w:sz w:val="24"/>
          <w:szCs w:val="24"/>
        </w:rPr>
        <w:t>- do zapraw cementowo-wapienn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apno suchogaszone w postaci ciasta wapiennego otrzymanego z wapna niegaszonego, które powinno twor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jednoli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jednobarw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mas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, bez grudek niegaszonego wapna i ziaren obcych. Skład ob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ch składników zapraw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dob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od wymaganej marki zaprawy oraz rodzaju cementu i wapna.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zapraw do robót tynkarskich powinno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nywane mechanicznie.</w:t>
      </w:r>
    </w:p>
    <w:p>
      <w:pPr>
        <w:pStyle w:val="Normal"/>
        <w:rPr/>
      </w:pPr>
      <w:r>
        <w:rPr>
          <w:b w:val="false"/>
          <w:sz w:val="24"/>
          <w:szCs w:val="24"/>
        </w:rPr>
        <w:t>- zapraw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ygot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takiej il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, aby mogł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budowan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e szybko po jej przygotowaniu tj. w okresie około 3 godzin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prz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stosuje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i na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a budowlane zgodne z przy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technolog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konania poszczególnych robót.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winien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ogom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 w punkcie 3. ST-00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przy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do wykonania tynków zwykłych powinien wykaz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korzystania z na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go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u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ieszarki do zapra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gregatu tynkarskiego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etoniarki wolnospadow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mpy do zapraw,</w:t>
      </w:r>
    </w:p>
    <w:p>
      <w:pPr>
        <w:pStyle w:val="Normal"/>
        <w:rPr/>
      </w:pPr>
      <w:r>
        <w:rPr>
          <w:b w:val="false"/>
          <w:sz w:val="24"/>
          <w:szCs w:val="24"/>
        </w:rPr>
        <w:t>- prze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ych zbiorników na wod</w:t>
      </w:r>
      <w:r>
        <w:rPr>
          <w:rFonts w:eastAsia="TimesNewRoman;MS Mincho"/>
          <w:b w:val="false"/>
          <w:sz w:val="24"/>
          <w:szCs w:val="24"/>
        </w:rPr>
        <w:t>ę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0. Transpor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 „Wymagania ogólne” pkt.3.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transportem samochodowym na miejsce wskazane przez Wykonawc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i zaakceptowane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. 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 ładunek zabezpie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d spadaniem i przesuwaniem Przy ruchu po drogach publicznych pojazdy powinny s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rzepisów ruchu drogowego w odniesieniu do dopuszczalnych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>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na osie, wymiarów ładunku i innych parametrów technicznych.</w:t>
      </w:r>
    </w:p>
    <w:p>
      <w:pPr>
        <w:pStyle w:val="Normal"/>
        <w:rPr/>
      </w:pPr>
      <w:r>
        <w:rPr>
          <w:b w:val="false"/>
          <w:sz w:val="24"/>
          <w:szCs w:val="24"/>
        </w:rPr>
        <w:t>- transport cementu i wapna suchogaszonego, gipsu szpachlowego powinien odb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ie z BN-88/6731-08.</w:t>
      </w:r>
    </w:p>
    <w:p>
      <w:pPr>
        <w:pStyle w:val="Normal"/>
        <w:rPr/>
      </w:pPr>
      <w:r>
        <w:rPr>
          <w:b w:val="false"/>
          <w:sz w:val="24"/>
          <w:szCs w:val="24"/>
        </w:rPr>
        <w:t>- cement i wapno suchogaszone luzem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ozem, natomiast cement i wapno</w:t>
      </w:r>
    </w:p>
    <w:p>
      <w:pPr>
        <w:pStyle w:val="Normal"/>
        <w:rPr/>
      </w:pPr>
      <w:r>
        <w:rPr>
          <w:b w:val="false"/>
          <w:sz w:val="24"/>
          <w:szCs w:val="24"/>
        </w:rPr>
        <w:t>suchogaszone workowan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wolnym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ami transportu i w odpowiedni sposób zabezpieczone przed nadmiernym zawilgoceniem</w:t>
      </w:r>
    </w:p>
    <w:p>
      <w:pPr>
        <w:pStyle w:val="Normal"/>
        <w:rPr/>
      </w:pPr>
      <w:r>
        <w:rPr>
          <w:b w:val="false"/>
          <w:sz w:val="24"/>
          <w:szCs w:val="24"/>
        </w:rPr>
        <w:t>- kruszywa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dowolnym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ami transportu w warunkach zabezpie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je przed zanieczyszczeniem, zmieszaniem z asortymentami kruszywa lub frakcjami i zawilgoceniem.</w:t>
      </w:r>
    </w:p>
    <w:p>
      <w:pPr>
        <w:pStyle w:val="Normal"/>
        <w:rPr/>
      </w:pPr>
      <w:r>
        <w:rPr>
          <w:b w:val="false"/>
          <w:sz w:val="24"/>
          <w:szCs w:val="24"/>
        </w:rPr>
        <w:t>- wapno gaszone jako ciasto wapienn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ewo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skrzyniach lub pojemnikach stalow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0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4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1. Warunki przyst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pienia do robót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wykonywania robót tynkowych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one wszystkie roboty stanu surowego, roboty instalacyjne podtynkowe, zamurowane przebicia i bruzdy, osadzone 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ice drzwiowe i okienne.</w:t>
      </w:r>
    </w:p>
    <w:p>
      <w:pPr>
        <w:pStyle w:val="Normal"/>
        <w:rPr/>
      </w:pPr>
      <w:r>
        <w:rPr>
          <w:b w:val="false"/>
          <w:sz w:val="24"/>
          <w:szCs w:val="24"/>
        </w:rPr>
        <w:t>Tynki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 xml:space="preserve">+5°C pod warunkiem,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doby nie na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 spadek po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0°C. W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ych temperatura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tynki jedynie przy zastosowaniu odpowiednich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zabezpie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, zgodnie z „Wytycznymi wykonywania robót budowlano mont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wych w okresie ob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temperatur". Zale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chroni</w:t>
      </w:r>
      <w:r>
        <w:rPr>
          <w:rFonts w:eastAsia="TimesNewRoman;MS Mincho"/>
          <w:b w:val="false"/>
          <w:sz w:val="24"/>
          <w:szCs w:val="24"/>
        </w:rPr>
        <w:t>ć ś</w:t>
      </w:r>
      <w:r>
        <w:rPr>
          <w:b w:val="false"/>
          <w:sz w:val="24"/>
          <w:szCs w:val="24"/>
        </w:rPr>
        <w:t>wi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 wykonane tynki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e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pierwszych dwóch dni przed nasłonecznieniem dł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ym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dwie godziny dziennie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 okresie wysokich temperatur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 wykonane tynki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czasie 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ia i twardnienia, tj.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1 tygodnia, zwil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ne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2. Przygotowanie podło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tynków zwykłych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normy PN-70/B-10100 p. 3.3.2. Spoiny w murach ceglanych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w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ach przewidzianych do tynkowania nie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wypełni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pra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poin przy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 licach na gł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b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5-10mm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mur wykonany jest na spoi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eł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je wyskrob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gł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bo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j.w. lub za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specjaln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zapew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rzyczep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tynku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.</w:t>
      </w:r>
    </w:p>
    <w:p>
      <w:pPr>
        <w:pStyle w:val="Normal"/>
        <w:rPr/>
      </w:pPr>
      <w:r>
        <w:rPr>
          <w:b w:val="false"/>
          <w:sz w:val="24"/>
          <w:szCs w:val="24"/>
        </w:rPr>
        <w:t>- bezp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 przed tynkowaniem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kurzu szczotkami oraz usun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plamy z rdzy i substancji tłustych. plamy z substancji tłusty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usun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10-proc. roztworem szarego mydła lub wypeł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 je lamp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enzyn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- nadmiernie such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zwil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pod tynk musi by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ówne,</w:t>
      </w:r>
    </w:p>
    <w:p>
      <w:pPr>
        <w:pStyle w:val="Normal"/>
        <w:rPr/>
      </w:pPr>
      <w:r>
        <w:rPr>
          <w:b w:val="false"/>
          <w:sz w:val="24"/>
          <w:szCs w:val="24"/>
        </w:rPr>
        <w:t>- 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e i mocne,</w:t>
      </w:r>
    </w:p>
    <w:p>
      <w:pPr>
        <w:pStyle w:val="Normal"/>
        <w:rPr/>
      </w:pPr>
      <w:r>
        <w:rPr>
          <w:b w:val="false"/>
          <w:sz w:val="24"/>
          <w:szCs w:val="24"/>
        </w:rPr>
        <w:t>- wystar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o stabiln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jednorodne, równomiernie chłonne</w:t>
      </w:r>
    </w:p>
    <w:p>
      <w:pPr>
        <w:pStyle w:val="Normal"/>
        <w:rPr/>
      </w:pPr>
      <w:r>
        <w:rPr>
          <w:b w:val="false"/>
          <w:sz w:val="24"/>
          <w:szCs w:val="24"/>
        </w:rPr>
        <w:t>- szorstkie, suche, odpylone, wolne od zanieczysz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olne od wykwitów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 Wykonywanie tynków zwykłych</w:t>
      </w:r>
    </w:p>
    <w:p>
      <w:pPr>
        <w:pStyle w:val="Normal"/>
        <w:rPr/>
      </w:pPr>
      <w:r>
        <w:rPr>
          <w:b w:val="false"/>
          <w:sz w:val="24"/>
          <w:szCs w:val="24"/>
        </w:rPr>
        <w:t>Sposoby wykonania tynków zwykłych jedno- i wielowarstwowych zgodne z danymi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i w tabl. 4 normy PN-70/8-10100.</w:t>
      </w:r>
    </w:p>
    <w:p>
      <w:pPr>
        <w:pStyle w:val="Normal"/>
        <w:rPr/>
      </w:pPr>
      <w:r>
        <w:rPr>
          <w:b w:val="false"/>
          <w:sz w:val="24"/>
          <w:szCs w:val="24"/>
        </w:rPr>
        <w:t>Grub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ów zwykłych 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od ich kategorii oraz od podkładu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e z nor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N-70/B-10100.</w:t>
      </w:r>
    </w:p>
    <w:p>
      <w:pPr>
        <w:pStyle w:val="Normal"/>
        <w:rPr/>
      </w:pPr>
      <w:r>
        <w:rPr>
          <w:b w:val="false"/>
          <w:sz w:val="24"/>
          <w:szCs w:val="24"/>
        </w:rPr>
        <w:t>Tynki zwykłe kat. II i III nale</w:t>
      </w:r>
      <w:r>
        <w:rPr>
          <w:rFonts w:eastAsia="TimesNewRoman;MS Mincho"/>
          <w:b w:val="false"/>
          <w:sz w:val="24"/>
          <w:szCs w:val="24"/>
        </w:rPr>
        <w:t xml:space="preserve">żą </w:t>
      </w:r>
      <w:r>
        <w:rPr>
          <w:b w:val="false"/>
          <w:sz w:val="24"/>
          <w:szCs w:val="24"/>
        </w:rPr>
        <w:t>do odmian powszechnie stosowanych w sposób standardowy.</w:t>
      </w:r>
    </w:p>
    <w:p>
      <w:pPr>
        <w:pStyle w:val="Normal"/>
        <w:rPr/>
      </w:pPr>
      <w:r>
        <w:rPr>
          <w:b w:val="false"/>
          <w:sz w:val="24"/>
          <w:szCs w:val="24"/>
        </w:rPr>
        <w:t>Tynki zwykłe kategorii IV za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do odmian doborowych.</w:t>
      </w:r>
    </w:p>
    <w:p>
      <w:pPr>
        <w:pStyle w:val="Normal"/>
        <w:rPr/>
      </w:pPr>
      <w:r>
        <w:rPr>
          <w:b w:val="false"/>
          <w:sz w:val="24"/>
          <w:szCs w:val="24"/>
        </w:rPr>
        <w:t>Tynk trójwarstwowy powinien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kł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obrzutki, narzutu i gładzi tynków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edług pasów i listew kierunkowych,</w:t>
      </w:r>
    </w:p>
    <w:p>
      <w:pPr>
        <w:pStyle w:val="Normal"/>
        <w:rPr/>
      </w:pPr>
      <w:r>
        <w:rPr>
          <w:b w:val="false"/>
          <w:sz w:val="24"/>
          <w:szCs w:val="24"/>
        </w:rPr>
        <w:t>Gła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nanos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iu warstwy narzutu, lecz przed jej stwardnieniem. Podczas zacierania warstwa gładzi powinn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ocno dociskana do warstwy narzutu.</w:t>
      </w:r>
    </w:p>
    <w:p>
      <w:pPr>
        <w:pStyle w:val="Normal"/>
        <w:rPr/>
      </w:pPr>
      <w:r>
        <w:rPr>
          <w:b w:val="false"/>
          <w:sz w:val="24"/>
          <w:szCs w:val="24"/>
        </w:rPr>
        <w:t>Do wykonania tynków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prawy cem.-wap. w tynkach nienar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na zawilgocenie</w:t>
      </w:r>
    </w:p>
    <w:p>
      <w:pPr>
        <w:pStyle w:val="Normal"/>
        <w:rPr/>
      </w:pPr>
      <w:r>
        <w:rPr>
          <w:b w:val="false"/>
          <w:sz w:val="24"/>
          <w:szCs w:val="24"/>
        </w:rPr>
        <w:t>- w proporcji 1:1:4, nar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na zawilgocenie - w proporcji 1:1:2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0. Kontrola jak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Wymagania dla robót tynkarskich podano w ST-00 pkt.5. Sprawdzenie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polega na sprawdzeniu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ych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1. Badania przed przyst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pieniem do robót tynkowych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Wykonawca powinien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adania cementu oraz kruszyw przeznaczonych do wykonania robót i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niki Inspektorowi nadzoru do akceptacji. Badania te powinny obejm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szystkie wła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cementu, wapna, kruszywa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e w pkt. 2 niniejszej specyfikac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2. Badania w czas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stotliw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oraz zakres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zaprawy wytwarzanej na placu budowy w oraz jej marki i konsystencji, powinny wynik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 normy PN-90/B-14501 „Zaprawy budowlane zwykłe.”</w:t>
      </w:r>
    </w:p>
    <w:p>
      <w:pPr>
        <w:pStyle w:val="Normal"/>
        <w:rPr/>
      </w:pPr>
      <w:r>
        <w:rPr>
          <w:b w:val="false"/>
          <w:sz w:val="24"/>
          <w:szCs w:val="24"/>
        </w:rPr>
        <w:t>Wyniki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materiałów i zaprawy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pisywane do dziennika i akceptowane przez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3. Badania w czasie odbioru robót</w:t>
      </w:r>
    </w:p>
    <w:p>
      <w:pPr>
        <w:pStyle w:val="Normal"/>
        <w:rPr/>
      </w:pPr>
      <w:r>
        <w:rPr>
          <w:b w:val="false"/>
          <w:sz w:val="24"/>
          <w:szCs w:val="24"/>
        </w:rPr>
        <w:t>Badania tynków zwykłych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prowadzane w zakresie :</w:t>
      </w:r>
    </w:p>
    <w:p>
      <w:pPr>
        <w:pStyle w:val="Normal"/>
        <w:rPr/>
      </w:pPr>
      <w:r>
        <w:rPr>
          <w:b w:val="false"/>
          <w:sz w:val="24"/>
          <w:szCs w:val="24"/>
        </w:rPr>
        <w:t>-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zmianami w dokumentacji powykonawczej,</w:t>
      </w:r>
    </w:p>
    <w:p>
      <w:pPr>
        <w:pStyle w:val="Normal"/>
        <w:rPr/>
      </w:pPr>
      <w:r>
        <w:rPr>
          <w:b w:val="false"/>
          <w:sz w:val="24"/>
          <w:szCs w:val="24"/>
        </w:rPr>
        <w:t>-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astosowanych materiałów i wyrobów, prawidło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- przygotowa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,</w:t>
      </w:r>
    </w:p>
    <w:p>
      <w:pPr>
        <w:pStyle w:val="Normal"/>
        <w:rPr/>
      </w:pPr>
      <w:r>
        <w:rPr>
          <w:b w:val="false"/>
          <w:sz w:val="24"/>
          <w:szCs w:val="24"/>
        </w:rPr>
        <w:t>- mrozoodpor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ów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,</w:t>
      </w:r>
    </w:p>
    <w:p>
      <w:pPr>
        <w:pStyle w:val="Normal"/>
        <w:rPr/>
      </w:pPr>
      <w:r>
        <w:rPr>
          <w:b w:val="false"/>
          <w:sz w:val="24"/>
          <w:szCs w:val="24"/>
        </w:rPr>
        <w:t>- przyczep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ów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 grub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u,</w:t>
      </w:r>
    </w:p>
    <w:p>
      <w:pPr>
        <w:pStyle w:val="Normal"/>
        <w:rPr/>
      </w:pPr>
      <w:r>
        <w:rPr>
          <w:b w:val="false"/>
          <w:sz w:val="24"/>
          <w:szCs w:val="24"/>
        </w:rPr>
        <w:t>- wygl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u powierzchni tynku,</w:t>
      </w:r>
    </w:p>
    <w:p>
      <w:pPr>
        <w:pStyle w:val="Normal"/>
        <w:rPr/>
      </w:pPr>
      <w:r>
        <w:rPr>
          <w:b w:val="false"/>
          <w:sz w:val="24"/>
          <w:szCs w:val="24"/>
        </w:rPr>
        <w:t>- prawidło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ia powierzchni i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 tynku,</w:t>
      </w:r>
    </w:p>
    <w:p>
      <w:pPr>
        <w:pStyle w:val="Normal"/>
        <w:rPr/>
      </w:pPr>
      <w:r>
        <w:rPr>
          <w:b w:val="false"/>
          <w:sz w:val="24"/>
          <w:szCs w:val="24"/>
        </w:rPr>
        <w:t>- wy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e tynku na nar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ch, stykach i szczelinach dylatacyj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0. Obmiar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podano w ST-00 „Wymagania ogólne” pkt.6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1. Jednostka i zasady obmiarowania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ynków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 metrach kwadratowych jako iloczyn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 stanie surowym i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mierzonej od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lub warstwy wyrównawczej do spodu stropu. 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ynków stropów płaskich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 xml:space="preserve">w metrach w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wietl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surowych na płaszczyz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zio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 metrach kwadratowych ich rzutu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7.2. Ilo</w:t>
      </w:r>
      <w:r>
        <w:rPr>
          <w:rFonts w:eastAsia="TimesNewRoman,Bold;MS Mincho"/>
          <w:b w:val="false"/>
          <w:bCs w:val="false"/>
          <w:sz w:val="24"/>
          <w:szCs w:val="24"/>
        </w:rPr>
        <w:t xml:space="preserve">ść </w:t>
      </w:r>
      <w:r>
        <w:rPr>
          <w:b w:val="false"/>
          <w:bCs w:val="false"/>
          <w:sz w:val="24"/>
          <w:szCs w:val="24"/>
        </w:rPr>
        <w:t xml:space="preserve">tynków w m2 </w:t>
      </w: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na podstawie projektu z u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nieniem zmian zaakceptowanych przez Inspektora nadzoru i sprawdzonych w naturz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0. Odbiór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zasady odbioru robót podano w ST-00 „Wymagania ogólne" pkt. 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1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Odbiór podło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sz w:val="24"/>
          <w:szCs w:val="24"/>
        </w:rPr>
        <w:t>Odbiór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prowa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ezp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tynkowych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odbiór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odbywa czasie od jego wykonania,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umy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. Roboty uzna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uzgodnieniami Inspektora nadzoru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wszystkie pomiary i badania w pkt. 6, dały pozytywne wyniki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chocia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jeden wynik badania daje wynik negatywny, tynk nie powinien zost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ebrany. W takim przypadku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tynk popr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ponownego odbi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4. Odbiór tynków</w:t>
      </w:r>
    </w:p>
    <w:p>
      <w:pPr>
        <w:pStyle w:val="Normal"/>
        <w:rPr/>
      </w:pPr>
      <w:r>
        <w:rPr>
          <w:b w:val="false"/>
          <w:sz w:val="24"/>
          <w:szCs w:val="24"/>
        </w:rPr>
        <w:t>Ukształtowanie powierzchni,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e, przec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 xml:space="preserve">cia powierzch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nne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Dopuszczalne odchylenia powierzchni tynku od płaszczyzny i odchylenie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 od linii prostej nie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e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3 mm i w liczbie nie 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3 na dług. kontrolnej 2m łaty.</w:t>
      </w:r>
    </w:p>
    <w:p>
      <w:pPr>
        <w:pStyle w:val="Normal"/>
        <w:rPr/>
      </w:pPr>
      <w:r>
        <w:rPr>
          <w:b w:val="false"/>
          <w:sz w:val="24"/>
          <w:szCs w:val="24"/>
        </w:rPr>
        <w:t>Odchylenie powierzchni i kraw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 od kierunku:</w:t>
      </w:r>
    </w:p>
    <w:p>
      <w:pPr>
        <w:pStyle w:val="Normal"/>
        <w:rPr/>
      </w:pPr>
      <w:r>
        <w:rPr>
          <w:b w:val="false"/>
          <w:sz w:val="24"/>
          <w:szCs w:val="24"/>
        </w:rPr>
        <w:t>- pionowego - nie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e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2 mm na 1 mb i ogółem nie 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4 mm w</w:t>
      </w:r>
    </w:p>
    <w:p>
      <w:pPr>
        <w:pStyle w:val="Normal"/>
        <w:rPr/>
      </w:pPr>
      <w:r>
        <w:rPr>
          <w:b w:val="false"/>
          <w:sz w:val="24"/>
          <w:szCs w:val="24"/>
        </w:rPr>
        <w:t>pomieszczeniach do 3,5 m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,</w:t>
      </w:r>
    </w:p>
    <w:p>
      <w:pPr>
        <w:pStyle w:val="Normal"/>
        <w:rPr/>
      </w:pPr>
      <w:r>
        <w:rPr>
          <w:b w:val="false"/>
          <w:sz w:val="24"/>
          <w:szCs w:val="24"/>
        </w:rPr>
        <w:t>- poziomego - nie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e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3 mm na 1 mb i ogółem nie 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6 mm w całej powierzchni m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y przegrodami pionowymi (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ami, belkami itd.)</w:t>
      </w:r>
    </w:p>
    <w:p>
      <w:pPr>
        <w:pStyle w:val="Normal"/>
        <w:rPr/>
      </w:pPr>
      <w:r>
        <w:rPr>
          <w:b w:val="false"/>
          <w:sz w:val="24"/>
          <w:szCs w:val="24"/>
        </w:rPr>
        <w:t>Niedopuszczaln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na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ady:</w:t>
      </w:r>
    </w:p>
    <w:p>
      <w:pPr>
        <w:pStyle w:val="Normal"/>
        <w:rPr/>
      </w:pPr>
      <w:r>
        <w:rPr>
          <w:b w:val="false"/>
          <w:sz w:val="24"/>
          <w:szCs w:val="24"/>
        </w:rPr>
        <w:t>- wykwity w postaci nalotów roztworów soli wykrystalizowanych na powierzchni tynków</w:t>
      </w:r>
    </w:p>
    <w:p>
      <w:pPr>
        <w:pStyle w:val="Normal"/>
        <w:rPr/>
      </w:pPr>
      <w:r>
        <w:rPr>
          <w:b w:val="false"/>
          <w:sz w:val="24"/>
          <w:szCs w:val="24"/>
        </w:rPr>
        <w:t>roztworów soli przenik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z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 pl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i itp.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trwał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dy zacieków na powierzchni,</w:t>
      </w:r>
    </w:p>
    <w:p>
      <w:pPr>
        <w:pStyle w:val="Normal"/>
        <w:rPr/>
      </w:pPr>
      <w:r>
        <w:rPr>
          <w:b w:val="false"/>
          <w:sz w:val="24"/>
          <w:szCs w:val="24"/>
        </w:rPr>
        <w:t>- odstawanie, odparzenia i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herze wskutek niedostatecznej przyczep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tynku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.</w:t>
      </w:r>
    </w:p>
    <w:p>
      <w:pPr>
        <w:pStyle w:val="Normal"/>
        <w:rPr/>
      </w:pPr>
      <w:r>
        <w:rPr>
          <w:b w:val="false"/>
          <w:sz w:val="24"/>
          <w:szCs w:val="24"/>
        </w:rPr>
        <w:t>Odbiór gotowych tynków powinien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twierdzony protokołem zawier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oce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yników bada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>- wykaz wad i usterek ze wskazaniem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ch usu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a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9.0. Podstawa płatn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ustale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odstawy pła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podano w „Wymagania ogólne" pkt 7. Płaci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wykona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odebra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l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m² powierzchni tynku wg ceny jedn., która obejmuje: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stanowiska roboczego,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zaprawy,</w:t>
      </w:r>
    </w:p>
    <w:p>
      <w:pPr>
        <w:pStyle w:val="Normal"/>
        <w:rPr/>
      </w:pPr>
      <w:r>
        <w:rPr>
          <w:b w:val="false"/>
          <w:sz w:val="24"/>
          <w:szCs w:val="24"/>
        </w:rPr>
        <w:t>- dostarczenie materiałów i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u,</w:t>
      </w:r>
    </w:p>
    <w:p>
      <w:pPr>
        <w:pStyle w:val="Normal"/>
        <w:rPr/>
      </w:pPr>
      <w:r>
        <w:rPr>
          <w:b w:val="false"/>
          <w:sz w:val="24"/>
          <w:szCs w:val="24"/>
        </w:rPr>
        <w:t>- obsług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u nie pos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go etatowej obsługi,</w:t>
      </w:r>
    </w:p>
    <w:p>
      <w:pPr>
        <w:pStyle w:val="Normal"/>
        <w:rPr/>
      </w:pPr>
      <w:r>
        <w:rPr>
          <w:b w:val="false"/>
          <w:sz w:val="24"/>
          <w:szCs w:val="24"/>
        </w:rPr>
        <w:t>- ustawienie i rozbiórk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rusztow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prze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ych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wykonanie robót na wys. do 4m,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</w:t>
      </w:r>
    </w:p>
    <w:p>
      <w:pPr>
        <w:pStyle w:val="Normal"/>
        <w:rPr/>
      </w:pPr>
      <w:r>
        <w:rPr>
          <w:b w:val="false"/>
          <w:sz w:val="24"/>
          <w:szCs w:val="24"/>
        </w:rPr>
        <w:t>- umocowanie i zd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 listew tynkarskich,</w:t>
      </w:r>
    </w:p>
    <w:p>
      <w:pPr>
        <w:pStyle w:val="Normal"/>
        <w:rPr/>
      </w:pPr>
      <w:r>
        <w:rPr>
          <w:b w:val="false"/>
          <w:sz w:val="24"/>
          <w:szCs w:val="24"/>
        </w:rPr>
        <w:t>- osiatkowanie bruzd,</w:t>
      </w:r>
    </w:p>
    <w:p>
      <w:pPr>
        <w:pStyle w:val="Normal"/>
        <w:rPr/>
      </w:pPr>
      <w:r>
        <w:rPr>
          <w:b w:val="false"/>
          <w:sz w:val="24"/>
          <w:szCs w:val="24"/>
        </w:rPr>
        <w:t>- obsadzenie kratek wentylacyjnych i innych drobnych elementów,</w:t>
      </w:r>
    </w:p>
    <w:p>
      <w:pPr>
        <w:pStyle w:val="Normal"/>
        <w:rPr/>
      </w:pPr>
      <w:r>
        <w:rPr>
          <w:b w:val="false"/>
          <w:sz w:val="24"/>
          <w:szCs w:val="24"/>
        </w:rPr>
        <w:t>- wykonanie tynków,</w:t>
      </w:r>
    </w:p>
    <w:p>
      <w:pPr>
        <w:pStyle w:val="Normal"/>
        <w:rPr/>
      </w:pPr>
      <w:r>
        <w:rPr>
          <w:b w:val="false"/>
          <w:sz w:val="24"/>
          <w:szCs w:val="24"/>
        </w:rPr>
        <w:t>- reperacja tynków po dziurach i hakach,</w:t>
      </w:r>
    </w:p>
    <w:p>
      <w:pPr>
        <w:pStyle w:val="Normal"/>
        <w:rPr/>
      </w:pPr>
      <w:r>
        <w:rPr>
          <w:b w:val="false"/>
          <w:sz w:val="24"/>
          <w:szCs w:val="24"/>
        </w:rPr>
        <w:t>- oczyszczenie miejsca pracy z resztek materiałów,</w:t>
      </w:r>
    </w:p>
    <w:p>
      <w:pPr>
        <w:pStyle w:val="Normal"/>
        <w:rPr/>
      </w:pPr>
      <w:r>
        <w:rPr>
          <w:b w:val="false"/>
          <w:sz w:val="24"/>
          <w:szCs w:val="24"/>
        </w:rPr>
        <w:t>- likwidac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tanowiska roboczego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0.0. Przepisy zwi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za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1 Wymienione w p. 10 ST-00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0.2 Ni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ej wymienione normy :</w:t>
      </w:r>
    </w:p>
    <w:p>
      <w:pPr>
        <w:pStyle w:val="Normal"/>
        <w:rPr/>
      </w:pPr>
      <w:r>
        <w:rPr>
          <w:b w:val="false"/>
          <w:sz w:val="24"/>
          <w:szCs w:val="24"/>
        </w:rPr>
        <w:t>- PN-85/B-04500 Zaprawy budowlane. Badania cech fizycznych wytrzymał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ch.</w:t>
      </w:r>
    </w:p>
    <w:p>
      <w:pPr>
        <w:pStyle w:val="Normal"/>
        <w:rPr/>
      </w:pPr>
      <w:r>
        <w:rPr>
          <w:b w:val="false"/>
          <w:sz w:val="24"/>
          <w:szCs w:val="24"/>
        </w:rPr>
        <w:t>- PN-70/B-10100 Roboty tynkowe. Tynki zwykłe. Wymagania i badania przy odbiorze</w:t>
      </w:r>
    </w:p>
    <w:p>
      <w:pPr>
        <w:pStyle w:val="Normal"/>
        <w:rPr/>
      </w:pPr>
      <w:r>
        <w:rPr>
          <w:b w:val="false"/>
          <w:sz w:val="24"/>
          <w:szCs w:val="24"/>
        </w:rPr>
        <w:t>- PN-65/E-10101 Tynki szlachetne. Wymagania i badania techniczne przy odbiorze.</w:t>
      </w:r>
    </w:p>
    <w:p>
      <w:pPr>
        <w:pStyle w:val="Normal"/>
        <w:rPr/>
      </w:pPr>
      <w:r>
        <w:rPr>
          <w:b w:val="false"/>
          <w:sz w:val="24"/>
          <w:szCs w:val="24"/>
        </w:rPr>
        <w:t>- PN -75/C-04630 Woda do celów budowlanych. Wymagania i badania.</w:t>
      </w:r>
    </w:p>
    <w:p>
      <w:pPr>
        <w:pStyle w:val="Normal"/>
        <w:rPr/>
      </w:pPr>
      <w:r>
        <w:rPr>
          <w:b w:val="false"/>
          <w:sz w:val="24"/>
          <w:szCs w:val="24"/>
        </w:rPr>
        <w:t>- PN-88/B-32250 Materiały budowlane. Woda do betonów i zapraw</w:t>
      </w:r>
    </w:p>
    <w:p>
      <w:pPr>
        <w:pStyle w:val="Normal"/>
        <w:rPr/>
      </w:pPr>
      <w:r>
        <w:rPr>
          <w:b w:val="false"/>
          <w:sz w:val="24"/>
          <w:szCs w:val="24"/>
        </w:rPr>
        <w:t>- BN-72/8841-18 Roboty tynkowe. Tynki pocienione z zapraw plastycznych. Wymag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kresie wykonania i badania przy odbiorze .</w:t>
      </w:r>
    </w:p>
    <w:p>
      <w:pPr>
        <w:pStyle w:val="Normal"/>
        <w:rPr/>
      </w:pPr>
      <w:r>
        <w:rPr>
          <w:b w:val="false"/>
          <w:sz w:val="24"/>
          <w:szCs w:val="24"/>
        </w:rPr>
        <w:t>- PN-79/B-06711 Kruszywa mineralne . Płaski do zapraw budowlanych.</w:t>
      </w:r>
    </w:p>
    <w:p>
      <w:pPr>
        <w:pStyle w:val="Normal"/>
        <w:rPr/>
      </w:pPr>
      <w:r>
        <w:rPr>
          <w:b w:val="false"/>
          <w:sz w:val="24"/>
          <w:szCs w:val="24"/>
        </w:rPr>
        <w:t>- PN-B-30020:1999 Wapno</w:t>
      </w:r>
    </w:p>
    <w:p>
      <w:pPr>
        <w:pStyle w:val="Normal"/>
        <w:rPr/>
      </w:pPr>
      <w:r>
        <w:rPr>
          <w:b w:val="false"/>
          <w:sz w:val="24"/>
          <w:szCs w:val="24"/>
        </w:rPr>
        <w:t>- PN-85/B-04500 Zaprawy budowlane. Badanie cech fizycznych i wytrzymał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ych.</w:t>
      </w:r>
    </w:p>
    <w:p>
      <w:pPr>
        <w:pStyle w:val="Normal"/>
        <w:rPr/>
      </w:pPr>
      <w:r>
        <w:rPr>
          <w:b w:val="false"/>
          <w:sz w:val="24"/>
          <w:szCs w:val="24"/>
        </w:rPr>
        <w:t>- PN-70/B-10100 Roboty tynkowe. Tynki zwykłe. Wymagania i badania przy odbiorze.</w:t>
      </w:r>
    </w:p>
    <w:p>
      <w:pPr>
        <w:pStyle w:val="Normal"/>
        <w:rPr/>
      </w:pPr>
      <w:r>
        <w:rPr>
          <w:b w:val="false"/>
          <w:sz w:val="24"/>
          <w:szCs w:val="24"/>
        </w:rPr>
        <w:t>- PN-65/B-10101 Roboty tynkowe. Tynki szlachetne. Wymagania i badania techniczne prz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ze.</w:t>
      </w:r>
    </w:p>
    <w:p>
      <w:pPr>
        <w:pStyle w:val="Normal"/>
        <w:rPr/>
      </w:pPr>
      <w:r>
        <w:rPr>
          <w:b w:val="false"/>
          <w:sz w:val="24"/>
          <w:szCs w:val="24"/>
        </w:rPr>
        <w:t>- PN-B-10109 Tynki i zaprawy budowlane. Suche mieszanki tynkarskie.</w:t>
      </w:r>
    </w:p>
    <w:p>
      <w:pPr>
        <w:pStyle w:val="Normal"/>
        <w:rPr/>
      </w:pPr>
      <w:r>
        <w:rPr>
          <w:b w:val="false"/>
          <w:sz w:val="24"/>
          <w:szCs w:val="24"/>
        </w:rPr>
        <w:t>- PN-90/B-14501 Zaprawy budowlane zwykł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N-B-19701;1997 Cementy powszechneg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k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5" w:hanging="0"/>
        <w:outlineLvl w:val="0"/>
        <w:rPr/>
      </w:pPr>
      <w:r>
        <w:rPr>
          <w:sz w:val="24"/>
          <w:szCs w:val="24"/>
        </w:rPr>
        <w:t>SST-04 KŁADZENIE WYKŁADZIN ELASTYCZNYCH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5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upa robót – 45.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5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a robót – 45.43</w:t>
      </w:r>
    </w:p>
    <w:p>
      <w:pPr>
        <w:pStyle w:val="Normal"/>
        <w:shd w:fill="FFFFFF" w:val="clear"/>
        <w:spacing w:lineRule="exact" w:line="269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egoria robót</w:t>
        <w:tab/>
        <w:tab/>
        <w:t>- Pokrywanie podłóg i ścian CPV 45430000</w:t>
        <w:tab/>
      </w:r>
    </w:p>
    <w:p>
      <w:pPr>
        <w:pStyle w:val="Normal"/>
        <w:shd w:fill="FFFFFF" w:val="clear"/>
        <w:spacing w:lineRule="exact" w:line="269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egoria robót</w:t>
        <w:tab/>
        <w:tab/>
        <w:t>- Kładzenie podłóg CPV 45432110</w:t>
      </w:r>
    </w:p>
    <w:p>
      <w:pPr>
        <w:pStyle w:val="Normal"/>
        <w:shd w:fill="FFFFFF" w:val="clear"/>
        <w:spacing w:lineRule="exact" w:line="269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egoria robót</w:t>
        <w:tab/>
        <w:tab/>
        <w:t>- Kładzenie wykładzin elastycznych CPV 45432111-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5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 opracowania</w:t>
      </w:r>
    </w:p>
    <w:p>
      <w:pPr>
        <w:pStyle w:val="Normal"/>
        <w:shd w:fill="FFFFFF" w:val="clear"/>
        <w:spacing w:lineRule="exact" w:line="269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niniejszej specyfikacji technicznej (ST) są wymagania dotyczące wykonania i odbioru prac  związanych z wykonaniem podkładów podposadzkowych poziomujących i montażem wykładzin rulonowych 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b w:val="false"/>
          <w:i/>
          <w:sz w:val="24"/>
          <w:szCs w:val="24"/>
        </w:rPr>
        <w:t>Projekt przewiduje ułożenie na stopnicach schodów i spocznikach kondygnacyjnych wykładzin rulonowych klejonych całopowierzchniowo do podłoża.</w:t>
      </w:r>
    </w:p>
    <w:p>
      <w:pPr>
        <w:pStyle w:val="Normal"/>
        <w:shd w:fill="FFFFFF" w:val="clear"/>
        <w:spacing w:lineRule="exact" w:line="269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robót objętych ST</w:t>
      </w:r>
    </w:p>
    <w:p>
      <w:pPr>
        <w:pStyle w:val="Normal"/>
        <w:shd w:fill="FFFFFF" w:val="clear"/>
        <w:spacing w:lineRule="exact" w:line="269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boty, których dotyczy specyfikacja, obejmują czynności umożliwiające i mające na celu wykonanie prac związanych z montażem wykładzin rulonowych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8" w:leader="none"/>
        </w:tabs>
        <w:spacing w:lineRule="exact" w:line="274" w:before="264" w:after="0"/>
        <w:ind w:left="1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4"/>
          <w:sz w:val="24"/>
          <w:szCs w:val="24"/>
        </w:rPr>
        <w:t>MATERIAŁY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10" w:hanging="0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Wymagania dotyczące jakości materiałów rulonowych oraz materiałów niezbędnych do ich montażu regulują odpowiednie polskie normy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0" w:hanging="0"/>
        <w:outlineLvl w:val="0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Materiały stosowane do wykonania robót powinny mie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exact" w:line="269"/>
        <w:rPr/>
      </w:pPr>
      <w:r>
        <w:rPr>
          <w:b w:val="false"/>
          <w:color w:val="000000"/>
          <w:sz w:val="24"/>
          <w:szCs w:val="24"/>
        </w:rPr>
        <w:t xml:space="preserve">oznakowanie znakiem CE co oznacza, że dokonano oceny ich zgodności ze zharmonizowaną normą europejską wprowadzoną do zbioru Polskich Norm, z europejską aprobatą techniczną lub krajową specyfikacją techniczną państwa </w:t>
      </w:r>
      <w:r>
        <w:rPr>
          <w:b w:val="false"/>
          <w:color w:val="000000"/>
          <w:spacing w:val="-1"/>
          <w:sz w:val="24"/>
          <w:szCs w:val="24"/>
        </w:rPr>
        <w:t xml:space="preserve">członkowskiego Unii Europejskiej lub Europejskiego Obszaru Gospodarczego, uznaną </w:t>
      </w:r>
      <w:r>
        <w:rPr>
          <w:b w:val="false"/>
          <w:color w:val="000000"/>
          <w:sz w:val="24"/>
          <w:szCs w:val="24"/>
        </w:rPr>
        <w:t>przez Komisję Europejską za zgodną z wymaganiami podstawowymi, albo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exact" w:line="26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eklarację zgodności z uznanymi regułami sztuki budowlanej wydaną przez </w:t>
      </w:r>
      <w:r>
        <w:rPr>
          <w:b w:val="false"/>
          <w:color w:val="000000"/>
          <w:spacing w:val="-1"/>
          <w:sz w:val="24"/>
          <w:szCs w:val="24"/>
        </w:rPr>
        <w:t xml:space="preserve">producenta, jeżeli dotyczy ona wyrobu umieszczonego w wykazie wyrobów mających </w:t>
      </w:r>
      <w:r>
        <w:rPr>
          <w:b w:val="false"/>
          <w:color w:val="000000"/>
          <w:sz w:val="24"/>
          <w:szCs w:val="24"/>
        </w:rPr>
        <w:t xml:space="preserve">niewielkie znaczenie dla zdrowia i bezpieczeństwa określonym przez Komisję </w:t>
      </w:r>
      <w:r>
        <w:rPr>
          <w:b w:val="false"/>
          <w:color w:val="000000"/>
          <w:spacing w:val="-1"/>
          <w:sz w:val="24"/>
          <w:szCs w:val="24"/>
        </w:rPr>
        <w:t>Europejską, albo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exact" w:line="26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znakowanie znakiem budowlanym, co oznacza że są to wyroby nie podlegające </w:t>
      </w:r>
      <w:r>
        <w:rPr>
          <w:b w:val="false"/>
          <w:color w:val="000000"/>
          <w:spacing w:val="-1"/>
          <w:sz w:val="24"/>
          <w:szCs w:val="24"/>
        </w:rPr>
        <w:t>obowiązkowemu oznakowaniu CE, dla których dokonano oceny zgodności z Polską Normą lub aprobatą techniczną, bądź uznano za „regionalny wyrób budowlany”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exact" w:line="26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termin przydatności do użycia podany na opakowani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exact" w:line="269"/>
        <w:ind w:left="0" w:right="51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dodatkowo oznakowanie powinno umożliwiać identyfikację producenta i typu wyrobu, kraju pochodzenia, daty produkcj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exact" w:line="26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certyfikat na znak bezpieczeństw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0" w:leader="none"/>
        </w:tabs>
        <w:spacing w:lineRule="exact" w:line="269" w:before="274" w:after="0"/>
        <w:ind w:left="1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1.1</w:t>
      </w:r>
      <w:r>
        <w:rPr>
          <w:b w:val="false"/>
          <w:bCs w:val="false"/>
          <w:color w:val="000000"/>
          <w:sz w:val="24"/>
          <w:szCs w:val="24"/>
        </w:rPr>
        <w:tab/>
        <w:t>Warunki przyjęcia na budowę materiałów i wyrobów budowlanych</w:t>
      </w:r>
    </w:p>
    <w:p>
      <w:pPr>
        <w:pStyle w:val="Normal"/>
        <w:shd w:fill="FFFFFF" w:val="clear"/>
        <w:spacing w:lineRule="exact" w:line="269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teriały i wyroby mogą być przyjęte na budowę, jeśli spełniają następujące warunk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exact" w:line="26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są właściwie oznakowane i opakowan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exact" w:line="269"/>
        <w:ind w:left="0" w:right="103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spełniają wymagane właściwości, wskazane odpowiednimi dokumentami </w:t>
      </w:r>
      <w:r>
        <w:rPr>
          <w:b w:val="false"/>
          <w:color w:val="000000"/>
          <w:spacing w:val="-3"/>
          <w:sz w:val="24"/>
          <w:szCs w:val="24"/>
        </w:rPr>
        <w:t>odniesi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exact" w:line="26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oducent dostarczył dokumenty świadczące o dopuszczeniu do obrotu i </w:t>
      </w:r>
      <w:r>
        <w:rPr>
          <w:b w:val="false"/>
          <w:color w:val="000000"/>
          <w:spacing w:val="-1"/>
          <w:sz w:val="24"/>
          <w:szCs w:val="24"/>
        </w:rPr>
        <w:t>powszechnego lub jednostkowego zastosowania oraz karty katalogowe wyrobów lub firmowe wytyczne stosowania wyrobów.</w:t>
      </w:r>
    </w:p>
    <w:p>
      <w:pPr>
        <w:pStyle w:val="Normal"/>
        <w:shd w:fill="FFFFFF" w:val="clear"/>
        <w:spacing w:lineRule="exact" w:line="269"/>
        <w:ind w:left="10" w:right="456" w:firstLine="7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Przyjęcie materiałów i wyrobów na budowę powinno być potwierdzone aprobatą wydaną przez Inwestora</w:t>
      </w:r>
      <w:r>
        <w:rPr>
          <w:b w:val="false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0" w:leader="none"/>
        </w:tabs>
        <w:spacing w:lineRule="exact" w:line="269" w:before="269" w:after="0"/>
        <w:ind w:left="1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1.2</w:t>
      </w:r>
      <w:r>
        <w:rPr>
          <w:b w:val="false"/>
          <w:bCs w:val="false"/>
          <w:color w:val="000000"/>
          <w:sz w:val="24"/>
          <w:szCs w:val="24"/>
        </w:rPr>
        <w:tab/>
        <w:t>Warunki przechowywania i składowania</w:t>
      </w:r>
    </w:p>
    <w:p>
      <w:pPr>
        <w:pStyle w:val="Normal"/>
        <w:shd w:fill="FFFFFF" w:val="clear"/>
        <w:spacing w:lineRule="exact" w:line="269"/>
        <w:ind w:left="5" w:right="101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Wszystkie materiały powinny być dostarczane w oryginalnych opakowaniach przechowywane zgodnie z instrukcją producenta oraz odpowiednią Aprobatą </w:t>
      </w:r>
      <w:r>
        <w:rPr>
          <w:b w:val="false"/>
          <w:color w:val="000000"/>
          <w:spacing w:val="2"/>
          <w:sz w:val="24"/>
          <w:szCs w:val="24"/>
        </w:rPr>
        <w:t>Techniczn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8" w:leader="none"/>
        </w:tabs>
        <w:spacing w:lineRule="exact" w:line="274" w:before="269" w:after="0"/>
        <w:ind w:left="1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1"/>
          <w:sz w:val="24"/>
          <w:szCs w:val="24"/>
        </w:rPr>
        <w:t>SPRZĘT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right="51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2.1Wykonawca jest zobowiązany do używania jedynie takiego sprzętu, który nie </w:t>
      </w:r>
      <w:r>
        <w:rPr>
          <w:b w:val="false"/>
          <w:color w:val="000000"/>
          <w:sz w:val="24"/>
          <w:szCs w:val="24"/>
        </w:rPr>
        <w:t xml:space="preserve">spowoduje niekorzystnego wpływu na jakość wykonywanych robót. Liczba i wydajność sprzętu będzie gwarantować przeprowadzenie robót w terminie przewidzianym umową. Sprzęt będący własnością Wykonawcy lub wynajęty do </w:t>
      </w:r>
      <w:r>
        <w:rPr>
          <w:b w:val="false"/>
          <w:color w:val="000000"/>
          <w:spacing w:val="-1"/>
          <w:sz w:val="24"/>
          <w:szCs w:val="24"/>
        </w:rPr>
        <w:t xml:space="preserve">wykonania robót ma być utrzymywany w dobrym stanie i gotowości do pracy. Będzie </w:t>
      </w:r>
      <w:r>
        <w:rPr>
          <w:b w:val="false"/>
          <w:color w:val="000000"/>
          <w:sz w:val="24"/>
          <w:szCs w:val="24"/>
        </w:rPr>
        <w:t>spełniał normy ochrony środowiska i przepisy dotyczące jego użytkowani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exact" w:line="269" w:before="269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3. </w:t>
      </w:r>
      <w:r>
        <w:rPr>
          <w:b w:val="false"/>
          <w:bCs w:val="false"/>
          <w:color w:val="000000"/>
          <w:spacing w:val="-2"/>
          <w:sz w:val="24"/>
          <w:szCs w:val="24"/>
        </w:rPr>
        <w:t>TRANSPORT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9" w:before="5" w:after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Wykonawca jest zobowiązany do stosowania jedynie takich środków transportu, </w:t>
      </w:r>
      <w:r>
        <w:rPr>
          <w:b w:val="false"/>
          <w:color w:val="000000"/>
          <w:sz w:val="24"/>
          <w:szCs w:val="24"/>
        </w:rPr>
        <w:t xml:space="preserve">które nie wpłyną niekorzystnie na jakość wykonywanych robót i właściwości </w:t>
      </w:r>
      <w:r>
        <w:rPr>
          <w:b w:val="false"/>
          <w:color w:val="000000"/>
          <w:spacing w:val="-1"/>
          <w:sz w:val="24"/>
          <w:szCs w:val="24"/>
        </w:rPr>
        <w:t xml:space="preserve">przewożonych materiałów. Wykonawca będzie usuwać na bieżąco, na własny koszt, </w:t>
      </w:r>
      <w:r>
        <w:rPr>
          <w:b w:val="false"/>
          <w:color w:val="000000"/>
          <w:sz w:val="24"/>
          <w:szCs w:val="24"/>
        </w:rPr>
        <w:t xml:space="preserve">wszelkie zanieczyszczenia spowodowane jego pojazdami na drogach publicznych </w:t>
      </w:r>
      <w:r>
        <w:rPr>
          <w:b w:val="false"/>
          <w:color w:val="000000"/>
          <w:spacing w:val="-1"/>
          <w:sz w:val="24"/>
          <w:szCs w:val="24"/>
        </w:rPr>
        <w:t>oraz dojazdach i terenie samej budowy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9" w:before="5" w:after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ransport składowanie materiałów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Materiały i elementy mogą być przewożone dowolnymi środkami transportu. </w:t>
      </w:r>
      <w:r>
        <w:rPr>
          <w:b w:val="false"/>
          <w:color w:val="000000"/>
          <w:spacing w:val="-1"/>
          <w:sz w:val="24"/>
          <w:szCs w:val="24"/>
        </w:rPr>
        <w:t xml:space="preserve">Podczas transportu materiały powinny być zabezpieczone przed uszkodzeniami lub </w:t>
      </w:r>
      <w:r>
        <w:rPr>
          <w:b w:val="false"/>
          <w:color w:val="000000"/>
          <w:spacing w:val="-2"/>
          <w:sz w:val="24"/>
          <w:szCs w:val="24"/>
        </w:rPr>
        <w:t>utratą statecznośc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exact" w:line="274" w:before="269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4"/>
          <w:sz w:val="24"/>
          <w:szCs w:val="24"/>
        </w:rPr>
        <w:t xml:space="preserve">4. </w:t>
      </w:r>
      <w:r>
        <w:rPr>
          <w:b w:val="false"/>
          <w:bCs w:val="false"/>
          <w:color w:val="000000"/>
          <w:sz w:val="24"/>
          <w:szCs w:val="24"/>
        </w:rPr>
        <w:t>WYKONYWANIE ROBÓT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43" w:after="0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>4.1Roboty wykładzinowe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91" w:after="0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Charakterystyka wykładziny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91" w:after="0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Ułożenie w na stopnicach i spocznikach schodów  elastycznej wykładziny obiektowej podłogowej rulonowej winylowej heterogenicznej o klasie użytkowej o wymaganej charakterystyce jak w załączonej tabeli</w:t>
      </w:r>
      <w:r>
        <w:rPr>
          <w:b w:val="false"/>
          <w:bCs w:val="false"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32" w:leader="hyphen"/>
        </w:tabs>
        <w:ind w:left="24" w:hanging="0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>Wykładzina elastyczna heterogeniczna akustyczna w rolce TAPIFLEX EXCELLENCE 65 grub. 3,45 mm wzmocnienie Top Clean XP, 19 dB, lub inna o równoważnych lub lepszych parametrach technicznych:</w:t>
      </w:r>
    </w:p>
    <w:p>
      <w:pPr>
        <w:pStyle w:val="Default"/>
        <w:rPr/>
      </w:pPr>
      <w:r>
        <w:rPr/>
      </w:r>
    </w:p>
    <w:tbl>
      <w:tblPr>
        <w:tblW w:w="11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1"/>
        <w:gridCol w:w="954"/>
        <w:gridCol w:w="1031"/>
        <w:gridCol w:w="2126"/>
        <w:gridCol w:w="4637"/>
      </w:tblGrid>
      <w:tr>
        <w:trPr>
          <w:trHeight w:val="87" w:hRule="atLeast"/>
        </w:trPr>
        <w:tc>
          <w:tcPr>
            <w:tcW w:w="4928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18"/>
                <w:szCs w:val="18"/>
              </w:rPr>
              <w:t xml:space="preserve">Komercyjna 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asyfikacja UPEC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yfikacja UPEC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4 P3 E2/3 C2 </w:t>
            </w:r>
          </w:p>
        </w:tc>
      </w:tr>
      <w:tr>
        <w:trPr>
          <w:trHeight w:val="198" w:hRule="atLeast"/>
        </w:trPr>
        <w:tc>
          <w:tcPr>
            <w:tcW w:w="4928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ja dźwięków EN ISO 717/2 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Lw = 19dB </w:t>
            </w:r>
          </w:p>
        </w:tc>
      </w:tr>
      <w:tr>
        <w:trPr>
          <w:trHeight w:val="87" w:hRule="atLeast"/>
        </w:trPr>
        <w:tc>
          <w:tcPr>
            <w:tcW w:w="4928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a akustyki NF S31-074 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n,e,w &lt; 65dB Klasa A </w:t>
            </w:r>
          </w:p>
        </w:tc>
      </w:tr>
      <w:tr>
        <w:trPr>
          <w:trHeight w:val="87" w:hRule="atLeast"/>
        </w:trPr>
        <w:tc>
          <w:tcPr>
            <w:tcW w:w="11691" w:type="dxa"/>
            <w:gridSpan w:val="6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</w:tc>
      </w:tr>
      <w:tr>
        <w:trPr>
          <w:trHeight w:val="87" w:hRule="atLeast"/>
        </w:trPr>
        <w:tc>
          <w:tcPr>
            <w:tcW w:w="29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bość całkowita </w:t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 24346 (EN 428)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5mm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5mm </w:t>
            </w:r>
          </w:p>
        </w:tc>
      </w:tr>
      <w:tr>
        <w:trPr>
          <w:trHeight w:val="87" w:hRule="atLeast"/>
        </w:trPr>
        <w:tc>
          <w:tcPr>
            <w:tcW w:w="389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bość warstwy użytkowej 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 24340 (EN 429)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5mm </w:t>
            </w:r>
          </w:p>
        </w:tc>
      </w:tr>
      <w:tr>
        <w:trPr>
          <w:trHeight w:val="94" w:hRule="atLeast"/>
        </w:trPr>
        <w:tc>
          <w:tcPr>
            <w:tcW w:w="29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 całkowita </w:t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 23997 (EN 430)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0g/m2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0g/m2 </w:t>
            </w:r>
          </w:p>
        </w:tc>
      </w:tr>
      <w:tr>
        <w:trPr>
          <w:trHeight w:val="94" w:hRule="atLeast"/>
        </w:trPr>
        <w:tc>
          <w:tcPr>
            <w:tcW w:w="389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bezpieczenie powierzchni 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 Clean XPTM </w:t>
            </w:r>
          </w:p>
        </w:tc>
      </w:tr>
      <w:tr>
        <w:trPr>
          <w:trHeight w:val="94" w:hRule="atLeast"/>
        </w:trPr>
        <w:tc>
          <w:tcPr>
            <w:tcW w:w="389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pa ścieralności 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660-2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T: ≤ 2mm3 </w:t>
            </w:r>
          </w:p>
        </w:tc>
      </w:tr>
      <w:tr>
        <w:trPr>
          <w:trHeight w:val="87" w:hRule="atLeast"/>
        </w:trPr>
        <w:tc>
          <w:tcPr>
            <w:tcW w:w="11691" w:type="dxa"/>
            <w:gridSpan w:val="6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ŁAŚCIWOŚCI TECHNNICZNE </w:t>
            </w:r>
          </w:p>
        </w:tc>
      </w:tr>
      <w:tr>
        <w:trPr>
          <w:trHeight w:val="153" w:hRule="atLeast"/>
        </w:trPr>
        <w:tc>
          <w:tcPr>
            <w:tcW w:w="29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gniecenie resztkowe </w:t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a wartość zmierzona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mm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mm </w:t>
            </w:r>
          </w:p>
        </w:tc>
      </w:tr>
      <w:tr>
        <w:trPr>
          <w:trHeight w:val="97" w:hRule="atLeast"/>
        </w:trPr>
        <w:tc>
          <w:tcPr>
            <w:tcW w:w="4928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 24343-1 (EN 433) 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0.20mm </w:t>
            </w:r>
          </w:p>
        </w:tc>
      </w:tr>
      <w:tr>
        <w:trPr>
          <w:trHeight w:val="304" w:hRule="atLeast"/>
        </w:trPr>
        <w:tc>
          <w:tcPr>
            <w:tcW w:w="29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akcja na ogień </w:t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13501-1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2"/>
                <w:szCs w:val="12"/>
              </w:rPr>
              <w:t xml:space="preserve">fl </w:t>
            </w:r>
            <w:r>
              <w:rPr>
                <w:sz w:val="18"/>
                <w:szCs w:val="18"/>
              </w:rPr>
              <w:t>s1 na cemencie A2</w:t>
            </w:r>
            <w:r>
              <w:rPr>
                <w:sz w:val="12"/>
                <w:szCs w:val="12"/>
              </w:rPr>
              <w:t>fl</w:t>
            </w:r>
            <w:r>
              <w:rPr>
                <w:sz w:val="18"/>
                <w:szCs w:val="18"/>
              </w:rPr>
              <w:t>, C</w:t>
            </w:r>
            <w:r>
              <w:rPr>
                <w:sz w:val="12"/>
                <w:szCs w:val="12"/>
              </w:rPr>
              <w:t xml:space="preserve">fl </w:t>
            </w:r>
            <w:r>
              <w:rPr>
                <w:sz w:val="18"/>
                <w:szCs w:val="18"/>
              </w:rPr>
              <w:t xml:space="preserve">s1 na podkładzie drewnopochodnym ≥ 19mm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2"/>
                <w:szCs w:val="12"/>
              </w:rPr>
              <w:t xml:space="preserve">fl </w:t>
            </w:r>
            <w:r>
              <w:rPr>
                <w:sz w:val="18"/>
                <w:szCs w:val="18"/>
              </w:rPr>
              <w:t>s1 na cemencie A2</w:t>
            </w:r>
            <w:r>
              <w:rPr>
                <w:sz w:val="12"/>
                <w:szCs w:val="12"/>
              </w:rPr>
              <w:t>fl</w:t>
            </w:r>
            <w:r>
              <w:rPr>
                <w:sz w:val="18"/>
                <w:szCs w:val="18"/>
              </w:rPr>
              <w:t>, C</w:t>
            </w:r>
            <w:r>
              <w:rPr>
                <w:sz w:val="12"/>
                <w:szCs w:val="12"/>
              </w:rPr>
              <w:t xml:space="preserve">fl </w:t>
            </w:r>
            <w:r>
              <w:rPr>
                <w:sz w:val="18"/>
                <w:szCs w:val="18"/>
              </w:rPr>
              <w:t xml:space="preserve">na podkładzie drewnopochodnym ≥ 19mm </w:t>
            </w:r>
          </w:p>
        </w:tc>
      </w:tr>
      <w:tr>
        <w:trPr>
          <w:trHeight w:val="154" w:hRule="atLeast"/>
        </w:trPr>
        <w:tc>
          <w:tcPr>
            <w:tcW w:w="294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typoślizgowość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51130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9 - R10 (Drewno) </w:t>
            </w:r>
          </w:p>
        </w:tc>
      </w:tr>
      <w:tr>
        <w:trPr>
          <w:trHeight w:val="97" w:hRule="atLeast"/>
        </w:trPr>
        <w:tc>
          <w:tcPr>
            <w:tcW w:w="4928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13893 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 ≥ 0.30 </w:t>
            </w:r>
          </w:p>
        </w:tc>
      </w:tr>
      <w:tr>
        <w:trPr>
          <w:trHeight w:val="87" w:hRule="atLeast"/>
        </w:trPr>
        <w:tc>
          <w:tcPr>
            <w:tcW w:w="389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bilność wymiarów 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 23999 (EN 434)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10% </w:t>
            </w:r>
          </w:p>
        </w:tc>
      </w:tr>
      <w:tr>
        <w:trPr>
          <w:trHeight w:val="87" w:hRule="atLeast"/>
        </w:trPr>
        <w:tc>
          <w:tcPr>
            <w:tcW w:w="389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działywanie nóżek mebli 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424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uszkodzeń </w:t>
            </w:r>
          </w:p>
        </w:tc>
      </w:tr>
      <w:tr>
        <w:trPr>
          <w:trHeight w:val="87" w:hRule="atLeast"/>
        </w:trPr>
        <w:tc>
          <w:tcPr>
            <w:tcW w:w="389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działywanie kółek krzeseł 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 4918 (EN 425)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uszkodzeń </w:t>
            </w:r>
          </w:p>
        </w:tc>
      </w:tr>
      <w:tr>
        <w:trPr>
          <w:trHeight w:val="87" w:hRule="atLeast"/>
        </w:trPr>
        <w:tc>
          <w:tcPr>
            <w:tcW w:w="29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wijanie pod wpływem ciepła </w:t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 23999 (EN 434)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mm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mm </w:t>
            </w:r>
          </w:p>
        </w:tc>
      </w:tr>
      <w:tr>
        <w:trPr>
          <w:trHeight w:val="151" w:hRule="atLeast"/>
        </w:trPr>
        <w:tc>
          <w:tcPr>
            <w:tcW w:w="389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łaściwości elektrostatyczne 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1815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kV na betonie </w:t>
            </w:r>
          </w:p>
        </w:tc>
      </w:tr>
      <w:tr>
        <w:trPr>
          <w:trHeight w:val="94" w:hRule="atLeast"/>
        </w:trPr>
        <w:tc>
          <w:tcPr>
            <w:tcW w:w="4928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1081 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1 &gt; 1010 Ω </w:t>
            </w:r>
          </w:p>
        </w:tc>
      </w:tr>
      <w:tr>
        <w:trPr>
          <w:trHeight w:val="97" w:hRule="atLeast"/>
        </w:trPr>
        <w:tc>
          <w:tcPr>
            <w:tcW w:w="294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porność chemiczna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 26987 (EN 423) 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dzo dobra </w:t>
            </w:r>
          </w:p>
        </w:tc>
      </w:tr>
      <w:tr>
        <w:trPr>
          <w:trHeight w:val="95" w:hRule="atLeast"/>
        </w:trPr>
        <w:tc>
          <w:tcPr>
            <w:tcW w:w="294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igiena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ra, nie przyczynia się do rozprzestrzeniania infekcji </w:t>
            </w:r>
          </w:p>
        </w:tc>
      </w:tr>
      <w:tr>
        <w:trPr>
          <w:trHeight w:val="150" w:hRule="atLeast"/>
        </w:trPr>
        <w:tc>
          <w:tcPr>
            <w:tcW w:w="294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wodzenie cieplne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ISO 10456 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0.04m</w:t>
            </w:r>
            <w:r>
              <w:rPr>
                <w:sz w:val="12"/>
                <w:szCs w:val="12"/>
              </w:rPr>
              <w:t xml:space="preserve">2 </w:t>
            </w:r>
            <w:r>
              <w:rPr>
                <w:sz w:val="18"/>
                <w:szCs w:val="18"/>
              </w:rPr>
              <w:t xml:space="preserve">K/W </w:t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rzewanie podłogowe 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Odpowiednia - max. 27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 xml:space="preserve">C </w:t>
            </w:r>
          </w:p>
        </w:tc>
      </w:tr>
      <w:tr>
        <w:trPr>
          <w:trHeight w:val="97" w:hRule="atLeast"/>
        </w:trPr>
        <w:tc>
          <w:tcPr>
            <w:tcW w:w="29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porność na światło </w:t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ISO 105-B02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/8 </w:t>
            </w:r>
          </w:p>
        </w:tc>
      </w:tr>
      <w:tr>
        <w:trPr>
          <w:trHeight w:val="196" w:hRule="atLeast"/>
        </w:trPr>
        <w:tc>
          <w:tcPr>
            <w:tcW w:w="29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ma dostawy </w:t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 24341 (EN 426) ISO 24342 (EN 427)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ki: ok. 23mb x 2m również dostępne 30, 40 oraz 50mb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Płytki: 50 x 50cm 20 płytek/paczka = 5.00m</w:t>
            </w:r>
            <w:r>
              <w:rPr>
                <w:sz w:val="12"/>
                <w:szCs w:val="12"/>
              </w:rPr>
              <w:t xml:space="preserve">2 </w:t>
            </w:r>
          </w:p>
        </w:tc>
      </w:tr>
      <w:tr>
        <w:trPr>
          <w:trHeight w:val="87" w:hRule="atLeast"/>
        </w:trPr>
        <w:tc>
          <w:tcPr>
            <w:tcW w:w="389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lory 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</w:t>
            </w:r>
          </w:p>
        </w:tc>
        <w:tc>
          <w:tcPr>
            <w:tcW w:w="46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32" w:leader="hyphen"/>
        </w:tabs>
        <w:ind w:left="24" w:hanging="0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32" w:leader="hyphen"/>
        </w:tabs>
        <w:ind w:left="2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4.2. Wymagania dotyczące podłoż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19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Podłoże pod elastyczne wykładziny podłogowe musi być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trzymałe i odporne na naciski występujące w czasie eksploatacji podłóg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suche; maksymalna dopuszczalna wilgotność podkładu mierzona metodą CM nie może przekraczać 2,5 %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5" w:right="15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wszystkie uszkodzenia muszą być naprawione przed przystąpieniem do montażu wykładzin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gładkie; na powierzchni nie mogą występować żadne zgrubienia, a całość powinna być wygładzona za pomocą masy wyrównawcz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5" w:right="1037" w:hanging="0"/>
        <w:rPr/>
      </w:pPr>
      <w:r>
        <w:rPr>
          <w:b w:val="false"/>
          <w:color w:val="000000"/>
          <w:spacing w:val="-1"/>
          <w:sz w:val="24"/>
          <w:szCs w:val="24"/>
        </w:rPr>
        <w:t xml:space="preserve">równe oraz poziome; maksymalna odchyłka od prostoliniowości nie może </w:t>
      </w:r>
      <w:r>
        <w:rPr>
          <w:b w:val="false"/>
          <w:color w:val="000000"/>
          <w:sz w:val="24"/>
          <w:szCs w:val="24"/>
        </w:rPr>
        <w:t>przekraczać 1mm na odcinku 1 m i 2 mm na odcinku 2 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5" w:right="15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czyste i nie pylące; powierzchnia powinna być wolna od kurzu i innych zanieczyszczeń (farby, zaprawa, lepik itp.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" w:leader="none"/>
        </w:tabs>
        <w:spacing w:lineRule="exact" w:line="269" w:before="274" w:after="0"/>
        <w:ind w:left="5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4.3 </w:t>
      </w:r>
      <w:r>
        <w:rPr>
          <w:b w:val="false"/>
          <w:bCs w:val="false"/>
          <w:color w:val="000000"/>
          <w:spacing w:val="-1"/>
          <w:sz w:val="24"/>
          <w:szCs w:val="24"/>
        </w:rPr>
        <w:t>Przygotowanie starych podłoży</w:t>
      </w:r>
    </w:p>
    <w:p>
      <w:pPr>
        <w:pStyle w:val="Normal"/>
        <w:shd w:fill="FFFFFF" w:val="clear"/>
        <w:spacing w:lineRule="exact" w:line="269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dłoże musi być idealnie suche, zwarte i czyste, pozbawione pęknięć i części </w:t>
      </w:r>
      <w:r>
        <w:rPr>
          <w:b w:val="false"/>
          <w:color w:val="000000"/>
          <w:spacing w:val="-2"/>
          <w:sz w:val="24"/>
          <w:szCs w:val="24"/>
        </w:rPr>
        <w:t xml:space="preserve">kruchych. Szczególną uwagę zwrócić na pozostałości po szalunkach. Występujące </w:t>
      </w:r>
      <w:r>
        <w:rPr>
          <w:b w:val="false"/>
          <w:color w:val="000000"/>
          <w:spacing w:val="-1"/>
          <w:sz w:val="24"/>
          <w:szCs w:val="24"/>
        </w:rPr>
        <w:t>ewentualnie nierówności naprawić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69" w:after="0"/>
        <w:ind w:left="1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4.4 Klejenie wykładzi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19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o klejenia wykładzin użyć kleju dyspersyjno akrylowego </w:t>
      </w:r>
    </w:p>
    <w:p>
      <w:pPr>
        <w:pStyle w:val="Normal"/>
        <w:shd w:fill="FFFFFF" w:val="clear"/>
        <w:spacing w:lineRule="exact" w:line="269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1.CECHY TECHNICZNE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b w:val="false"/>
          <w:color w:val="000000"/>
          <w:sz w:val="24"/>
          <w:szCs w:val="24"/>
        </w:rPr>
        <w:t xml:space="preserve">Klej dyspersyjny na bazie polimerów </w:t>
      </w:r>
      <w:r>
        <w:rPr>
          <w:b w:val="false"/>
          <w:color w:val="000000"/>
          <w:spacing w:val="-1"/>
          <w:sz w:val="24"/>
          <w:szCs w:val="24"/>
        </w:rPr>
        <w:t xml:space="preserve">akrylowych i ma postać pasty koloru beżowego, </w:t>
      </w:r>
      <w:r>
        <w:rPr>
          <w:b w:val="false"/>
          <w:color w:val="000000"/>
          <w:sz w:val="24"/>
          <w:szCs w:val="24"/>
        </w:rPr>
        <w:t xml:space="preserve">jest łatwym do rozprowadzenia, </w:t>
      </w:r>
      <w:r>
        <w:rPr>
          <w:b w:val="false"/>
          <w:color w:val="000000"/>
          <w:spacing w:val="-1"/>
          <w:sz w:val="24"/>
          <w:szCs w:val="24"/>
        </w:rPr>
        <w:t xml:space="preserve">jest niepalny i nie zawiera substancji toksycznych, dlatego jego używanie </w:t>
      </w:r>
      <w:r>
        <w:rPr>
          <w:b w:val="false"/>
          <w:color w:val="000000"/>
          <w:spacing w:val="5"/>
          <w:sz w:val="24"/>
          <w:szCs w:val="24"/>
        </w:rPr>
        <w:t xml:space="preserve">nie stanowi zagrożenia dla zdrowia, a przechowywanie nie wymaga zastosowania </w:t>
      </w:r>
      <w:r>
        <w:rPr>
          <w:b w:val="false"/>
          <w:color w:val="000000"/>
          <w:spacing w:val="-1"/>
          <w:sz w:val="24"/>
          <w:szCs w:val="24"/>
        </w:rPr>
        <w:t>szczególnych środków ostrożności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 w:val="false"/>
          <w:color w:val="000000"/>
          <w:spacing w:val="1"/>
          <w:sz w:val="24"/>
          <w:szCs w:val="24"/>
        </w:rPr>
        <w:t xml:space="preserve">Czas oczekiwania około 10 - 15 minut, czas otwarty około 30 minut (przy 23 st.C) oraz szybkie i mocne wiązanie początkowe. Po wyschnięciu (ok. 24 </w:t>
      </w:r>
      <w:r>
        <w:rPr>
          <w:b w:val="false"/>
          <w:color w:val="000000"/>
          <w:spacing w:val="2"/>
          <w:sz w:val="24"/>
          <w:szCs w:val="24"/>
        </w:rPr>
        <w:t xml:space="preserve">godziny) tworzy wytrzymałą i elastyczną warstwę, dlatego może być </w:t>
      </w:r>
      <w:r>
        <w:rPr>
          <w:b w:val="false"/>
          <w:color w:val="000000"/>
          <w:spacing w:val="1"/>
          <w:sz w:val="24"/>
          <w:szCs w:val="24"/>
        </w:rPr>
        <w:t xml:space="preserve">używany w miejscach o dużym natężeniu ruchu pieszego oraz tam, gdzie używane </w:t>
      </w:r>
      <w:r>
        <w:rPr>
          <w:b w:val="false"/>
          <w:color w:val="000000"/>
          <w:spacing w:val="-1"/>
          <w:sz w:val="24"/>
          <w:szCs w:val="24"/>
        </w:rPr>
        <w:t xml:space="preserve">będą krzesła na kółkach. </w:t>
      </w:r>
    </w:p>
    <w:p>
      <w:pPr>
        <w:pStyle w:val="Normal"/>
        <w:shd w:fill="FFFFFF" w:val="clear"/>
        <w:spacing w:lineRule="exact" w:line="269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2.ZALECEN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pacing w:lineRule="exact" w:line="269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Nie należy nakładać w temperaturach niższych niż +10 st.C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pacing w:lineRule="exact" w:line="269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Nie należy używać w przypadku podłoży wilgotnych lub narażonych na ewentualne </w:t>
      </w:r>
      <w:r>
        <w:rPr>
          <w:b w:val="false"/>
          <w:color w:val="000000"/>
          <w:spacing w:val="-2"/>
          <w:sz w:val="24"/>
          <w:szCs w:val="24"/>
        </w:rPr>
        <w:t>zawilgocenie od doł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pacing w:lineRule="exact" w:line="269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 xml:space="preserve">Nie używać do PCW na piance z PCW i do okładzin tkaninowych ze spodem z </w:t>
      </w:r>
      <w:r>
        <w:rPr>
          <w:b w:val="false"/>
          <w:color w:val="000000"/>
          <w:spacing w:val="-2"/>
          <w:sz w:val="24"/>
          <w:szCs w:val="24"/>
        </w:rPr>
        <w:t>spienionego PCW.</w:t>
      </w:r>
    </w:p>
    <w:p>
      <w:pPr>
        <w:pStyle w:val="Normal"/>
        <w:shd w:fill="FFFFFF" w:val="clear"/>
        <w:spacing w:lineRule="exact" w:line="269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>3.SPOSÓB UŻYCIA:</w:t>
      </w:r>
    </w:p>
    <w:p>
      <w:pPr>
        <w:pStyle w:val="Normal"/>
        <w:shd w:fill="FFFFFF" w:val="clear"/>
        <w:spacing w:lineRule="exact" w:line="269"/>
        <w:ind w:left="14" w:right="48" w:firstLine="7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Powierzchnia, na którą będzie nakładany klej musi być sucha, chłonna, równa, odporna na nacisk i rozciąganie, pozbawiona szczelin, kurzu, elementów </w:t>
      </w:r>
      <w:r>
        <w:rPr>
          <w:b w:val="false"/>
          <w:color w:val="000000"/>
          <w:spacing w:val="4"/>
          <w:sz w:val="24"/>
          <w:szCs w:val="24"/>
        </w:rPr>
        <w:t xml:space="preserve">luźnych, lakierów, wosków, olejów, rdzy, śladów gipsu i produktów, które mogą </w:t>
      </w:r>
      <w:r>
        <w:rPr>
          <w:b w:val="false"/>
          <w:color w:val="000000"/>
          <w:spacing w:val="-2"/>
          <w:sz w:val="24"/>
          <w:szCs w:val="24"/>
        </w:rPr>
        <w:t>utrudniać połączenie.</w:t>
      </w:r>
    </w:p>
    <w:p>
      <w:pPr>
        <w:pStyle w:val="Normal"/>
        <w:shd w:fill="FFFFFF" w:val="clear"/>
        <w:spacing w:lineRule="exact" w:line="269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Należy skontrolować wilgotność na całej grubości za pomocą higrometru węglikowego lub elektrycznego, pamiętając, że miernik elektryczny podaje wartości przybliżone. </w:t>
      </w:r>
      <w:r>
        <w:rPr>
          <w:b w:val="false"/>
          <w:color w:val="000000"/>
          <w:sz w:val="24"/>
          <w:szCs w:val="24"/>
        </w:rPr>
        <w:t xml:space="preserve">Poziom wilgotności nie może przekraczać: dla powierzchni cementowych 2,5-3%, dla </w:t>
      </w:r>
      <w:r>
        <w:rPr>
          <w:b w:val="false"/>
          <w:color w:val="000000"/>
          <w:spacing w:val="-1"/>
          <w:sz w:val="24"/>
          <w:szCs w:val="24"/>
        </w:rPr>
        <w:t>powierzchni na bazie gipsu lub anhydrytu 0,5%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b w:val="false"/>
          <w:color w:val="000000"/>
          <w:sz w:val="24"/>
          <w:szCs w:val="24"/>
        </w:rPr>
        <w:t xml:space="preserve">W  wypadku  konieczności   wyrównania   niespójnych   powierzchni,   wypełnienia   i połączenia szczelin, zapoznać się z kartami technicznymi produktów przeznaczonych </w:t>
      </w:r>
      <w:r>
        <w:rPr>
          <w:b w:val="false"/>
          <w:color w:val="000000"/>
          <w:spacing w:val="-1"/>
          <w:sz w:val="24"/>
          <w:szCs w:val="24"/>
        </w:rPr>
        <w:t xml:space="preserve">do przygotowywania podłoży lub skontaktować się z serwisem technicznym. </w:t>
      </w:r>
    </w:p>
    <w:p>
      <w:pPr>
        <w:pStyle w:val="Normal"/>
        <w:shd w:fill="FFFFFF" w:val="clear"/>
        <w:spacing w:lineRule="exact" w:line="269"/>
        <w:ind w:left="5" w:hanging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4.Nakładanie </w:t>
      </w:r>
    </w:p>
    <w:p>
      <w:pPr>
        <w:pStyle w:val="Normal"/>
        <w:shd w:fill="FFFFFF" w:val="clear"/>
        <w:spacing w:lineRule="exact" w:line="269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klej</w:t>
      </w:r>
      <w:r>
        <w:rPr>
          <w:b w:val="false"/>
          <w:color w:val="000000"/>
          <w:spacing w:val="3"/>
          <w:sz w:val="24"/>
          <w:szCs w:val="24"/>
        </w:rPr>
        <w:t xml:space="preserve"> nakłada się za pomocą szpachelki z ząbkami, w ilości pozwalającej na </w:t>
      </w:r>
      <w:r>
        <w:rPr>
          <w:b w:val="false"/>
          <w:color w:val="000000"/>
          <w:spacing w:val="-1"/>
          <w:sz w:val="24"/>
          <w:szCs w:val="24"/>
        </w:rPr>
        <w:t>całkowite połączenie spodu okładziny z podkładem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 w:val="false"/>
          <w:color w:val="000000"/>
          <w:spacing w:val="5"/>
          <w:sz w:val="24"/>
          <w:szCs w:val="24"/>
        </w:rPr>
        <w:t xml:space="preserve">Czas oczekiwania zależy od chłonności podłoża i od warunków </w:t>
      </w:r>
      <w:r>
        <w:rPr>
          <w:b w:val="false"/>
          <w:color w:val="000000"/>
          <w:sz w:val="24"/>
          <w:szCs w:val="24"/>
        </w:rPr>
        <w:t xml:space="preserve">otoczenia (temperatura, wilgotność) i wynosi od 0 do maksimum 15 minut. </w:t>
      </w:r>
    </w:p>
    <w:p>
      <w:pPr>
        <w:pStyle w:val="Normal"/>
        <w:shd w:fill="FFFFFF" w:val="clear"/>
        <w:spacing w:lineRule="exact" w:line="269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5.CZYSZCZENIE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 w:val="false"/>
          <w:color w:val="000000"/>
          <w:sz w:val="24"/>
          <w:szCs w:val="24"/>
        </w:rPr>
        <w:t xml:space="preserve">Świeże plamy z kleju można usuwać wodą; zaschnięte czyści się alkoholem </w:t>
      </w:r>
      <w:r>
        <w:rPr>
          <w:b w:val="false"/>
          <w:color w:val="000000"/>
          <w:spacing w:val="-2"/>
          <w:sz w:val="24"/>
          <w:szCs w:val="24"/>
        </w:rPr>
        <w:t>lub środkiem zalecanym przez producenta wykładzin.</w:t>
      </w:r>
    </w:p>
    <w:p>
      <w:pPr>
        <w:pStyle w:val="Normal"/>
        <w:shd w:fill="FFFFFF" w:val="clear"/>
        <w:spacing w:lineRule="exact" w:line="269"/>
        <w:ind w:left="10" w:hanging="0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4.5 Układanie wykładziny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Jeżeli warunki podłoża i otoczenia umożliwiają montaż wykładziny, należy ustalić kompozycję kolorystyczną, którą chcemy wykonać w pomieszczeniu. W czasie analizowania projektu należy zwrócić uwagę czy poszczególne kolory są zaprojektowane w ilości dostępnej w opakowaniach jednostkowych. Zaprojektowanie jednego elementu o powierzchni 2 m2 zmusi do zakupu np. 24 m2 wykładziny. </w:t>
      </w:r>
      <w:r>
        <w:rPr>
          <w:b w:val="false"/>
          <w:color w:val="000000"/>
          <w:spacing w:val="-1"/>
          <w:sz w:val="24"/>
          <w:szCs w:val="24"/>
        </w:rPr>
        <w:t xml:space="preserve">Nadmiar będzie wykorzystany dopiero przy realizacji kolejnej inwestycji, co wiąże się z poniesieniem kosztów magazynowania. </w:t>
      </w:r>
      <w:r>
        <w:rPr>
          <w:b w:val="false"/>
          <w:color w:val="000000"/>
          <w:spacing w:val="-2"/>
          <w:sz w:val="24"/>
          <w:szCs w:val="24"/>
        </w:rPr>
        <w:t xml:space="preserve">Na przygotowanym podłożu należy wyznaczyć w skali 1:1 wszystkie linie łączeniowe </w:t>
      </w:r>
      <w:r>
        <w:rPr>
          <w:b w:val="false"/>
          <w:color w:val="000000"/>
          <w:spacing w:val="-1"/>
          <w:sz w:val="24"/>
          <w:szCs w:val="24"/>
        </w:rPr>
        <w:t>zgodnie z opracowanym projektem kolorystycznym. Wykładzinę dokładnie dociąć do linii wyznaczonych na podłożu. Montaż rozpocząć od krawędzi ściany położonej najdalej od wejścia.</w:t>
      </w:r>
    </w:p>
    <w:p>
      <w:pPr>
        <w:pStyle w:val="Normal"/>
        <w:shd w:fill="FFFFFF" w:val="clear"/>
        <w:spacing w:lineRule="exact" w:line="269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konanie posadzki polega na przyklejeniu wykładziny całą powierzchnią do podłoża. W tym celu należy zwinąć płat rozłożonej wykładziny do połowy, a drugą część zabezpieczyć przed przesunięciem. Następnie na odsłonięty fragment podłoża </w:t>
      </w:r>
      <w:r>
        <w:rPr>
          <w:b w:val="false"/>
          <w:color w:val="000000"/>
          <w:spacing w:val="-1"/>
          <w:sz w:val="24"/>
          <w:szCs w:val="24"/>
        </w:rPr>
        <w:t xml:space="preserve">rozprowadzić klej za pomocą pacy ząbkowanej typu A3. Gdy klej uzyska odpowiednią </w:t>
      </w:r>
      <w:r>
        <w:rPr>
          <w:b w:val="false"/>
          <w:color w:val="000000"/>
          <w:sz w:val="24"/>
          <w:szCs w:val="24"/>
        </w:rPr>
        <w:t xml:space="preserve">siłę klejącą (ok. 10 - 15 min od jego nałożenia) należy dokładnie docisnąć wykładzinę do podkładu, a następnie całą powierzchnię przewalcować wałkiem dociskowym o </w:t>
      </w:r>
      <w:r>
        <w:rPr>
          <w:b w:val="false"/>
          <w:color w:val="000000"/>
          <w:spacing w:val="-1"/>
          <w:sz w:val="24"/>
          <w:szCs w:val="24"/>
        </w:rPr>
        <w:t>ciężarze ok. 50 - 70 kg. Przygotowanej posadzki nie należy użytkować przez co najmniej 48 godziny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69" w:after="0"/>
        <w:ind w:left="19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6 Elementy wykońc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spacing w:lineRule="exact" w:line="269"/>
        <w:ind w:left="1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Krawędzie stopnic zabudować (osłonić) aluminiowymi kątownikami 20x40 mm z krawędzią antypoślizgową. W krawędziach podstopnic schodów oraz na spocznikach kondygnacyjnych oraz wzdłuż ścianek wygrodzeń korytarzy umocować listwy przyścienn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64" w:after="0"/>
        <w:ind w:left="1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>5. KONTROLA JAKOŚCI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80" w:leader="none"/>
        </w:tabs>
        <w:spacing w:lineRule="exact" w:line="269" w:before="5" w:after="0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Kontrola jakości wykonanych robót, wymagania</w:t>
      </w:r>
    </w:p>
    <w:p>
      <w:pPr>
        <w:pStyle w:val="Normal"/>
        <w:shd w:fill="FFFFFF" w:val="clear"/>
        <w:spacing w:lineRule="exact" w:line="269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Badania w czasie prowadzenia robót polegają na sprawdzaniu przez inspektora </w:t>
      </w:r>
      <w:r>
        <w:rPr>
          <w:b w:val="false"/>
          <w:color w:val="000000"/>
          <w:spacing w:val="-1"/>
          <w:sz w:val="24"/>
          <w:szCs w:val="24"/>
        </w:rPr>
        <w:t xml:space="preserve">nadzoru na bieżąco, w miarę postępu robót, jakości używanych przez Wykonawcę </w:t>
      </w:r>
      <w:r>
        <w:rPr>
          <w:b w:val="false"/>
          <w:color w:val="000000"/>
          <w:sz w:val="24"/>
          <w:szCs w:val="24"/>
        </w:rPr>
        <w:t xml:space="preserve">materiałów zgodności wykonywanych robót z wymaganiami ST. W szczególności </w:t>
      </w:r>
      <w:r>
        <w:rPr>
          <w:b w:val="false"/>
          <w:color w:val="000000"/>
          <w:spacing w:val="-4"/>
          <w:sz w:val="24"/>
          <w:szCs w:val="24"/>
        </w:rPr>
        <w:t>obejmuj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spacing w:lineRule="exact" w:line="26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prawidłowość bezpieczeństwo prowadzonych robó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spacing w:lineRule="exact" w:line="26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zgodność robót z projektem techniczny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spacing w:lineRule="exact" w:line="26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badanie dostaw materiał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spacing w:lineRule="exact" w:line="26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rawdzanie dokumentów dopuszczenia materiałów do stosowa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69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ntrolę prawidłowości wykonania robó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69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kontrolę poprawności i jakości wykona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spacing w:lineRule="exact" w:line="269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ocenę estetyki wykonanych robó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274" w:before="264" w:after="0"/>
        <w:ind w:left="19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6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1"/>
          <w:sz w:val="24"/>
          <w:szCs w:val="24"/>
        </w:rPr>
        <w:t>OBMIAR ROBÓT</w:t>
      </w:r>
    </w:p>
    <w:p>
      <w:pPr>
        <w:pStyle w:val="Normal"/>
        <w:shd w:fill="FFFFFF" w:val="clear"/>
        <w:spacing w:lineRule="exact" w:line="269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bmiar robót polega na określeniu faktycznego zakresu wykonanych robót oraz </w:t>
      </w:r>
      <w:r>
        <w:rPr>
          <w:b w:val="false"/>
          <w:color w:val="000000"/>
          <w:spacing w:val="-1"/>
          <w:sz w:val="24"/>
          <w:szCs w:val="24"/>
        </w:rPr>
        <w:t xml:space="preserve">podaniu rzeczywistych ilości użytych materiałów. Obmiar robót obejmuje roboty objęte </w:t>
      </w:r>
      <w:r>
        <w:rPr>
          <w:b w:val="false"/>
          <w:color w:val="000000"/>
          <w:sz w:val="24"/>
          <w:szCs w:val="24"/>
        </w:rPr>
        <w:t xml:space="preserve">umową oraz ewentualne dodatkowe roboty i nieprzewidziane, których konieczność wykonania uzgodnione będzie w trakcie trwania robót, pomiędzy Wykonawcą, a </w:t>
      </w:r>
      <w:r>
        <w:rPr>
          <w:b w:val="false"/>
          <w:color w:val="000000"/>
          <w:spacing w:val="-2"/>
          <w:sz w:val="24"/>
          <w:szCs w:val="24"/>
        </w:rPr>
        <w:t>inspektorem nadzoru.</w:t>
      </w:r>
    </w:p>
    <w:p>
      <w:pPr>
        <w:pStyle w:val="Normal"/>
        <w:shd w:fill="FFFFFF" w:val="clear"/>
        <w:spacing w:lineRule="exact" w:line="269"/>
        <w:ind w:left="24" w:right="51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Jednostką obmiaru jest jednostka miary podana w przedmiarze robót dla danej </w:t>
      </w:r>
      <w:r>
        <w:rPr>
          <w:b w:val="false"/>
          <w:color w:val="000000"/>
          <w:spacing w:val="-2"/>
          <w:sz w:val="24"/>
          <w:szCs w:val="24"/>
        </w:rPr>
        <w:t xml:space="preserve">pozycji kosztorysowej. </w:t>
      </w:r>
      <w:r>
        <w:rPr>
          <w:b w:val="false"/>
          <w:color w:val="000000"/>
          <w:spacing w:val="-1"/>
          <w:sz w:val="24"/>
          <w:szCs w:val="24"/>
        </w:rPr>
        <w:t xml:space="preserve">Szczegółowe zasady obmiaru podane są katalogach określających jednostkowe </w:t>
      </w:r>
      <w:r>
        <w:rPr>
          <w:b w:val="false"/>
          <w:color w:val="000000"/>
          <w:sz w:val="24"/>
          <w:szCs w:val="24"/>
        </w:rPr>
        <w:t>nakłady rzeczowe dla robót objętych niniejszą specyfikacją np. KN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269" w:before="264" w:after="0"/>
        <w:ind w:left="19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7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1"/>
          <w:sz w:val="24"/>
          <w:szCs w:val="24"/>
        </w:rPr>
        <w:t>ODBIÓR ROBÓT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Na podstawie wyników badań należy sporządzić protokóły odbioru robót końcowych. </w:t>
      </w:r>
      <w:r>
        <w:rPr>
          <w:b w:val="false"/>
          <w:color w:val="000000"/>
          <w:sz w:val="24"/>
          <w:szCs w:val="24"/>
        </w:rPr>
        <w:t xml:space="preserve">Jeżeli wszystkie badania dały wyniki dodatnie, wykonane roboty należy uznać za zgodne z wymaganiami. Jeżeli choć jedno badanie dało wynik ujemny, wykonane roboty należy uznać za niezgodne z wymaganiami norm kontraktu. W takiej sytuacji </w:t>
      </w:r>
      <w:r>
        <w:rPr>
          <w:b w:val="false"/>
          <w:color w:val="000000"/>
          <w:spacing w:val="-1"/>
          <w:sz w:val="24"/>
          <w:szCs w:val="24"/>
        </w:rPr>
        <w:t xml:space="preserve">wykonawca obowiązany jest doprowadzić roboty do zgodności z normą i przedstawić </w:t>
      </w:r>
      <w:r>
        <w:rPr>
          <w:b w:val="false"/>
          <w:color w:val="000000"/>
          <w:sz w:val="24"/>
          <w:szCs w:val="24"/>
        </w:rPr>
        <w:t>je do ponownego odbioru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8" w:before="163" w:after="0"/>
        <w:ind w:left="43" w:right="6221" w:hanging="0"/>
        <w:outlineLvl w:val="0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8. PRZEPISY ZWIĄZANE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8" w:before="163" w:after="0"/>
        <w:ind w:left="43" w:right="6221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8.1. Ustaw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62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Ustawa z dnia 7 lipca 1994 r. - Prawo budowlane (jednolity tekst Dz. U. z 2010 r. </w:t>
      </w:r>
      <w:r>
        <w:rPr>
          <w:b w:val="false"/>
          <w:color w:val="000000"/>
          <w:spacing w:val="-1"/>
          <w:sz w:val="24"/>
          <w:szCs w:val="24"/>
        </w:rPr>
        <w:t>Nr 243, poz. 1623 z późn. zm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Ustawa z dnia 29 stycznia 2004 r. - Prawo zamówień publicznych (Dz. U. Nr 19, </w:t>
      </w:r>
      <w:r>
        <w:rPr>
          <w:b w:val="false"/>
          <w:color w:val="000000"/>
          <w:spacing w:val="-4"/>
          <w:sz w:val="24"/>
          <w:szCs w:val="24"/>
        </w:rPr>
        <w:t>poz. 177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Ustawa z dnia 16 kwietnia 2004 r. - o wyborach budowlanych (Dz. U. Nr 92, poz. </w:t>
      </w:r>
      <w:r>
        <w:rPr>
          <w:b w:val="false"/>
          <w:color w:val="000000"/>
          <w:spacing w:val="-8"/>
          <w:sz w:val="24"/>
          <w:szCs w:val="24"/>
        </w:rPr>
        <w:t>881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Ustawa z dnia 24 sierpnia 1991 r. - o ochronie przeciwpożarowej (jednolity tekst </w:t>
      </w:r>
      <w:r>
        <w:rPr>
          <w:b w:val="false"/>
          <w:color w:val="000000"/>
          <w:spacing w:val="-1"/>
          <w:sz w:val="24"/>
          <w:szCs w:val="24"/>
        </w:rPr>
        <w:t>Dz. U. z 2002 r. Nr 147, poz. 1229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Ustawa z dnia 21 grudnia 20004 r. - o dozorze technicznym (Dz. U. Nr 122, poz. </w:t>
      </w:r>
      <w:r>
        <w:rPr>
          <w:b w:val="false"/>
          <w:color w:val="000000"/>
          <w:spacing w:val="-3"/>
          <w:sz w:val="24"/>
          <w:szCs w:val="24"/>
        </w:rPr>
        <w:t>1321 z późn. zm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 xml:space="preserve">Ustawa z dnia 27 kwietnia 2001 r. - Prawo ochrony środowiska (Dz. U. Nr 62, </w:t>
      </w:r>
      <w:r>
        <w:rPr>
          <w:b w:val="false"/>
          <w:color w:val="000000"/>
          <w:spacing w:val="-2"/>
          <w:sz w:val="24"/>
          <w:szCs w:val="24"/>
        </w:rPr>
        <w:t>poz. 627 z późn. zm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Ustawa z dnia 21 marca 1985 r. - o drogach publicznych (jednolity tekst Dz. U. z </w:t>
      </w:r>
      <w:r>
        <w:rPr>
          <w:b w:val="false"/>
          <w:color w:val="000000"/>
          <w:spacing w:val="-1"/>
          <w:sz w:val="24"/>
          <w:szCs w:val="24"/>
        </w:rPr>
        <w:t>2004 r. Nr 204, poz. 2086).</w:t>
      </w:r>
    </w:p>
    <w:p>
      <w:pPr>
        <w:pStyle w:val="Normal"/>
        <w:numPr>
          <w:ilvl w:val="0"/>
          <w:numId w:val="0"/>
        </w:numPr>
        <w:shd w:fill="FFFFFF" w:val="clear"/>
        <w:spacing w:before="446" w:after="0"/>
        <w:ind w:left="115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8.2. Rozporządzeni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9"/>
          <w:sz w:val="24"/>
          <w:szCs w:val="24"/>
        </w:rPr>
        <w:t>Rozporządzenie Ministra Infrastruktury z dnia 2 grudnia 2002 r. - w sprawie</w:t>
        <w:br/>
      </w:r>
      <w:r>
        <w:rPr>
          <w:b w:val="false"/>
          <w:color w:val="000000"/>
          <w:spacing w:val="1"/>
          <w:sz w:val="24"/>
          <w:szCs w:val="24"/>
        </w:rPr>
        <w:t>systemów oceny zgodności wyrobów budowlanych oraz sposobu ich oznaczania</w:t>
        <w:br/>
      </w:r>
      <w:r>
        <w:rPr>
          <w:b w:val="false"/>
          <w:color w:val="000000"/>
          <w:spacing w:val="-1"/>
          <w:sz w:val="24"/>
          <w:szCs w:val="24"/>
        </w:rPr>
        <w:t>znakowaniem CE (Dz. U. Nr 209, poz. 1779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9"/>
          <w:sz w:val="24"/>
          <w:szCs w:val="24"/>
        </w:rPr>
        <w:t>Rozporządzenie Ministra Infrastruktury z dnia 2 grudnia 2002 r. - w sprawie</w:t>
        <w:br/>
      </w:r>
      <w:r>
        <w:rPr>
          <w:b w:val="false"/>
          <w:color w:val="000000"/>
          <w:spacing w:val="6"/>
          <w:sz w:val="24"/>
          <w:szCs w:val="24"/>
        </w:rPr>
        <w:t>określenia polskich jednostek organizacyjnych upoważnionych do wydawania</w:t>
        <w:br/>
        <w:t>europejskich  aprobat technicznych,  zakresu  i formy aprobat oraz trybu   ich</w:t>
        <w:br/>
      </w:r>
      <w:r>
        <w:rPr>
          <w:b w:val="false"/>
          <w:color w:val="000000"/>
          <w:spacing w:val="-1"/>
          <w:sz w:val="24"/>
          <w:szCs w:val="24"/>
        </w:rPr>
        <w:t>udzielania, uchylania lub zmiany (Dz. U. Nr 209, poz. 1780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Rozporządzenie Ministra Pracy i Polityki Społecznej z dnia 26 września 1997 r. -</w:t>
        <w:br/>
      </w:r>
      <w:r>
        <w:rPr>
          <w:b w:val="false"/>
          <w:color w:val="000000"/>
          <w:spacing w:val="5"/>
          <w:sz w:val="24"/>
          <w:szCs w:val="24"/>
        </w:rPr>
        <w:t>w sprawie ogólnych przepisów bezpieczeństwa i higieny pracy (Dz. U. Nr 169,</w:t>
        <w:br/>
      </w:r>
      <w:r>
        <w:rPr>
          <w:b w:val="false"/>
          <w:color w:val="000000"/>
          <w:spacing w:val="-4"/>
          <w:sz w:val="24"/>
          <w:szCs w:val="24"/>
        </w:rPr>
        <w:t>poz. 1650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11"/>
          <w:sz w:val="24"/>
          <w:szCs w:val="24"/>
        </w:rPr>
        <w:t>Rozporządzenie Ministra Infrastruktury z dnia 6 lutego 2003 r. - w sprawie</w:t>
        <w:br/>
      </w:r>
      <w:r>
        <w:rPr>
          <w:b w:val="false"/>
          <w:color w:val="000000"/>
          <w:sz w:val="24"/>
          <w:szCs w:val="24"/>
        </w:rPr>
        <w:t>bezpieczeństwa i higieny pracy podczas wykonywania robót budowlanych (Dz. U.</w:t>
        <w:br/>
      </w:r>
      <w:r>
        <w:rPr>
          <w:b w:val="false"/>
          <w:color w:val="000000"/>
          <w:spacing w:val="-3"/>
          <w:sz w:val="24"/>
          <w:szCs w:val="24"/>
        </w:rPr>
        <w:t>Nr 47, poz. 401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Rozporządzenie Ministra Infrastruktury z dnia 23 czerwca 2003 r. - w sprawie</w:t>
        <w:br/>
      </w:r>
      <w:r>
        <w:rPr>
          <w:b w:val="false"/>
          <w:color w:val="000000"/>
          <w:spacing w:val="1"/>
          <w:sz w:val="24"/>
          <w:szCs w:val="24"/>
        </w:rPr>
        <w:t>informacji    dotyczącej    bezpieczeństwa    i    ochrony    zdrowia    oraz    planu</w:t>
        <w:br/>
      </w:r>
      <w:r>
        <w:rPr>
          <w:b w:val="false"/>
          <w:color w:val="000000"/>
          <w:spacing w:val="-1"/>
          <w:sz w:val="24"/>
          <w:szCs w:val="24"/>
        </w:rPr>
        <w:t>bezpieczeństwa i ochrony zdrowia (Dz. U. Nr 120, poz. 1126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/>
      </w:pPr>
      <w:r>
        <w:rPr>
          <w:b w:val="false"/>
          <w:color w:val="000000"/>
          <w:spacing w:val="7"/>
          <w:sz w:val="24"/>
          <w:szCs w:val="24"/>
        </w:rPr>
        <w:t>Rozporządzenie Ministra Infrastruktury z dnia 2 września 2004 r. - w sprawie</w:t>
        <w:br/>
      </w:r>
      <w:r>
        <w:rPr>
          <w:b w:val="false"/>
          <w:color w:val="000000"/>
          <w:sz w:val="24"/>
          <w:szCs w:val="24"/>
        </w:rPr>
        <w:t>szczegółowego    zakresu    i    formy    dokumentacji    projektowej,    specyfikacji</w:t>
        <w:br/>
        <w:t>technicznych    wykonania    i    odbioru    robót    budowlanych    oraz    programu</w:t>
        <w:br/>
        <w:t>funkcjonalno-użytkowego (Dz. U. Nr 202, poz. 2072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lineRule="exact" w:line="269" w:before="86" w:after="0"/>
        <w:ind w:left="408" w:hanging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Rozporządzenie Ministra Infrastruktury z dnia 11 sierpnia 2004 r. - w sprawie</w:t>
        <w:br/>
        <w:t>sposobów deklarowania wyrobów budowlanych oraz sposobu znakowania ich</w:t>
        <w:br/>
      </w:r>
      <w:r>
        <w:rPr>
          <w:b w:val="false"/>
          <w:color w:val="000000"/>
          <w:spacing w:val="-1"/>
          <w:sz w:val="24"/>
          <w:szCs w:val="24"/>
        </w:rPr>
        <w:t>znakiem budowlanym (Dz. U. Nr 198, poz. 2041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spacing w:before="82" w:after="0"/>
        <w:ind w:left="5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>Rozporządzenie Ministra Infrastruktury z dnia 27 sierpnia 2004 r. - zmieniające</w:t>
      </w:r>
    </w:p>
    <w:p>
      <w:pPr>
        <w:pStyle w:val="Normal"/>
        <w:shd w:fill="FFFFFF" w:val="clear"/>
        <w:spacing w:lineRule="exact" w:line="269"/>
        <w:ind w:left="360" w:right="72" w:hanging="30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-  Rozporządzenie w sprawie dziennika budowy, montażu i rozbiórki, tablicy </w:t>
      </w:r>
      <w:r>
        <w:rPr>
          <w:b w:val="false"/>
          <w:color w:val="000000"/>
          <w:spacing w:val="1"/>
          <w:sz w:val="24"/>
          <w:szCs w:val="24"/>
        </w:rPr>
        <w:t xml:space="preserve">informacyjnej oraz ogłoszenia zamawiającego dane dotyczące bezpieczeństwa </w:t>
      </w:r>
      <w:r>
        <w:rPr>
          <w:b w:val="false"/>
          <w:color w:val="000000"/>
          <w:spacing w:val="-1"/>
          <w:sz w:val="24"/>
          <w:szCs w:val="24"/>
        </w:rPr>
        <w:t>pracy i ochrony zdrowia  (Dz. U. Nr 198, poz. 2042).</w:t>
      </w:r>
    </w:p>
    <w:p>
      <w:pPr>
        <w:pStyle w:val="Normal"/>
        <w:numPr>
          <w:ilvl w:val="0"/>
          <w:numId w:val="0"/>
        </w:numPr>
        <w:shd w:fill="FFFFFF" w:val="clear"/>
        <w:spacing w:before="451" w:after="0"/>
        <w:ind w:left="41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8.3.Inne dokumenty i instrukcj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69" w:before="86" w:after="0"/>
        <w:ind w:left="715" w:hanging="36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Warunki techniczne wykonania i odbioru robót budowlano-montażowych, (tom I,</w:t>
        <w:br/>
      </w:r>
      <w:r>
        <w:rPr>
          <w:b w:val="false"/>
          <w:color w:val="000000"/>
          <w:spacing w:val="-1"/>
          <w:sz w:val="24"/>
          <w:szCs w:val="24"/>
        </w:rPr>
        <w:t>II, III, IV, V) Arkady, Warszawa 1989-199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69" w:before="86" w:after="0"/>
        <w:ind w:left="715" w:hanging="36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Warunki techniczne wykonania i odbioru robót budowlanych. Instytut Techniki</w:t>
        <w:br/>
      </w:r>
      <w:r>
        <w:rPr>
          <w:b w:val="false"/>
          <w:color w:val="000000"/>
          <w:spacing w:val="-1"/>
          <w:sz w:val="24"/>
          <w:szCs w:val="24"/>
        </w:rPr>
        <w:t>Budowlanej, Warszawa 2003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ST-05 KŁADZENIE PŁYTEK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e </w:t>
      </w:r>
      <w:r>
        <w:rPr>
          <w:b w:val="false"/>
          <w:bCs w:val="false"/>
          <w:sz w:val="24"/>
          <w:szCs w:val="24"/>
        </w:rPr>
        <w:t xml:space="preserve">pokrywania ścian płytkami ceramicznymi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(CPV 45431000-7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zanych z </w:t>
      </w:r>
      <w:r>
        <w:rPr>
          <w:b w:val="false"/>
          <w:bCs w:val="false"/>
          <w:iCs/>
          <w:sz w:val="24"/>
          <w:szCs w:val="24"/>
        </w:rPr>
        <w:t>wykonaniem okładzin z płytek ceramicznych na ścianach , w miejscach wskazanych w projekcie i przedmiarze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 Ogólne wymagania dotyczące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robót jest odpowiedzialny za jakość ich wykonania oraz za zgodność 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arami, ST, poleceniami Inspektora nadzoru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ERIAŁY</w:t>
      </w:r>
    </w:p>
    <w:p>
      <w:pPr>
        <w:pStyle w:val="Normal"/>
        <w:ind w:left="5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łytki ścienne dobrane kształtem i kolorem do okładzin, które mają być uzupełniane szkliwione grubości min. 7,5 mm stopień połysku - matowe lub satyna, układanych na zaprawę klejową przeznaczoną na podłoża krytyczne (zaprawa elastyczna). Spoiny elastyczne wodoodporne. Płytki ścienne utrzymane w klasie, wzorze i barwie glazury wg. doboru do istniejących okładzin.</w:t>
      </w:r>
    </w:p>
    <w:p>
      <w:pPr>
        <w:pStyle w:val="Normal"/>
        <w:ind w:left="1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ły stosowane do wykonania robót wykładzinowych i okładzinowych z płytek ceramicznych powinny mieć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probaty Techniczne lub być produkowane zgodnie z obwiązującymi norma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rtyfikat lub Deklarację Zgodności z Aprobatą Techniczną lub z PN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rtyfikat na znak bezpieczeństw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rtyfikat zgodności ze zharmonizowaną normą europejską wprowadzoną do zbioru nor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a opakowaniach powinien znajdować się termin przydatności do stosow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y opis znajduje się w przedmiarach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PRZĘ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dotyczące sprzętu podano w części ogólnej ST pkt.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 TRANSPORT I SKŁADOWANIE MATERIAŁ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transportu materiałów stosować następujące sprawne technicznie środki transportu: -samochód dostawczy o ładowności 0,9 t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odnośnie transportu podano w części ogólnej ST pkt. 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 WYKONANIE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ązany do używania takich narzędzi, które nie spowodują niekorzystnego wpływu na jakość materiałów i wykonywanych robót oraz będą przyjazne dla środowisk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1 Licowanie ścian płytkami ceramicznymi</w:t>
      </w:r>
      <w:r>
        <w:rPr>
          <w:b w:val="false"/>
          <w:sz w:val="24"/>
          <w:szCs w:val="24"/>
        </w:rPr>
        <w:t xml:space="preserve"> na kl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rzystąpieniem do robót okładzinowych należy przygotować podłoże poprzez usunięcie warstw zwietrzałych, wyrównanie nierówności do 5 mm, oczyszczenie powierzchni i ewentualne nawilżen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łożenie płytek należy rozplanować uwzględniając ich wielkość i przyjętą szerokość spoin. Następnie należy wyznaczyć na ścianie linię poziomą, od której układane będą płytki oraz przygotować kompozycję klejąca zgodnie z instrukcją producenta. Kompozycję klejąca trzeba rozprowadzić pacą ząbkowaną ustawioną pod kątem około 50°. Kompozycja powinna by ć nałożona równomiernie i pokrywać całą powierzchnie ściany. Powierzchnia z nałożoną warstwą kompozycji klejącej powinna pozwolić na wykonanie okładziny w ciągu około 15 minu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nałożeniu kompozycji klejącej układamy płytki warstwami poziomymi, począwszy od wyznaczonej na ścianie linii. Dla uzyskania jednakowej wielkości spoin stosuje się wkładki ( krzyżyki) dystansowe.</w:t>
      </w:r>
    </w:p>
    <w:p>
      <w:pPr>
        <w:pStyle w:val="Normal"/>
        <w:rPr/>
      </w:pPr>
      <w:r>
        <w:rPr>
          <w:b w:val="false"/>
          <w:sz w:val="24"/>
          <w:szCs w:val="24"/>
        </w:rPr>
        <w:t>Po wykonaniu fragmentu okładziny należy usunąć nadmiar kompozycji klejącej ze spoin między płytkam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spoinowania można przystąpić nie wcześniej niż po 24 godzinach od ułożenia płyte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KONTROLA JAKOŚCI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a jakość materiałów powinna być potwierdzona przez producenta przez zaświadczenie o jakości lub znakiem kontroli jakości na opakowaniu lub innym równorzędnym dokumente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jakości polega na sprawdzeniu właściwego przygotowania podłoża do wykon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zczególnych robót, prawidłowości wykonania izolacji, okładzin, posadze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ZASADY OBMIAR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robót określa się na podstawie dokumentacji projektowej z uwzględnieniem zmian podanych w dokumentacji powykonawczej zaaprobowanych przez Inspektora nadzoru i sprawdzonych w naturz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stkami obmiarowymi są jednostki przyjęte dla poszczególnych robót w przedmiarze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ODBIÓR ROBÓ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zasady odbioru podano w części ogólnej ST-00.pkt.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ODSTAWA PŁATNOŚCI</w:t>
      </w:r>
    </w:p>
    <w:p>
      <w:pPr>
        <w:pStyle w:val="Normal"/>
        <w:rPr/>
      </w:pPr>
      <w:r>
        <w:rPr>
          <w:b w:val="false"/>
          <w:sz w:val="24"/>
          <w:szCs w:val="24"/>
        </w:rPr>
        <w:t>Płaci się za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odebranej powierzchni okładzinowanej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SST-06 ROBOTY MALARSKI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Wst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Przedmiot SST</w:t>
      </w:r>
    </w:p>
    <w:p>
      <w:pPr>
        <w:pStyle w:val="Normal"/>
        <w:rPr/>
      </w:pPr>
      <w:r>
        <w:rPr>
          <w:b w:val="false"/>
          <w:sz w:val="24"/>
          <w:szCs w:val="24"/>
        </w:rPr>
        <w:t>Przedmiotem niniejszej szczegółowej specyfikacji technicznej (SST)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konania i odbioru robót malarskich w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i na z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obiektów budowlanych nie nar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ych na agres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chemi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. ST nie dotyczy wykonywania zabezpieczenia chemoodpornego i antykorozyjnego obiektów - </w:t>
      </w:r>
      <w:r>
        <w:rPr>
          <w:b w:val="false"/>
          <w:bCs w:val="false"/>
          <w:sz w:val="24"/>
          <w:szCs w:val="24"/>
        </w:rPr>
        <w:t>(CPV 45442100-8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Zakres stosowania S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a specyfikacja techniczna jest stosowana jako dokument przetargowy i kontraktowy przy zlecaniu i realizacji robót wymienionych w pkt. 1.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3. Zakres robót obj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ych SST</w:t>
      </w:r>
    </w:p>
    <w:p>
      <w:pPr>
        <w:pStyle w:val="Normal"/>
        <w:rPr/>
      </w:pPr>
      <w:r>
        <w:rPr>
          <w:b w:val="false"/>
          <w:sz w:val="24"/>
          <w:szCs w:val="24"/>
        </w:rPr>
        <w:t>Ustalenia zawarte w niniejszej specyfikacji dotyc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sad prowadzenia robót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ch z wykonaniem powłok malarski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robót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ygotowanie i wyrównanie podłoży do malowa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malowa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 i sufitów farbami emulsyjnymi i emulsyjno-lateksowym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alowanie elementów instalacji farbami ftalowymi i olejnymi</w:t>
      </w:r>
    </w:p>
    <w:p>
      <w:pPr>
        <w:pStyle w:val="Normal"/>
        <w:rPr/>
      </w:pPr>
      <w:r>
        <w:rPr>
          <w:b w:val="false"/>
          <w:sz w:val="24"/>
          <w:szCs w:val="24"/>
        </w:rPr>
        <w:t>W ramach robót malarskich przewidziano wykonanie dwukrotnego malowania farb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emulsyj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emulsyjno-lateksową i ftalową, w tym:</w:t>
      </w:r>
    </w:p>
    <w:p>
      <w:pPr>
        <w:pStyle w:val="Normal"/>
        <w:rPr/>
      </w:pPr>
      <w:r>
        <w:rPr>
          <w:b w:val="false"/>
          <w:sz w:val="24"/>
          <w:szCs w:val="24"/>
        </w:rPr>
        <w:t>- Przygotowanie powierzchni</w:t>
      </w:r>
    </w:p>
    <w:p>
      <w:pPr>
        <w:pStyle w:val="Normal"/>
        <w:rPr/>
      </w:pPr>
      <w:r>
        <w:rPr>
          <w:b w:val="false"/>
          <w:sz w:val="24"/>
          <w:szCs w:val="24"/>
        </w:rPr>
        <w:t>- Gruntowanie</w:t>
      </w:r>
    </w:p>
    <w:p>
      <w:pPr>
        <w:pStyle w:val="Normal"/>
        <w:rPr/>
      </w:pPr>
      <w:r>
        <w:rPr>
          <w:b w:val="false"/>
          <w:sz w:val="24"/>
          <w:szCs w:val="24"/>
        </w:rPr>
        <w:t>- Malowanie dwukrotne</w:t>
      </w:r>
    </w:p>
    <w:p>
      <w:pPr>
        <w:pStyle w:val="Normal"/>
        <w:rPr/>
      </w:pPr>
      <w:r>
        <w:rPr>
          <w:b w:val="false"/>
          <w:sz w:val="24"/>
          <w:szCs w:val="24"/>
        </w:rPr>
        <w:t>Malowanie powierzchni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farbami emulsyjno-lateksowymi w kolorach jasnych pastelowych kremowych z zachowaniem czyn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 warstw z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ych od rodzaju farby (gruntowanie, oczyszczanie powierzchni itp.) Sprawdzeniu podlega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i popraw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ykonania robó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4. Okre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lenia podstawowe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stawowe podane w niniejszej SST,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odpowiednimi normami i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mi zawartymi w ST-00, i oznac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malarskie – surowa, zagruntowana lub wygładzona (np. szpachlówk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) powierzchnia na której b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e wykonywana powłoka malarska,</w:t>
      </w:r>
    </w:p>
    <w:p>
      <w:pPr>
        <w:pStyle w:val="Normal"/>
        <w:rPr/>
      </w:pPr>
      <w:r>
        <w:rPr>
          <w:b w:val="false"/>
          <w:sz w:val="24"/>
          <w:szCs w:val="24"/>
        </w:rPr>
        <w:t>Powłoka malarska – stwardniała warstwa farby, lakieru lub emalii na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a i rozprowadzona</w:t>
      </w:r>
    </w:p>
    <w:p>
      <w:pPr>
        <w:pStyle w:val="Normal"/>
        <w:rPr/>
      </w:pPr>
      <w:r>
        <w:rPr>
          <w:b w:val="false"/>
          <w:sz w:val="24"/>
          <w:szCs w:val="24"/>
        </w:rPr>
        <w:t>n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, decyd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 o wła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ch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kowych i estetycznych powierzchni.</w:t>
      </w:r>
    </w:p>
    <w:p>
      <w:pPr>
        <w:pStyle w:val="Normal"/>
        <w:rPr/>
      </w:pPr>
      <w:r>
        <w:rPr>
          <w:b w:val="false"/>
          <w:sz w:val="24"/>
          <w:szCs w:val="24"/>
        </w:rPr>
        <w:t>Farba – płynna lub półpłynna zawiesina b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mieszanina bardzo rozdrobnionych ciał stałych</w:t>
      </w:r>
    </w:p>
    <w:p>
      <w:pPr>
        <w:pStyle w:val="Normal"/>
        <w:rPr/>
      </w:pPr>
      <w:r>
        <w:rPr>
          <w:b w:val="false"/>
          <w:sz w:val="24"/>
          <w:szCs w:val="24"/>
        </w:rPr>
        <w:t>(np. pigmentu – barwnika i ró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ych wypełniaczy) w roztworze spoiwa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Lakier – niepigmentowany roztwór koloidalny (np.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, olejów, poliestrów), który tworzy</w:t>
      </w:r>
    </w:p>
    <w:p>
      <w:pPr>
        <w:pStyle w:val="Normal"/>
        <w:rPr/>
      </w:pPr>
      <w:r>
        <w:rPr>
          <w:b w:val="false"/>
          <w:sz w:val="24"/>
          <w:szCs w:val="24"/>
        </w:rPr>
        <w:t>powłok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transparent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 pokryciu nim powierzchni i wysch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u.</w:t>
      </w:r>
    </w:p>
    <w:p>
      <w:pPr>
        <w:pStyle w:val="Normal"/>
        <w:rPr/>
      </w:pPr>
      <w:r>
        <w:rPr>
          <w:b w:val="false"/>
          <w:sz w:val="24"/>
          <w:szCs w:val="24"/>
        </w:rPr>
        <w:t>Emalia – lakier barwiony pigmentami, zastyg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w szklis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owłok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Pigment –substancja barwna b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bar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, nadaje kolor farbom i emaliom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Farba dyspersyjna – zawiesina pigmentów i wypełniaczy w dyspersji wodnej polimeru z dodatkiem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pomocniczych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Farba na rozpuszczalnikowych spoiwach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– zawiesina pigmentów i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 xml:space="preserve">ników w spoiwie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m,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nym rozpuszczalnikami organicznymi (np. benzy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ak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terpenty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tp.)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Farba i emalia na spoiwach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e wod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– zawiesina pigmentów i obci</w:t>
      </w:r>
      <w:r>
        <w:rPr>
          <w:rFonts w:eastAsia="TimesNewRoman;MS Mincho"/>
          <w:b w:val="false"/>
          <w:sz w:val="24"/>
          <w:szCs w:val="24"/>
        </w:rPr>
        <w:t>ąż</w:t>
      </w:r>
      <w:r>
        <w:rPr>
          <w:b w:val="false"/>
          <w:sz w:val="24"/>
          <w:szCs w:val="24"/>
        </w:rPr>
        <w:t xml:space="preserve">ników w spoiwie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m,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e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ba na spoiwach mineralnych – mieszanina spoiwa mineralnego (np. wapna, cementu, szkła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odnego itp.), pigmentów wypełniaczy oraz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pomocniczych i modyfik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, przygotowana w postaci suchej, przeznaczona do zarobienia wod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 xml:space="preserve">lub w postaci ciekłej, gotowej do stosowania mieszanki. Farba na spoiwach mineralno-organicznych – mieszanina spoiw mineralnych i organicznych (np. dyspersji wodnej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ywic, kleju kazeinowego, kleju kostnego itp.), pigmentów, wypełniaczy oraz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pomocniczych; produkowana w postaci suchych mieszanek lub past do zarobienia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5. Ogólne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robót</w:t>
      </w:r>
    </w:p>
    <w:p>
      <w:pPr>
        <w:pStyle w:val="Normal"/>
        <w:rPr/>
      </w:pPr>
      <w:r>
        <w:rPr>
          <w:b w:val="false"/>
          <w:sz w:val="24"/>
          <w:szCs w:val="24"/>
        </w:rPr>
        <w:t>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enia podane w niniejszej SST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godne z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odpowiednimi normami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robót jest odpowiedzialny za jak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ich wykonania, zgod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z przedmiarem, specyfik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poleceniami Inspektora nadzor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Materiał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1.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materiałów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z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jest do stosowania materiałów pos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cych odpowied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adectwa i atesty zgodnie z zapisami „Wymagania ogólne" ST-00 w punkcie 2.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jest z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dostar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materiały zgodne z wymaganiami Dokumentacji i Specyfikacji. Wykonawca powinien powiadom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Inspektora o proponowanych 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ródłach otrzymania materiałów przed rozpoc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em ich dostawy.</w:t>
      </w:r>
    </w:p>
    <w:p>
      <w:pPr>
        <w:pStyle w:val="Normal"/>
        <w:rPr/>
      </w:pPr>
      <w:r>
        <w:rPr>
          <w:b w:val="false"/>
          <w:sz w:val="24"/>
          <w:szCs w:val="24"/>
        </w:rPr>
        <w:t>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Dokumentacja Projektowa lub Specyfikacje, przewidu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wariantowego wyboru rodzaju materiału w wykonywanych robotach, Wykonawca powinien powiadom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nspektora o swoim wyborze jak najszybciej jak to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e przed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em materiału, albo w okresie ustalonym przez Inspektora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 przypadku nie zaakceptowania materiału ze wskazanego 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ródła, Wykonawca powinien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akceptacji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yniera materiał z innego 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ródła.</w:t>
      </w:r>
    </w:p>
    <w:p>
      <w:pPr>
        <w:pStyle w:val="Normal"/>
        <w:rPr/>
      </w:pPr>
      <w:r>
        <w:rPr>
          <w:b w:val="false"/>
          <w:sz w:val="24"/>
          <w:szCs w:val="24"/>
        </w:rPr>
        <w:t>Wybrany i zaakceptowany materiał nie moż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ó</w:t>
      </w:r>
      <w:r>
        <w:rPr>
          <w:rFonts w:eastAsia="TimesNewRoman;MS Mincho"/>
          <w:b w:val="false"/>
          <w:sz w:val="24"/>
          <w:szCs w:val="24"/>
        </w:rPr>
        <w:t>ź</w:t>
      </w:r>
      <w:r>
        <w:rPr>
          <w:b w:val="false"/>
          <w:sz w:val="24"/>
          <w:szCs w:val="24"/>
        </w:rPr>
        <w:t>niej zmieniony bez zgody Inspektora.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stosowane do wykonania robót malarskich powinny mie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oznakowanie znakiem CE, co oznacza,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dokonano oceny ich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e zharmonizowana nor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europejs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prowadzo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do zbioru Polskich Norm, z europejs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aproba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ub kraj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pecyfik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a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 xml:space="preserve">stwa członkowskiego Unii Europejskiej albo </w:t>
      </w:r>
    </w:p>
    <w:p>
      <w:pPr>
        <w:pStyle w:val="Normal"/>
        <w:rPr/>
      </w:pPr>
      <w:r>
        <w:rPr>
          <w:b w:val="false"/>
          <w:sz w:val="24"/>
          <w:szCs w:val="24"/>
        </w:rPr>
        <w:t>- deklarac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uznanymi regułami sztuki budowlanej wydana przez producenta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dotyczy ona wyrobu umieszczonego w wykazie wyrobów m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niewielkie znaczenie dla zdrowia i bezpiecz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stwa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 przez Komisj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Europejsk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albo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oznakowanie znakiem budowlanym co oznacza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o wyroby nie podleg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kowemu oznakowaniu CE, dla których dokonano oceny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Pols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Nor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ub aproba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cz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b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</w:t>
      </w:r>
      <w:r>
        <w:rPr>
          <w:rFonts w:eastAsia="TimesNewRoman;MS Mincho"/>
          <w:b w:val="false"/>
          <w:sz w:val="24"/>
          <w:szCs w:val="24"/>
        </w:rPr>
        <w:t xml:space="preserve">ź </w:t>
      </w:r>
      <w:r>
        <w:rPr>
          <w:b w:val="false"/>
          <w:sz w:val="24"/>
          <w:szCs w:val="24"/>
        </w:rPr>
        <w:t>uznano za „regionalny wyrób budowlany”,</w:t>
      </w:r>
    </w:p>
    <w:p>
      <w:pPr>
        <w:pStyle w:val="Normal"/>
        <w:rPr/>
      </w:pPr>
      <w:r>
        <w:rPr>
          <w:b w:val="false"/>
          <w:sz w:val="24"/>
          <w:szCs w:val="24"/>
        </w:rPr>
        <w:t>- termin przyda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do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a podany na opakowani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Przechowywanie i składowanie materiał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chowywanie i składowanie materiałów winno odb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godnie z zapisami ST-00 w punkcie 2.4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chow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magazynach suchych, przewiewnych, zabezpieczonych przez opadami atmosferycznymi. Zale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sposób składowania materiałów u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do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 do poszczególnych jego asortyment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. Rodzaje materiałów.</w:t>
      </w:r>
    </w:p>
    <w:p>
      <w:pPr>
        <w:pStyle w:val="Normal"/>
        <w:rPr/>
      </w:pPr>
      <w:r>
        <w:rPr>
          <w:b w:val="false"/>
          <w:sz w:val="24"/>
          <w:szCs w:val="24"/>
        </w:rPr>
        <w:t>Do malowania powierzchni w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obiektów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farby dyspersyjn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914:2002</w:t>
      </w:r>
    </w:p>
    <w:p>
      <w:pPr>
        <w:pStyle w:val="Normal"/>
        <w:rPr/>
      </w:pPr>
      <w:r>
        <w:rPr>
          <w:b w:val="false"/>
          <w:sz w:val="24"/>
          <w:szCs w:val="24"/>
        </w:rPr>
        <w:t>- farby olejn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om normy PN-C- 81901:2002</w:t>
      </w:r>
    </w:p>
    <w:p>
      <w:pPr>
        <w:pStyle w:val="Normal"/>
        <w:rPr/>
      </w:pPr>
      <w:r>
        <w:rPr>
          <w:b w:val="false"/>
          <w:sz w:val="24"/>
          <w:szCs w:val="24"/>
        </w:rPr>
        <w:t>- emalie olejno-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e, ftalow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607:199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by na spoiwa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ikowych innych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lejne i ftalowe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ych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>- mineralnych bez lub z dodatkami w postaci ciekłej lub suchych mieszanek do zarobienia</w:t>
      </w:r>
    </w:p>
    <w:p>
      <w:pPr>
        <w:pStyle w:val="Normal"/>
        <w:rPr/>
      </w:pPr>
      <w:r>
        <w:rPr>
          <w:b w:val="false"/>
          <w:sz w:val="24"/>
          <w:szCs w:val="24"/>
        </w:rPr>
        <w:t>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>- mineralno organicznych jedno lub kilka składnikowych do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nia woda,</w:t>
      </w:r>
    </w:p>
    <w:p>
      <w:pPr>
        <w:pStyle w:val="Normal"/>
        <w:rPr/>
      </w:pPr>
      <w:r>
        <w:rPr>
          <w:b w:val="false"/>
          <w:sz w:val="24"/>
          <w:szCs w:val="24"/>
        </w:rPr>
        <w:t>-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.</w:t>
      </w:r>
    </w:p>
    <w:p>
      <w:pPr>
        <w:pStyle w:val="Normal"/>
        <w:rPr/>
      </w:pPr>
      <w:r>
        <w:rPr>
          <w:b w:val="false"/>
          <w:sz w:val="24"/>
          <w:szCs w:val="24"/>
        </w:rPr>
        <w:t>- lakiery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 81802:2002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akiery na spoiwach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ikowych innych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lejne i ftalowe, które</w:t>
      </w:r>
    </w:p>
    <w:p>
      <w:pPr>
        <w:pStyle w:val="Normal"/>
        <w:rPr/>
      </w:pPr>
      <w:r>
        <w:rPr>
          <w:b w:val="false"/>
          <w:sz w:val="24"/>
          <w:szCs w:val="24"/>
        </w:rPr>
        <w:t>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grun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,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,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dostar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budow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 xml:space="preserve">wraz z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adectwem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, kartami gwarancyjnymi i protokółami odbioru technicznego.</w:t>
      </w:r>
    </w:p>
    <w:p>
      <w:pPr>
        <w:pStyle w:val="Normal"/>
        <w:rPr/>
      </w:pPr>
      <w:r>
        <w:rPr>
          <w:b w:val="false"/>
          <w:sz w:val="24"/>
          <w:szCs w:val="24"/>
        </w:rPr>
        <w:t>Dostarczone materiały na miejsce budow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praw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d 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em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danymi producenta.</w:t>
      </w:r>
    </w:p>
    <w:p>
      <w:pPr>
        <w:pStyle w:val="Normal"/>
        <w:rPr/>
      </w:pPr>
      <w:r>
        <w:rPr>
          <w:b w:val="false"/>
          <w:sz w:val="24"/>
          <w:szCs w:val="24"/>
        </w:rPr>
        <w:t>Do malowania powierzchni z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rz obiektów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stos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farby dyspersyjn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914:2002</w:t>
      </w:r>
    </w:p>
    <w:p>
      <w:pPr>
        <w:pStyle w:val="Normal"/>
        <w:rPr/>
      </w:pPr>
      <w:r>
        <w:rPr>
          <w:b w:val="false"/>
          <w:sz w:val="24"/>
          <w:szCs w:val="24"/>
        </w:rPr>
        <w:t>- farby olejn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om normy PN-C- 81901:2002</w:t>
      </w:r>
    </w:p>
    <w:p>
      <w:pPr>
        <w:pStyle w:val="Normal"/>
        <w:rPr/>
      </w:pPr>
      <w:r>
        <w:rPr>
          <w:b w:val="false"/>
          <w:sz w:val="24"/>
          <w:szCs w:val="24"/>
        </w:rPr>
        <w:t>- emalie olejno-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e, ftalowe, ftalowe modyfikowane i ftalowe kopolimeryzowane styrenow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 normy PN-C-81607:199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by na spoiwa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ch rozpuszczalnikowych innych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olejne i ftalowe,</w:t>
      </w:r>
    </w:p>
    <w:p>
      <w:pPr>
        <w:pStyle w:val="Normal"/>
        <w:rPr/>
      </w:pPr>
      <w:r>
        <w:rPr>
          <w:b w:val="false"/>
          <w:sz w:val="24"/>
          <w:szCs w:val="24"/>
        </w:rPr>
        <w:t>- mineralnych z dodatkami modyfik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w postaci suchych mieszanek do zarobienia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farby i emalie na spoiwie 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icznym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ne wod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</w:t>
      </w:r>
    </w:p>
    <w:p>
      <w:pPr>
        <w:pStyle w:val="Normal"/>
        <w:rPr/>
      </w:pPr>
      <w:r>
        <w:rPr>
          <w:b w:val="false"/>
          <w:sz w:val="24"/>
          <w:szCs w:val="24"/>
        </w:rPr>
        <w:t>- farby na spoiwach mineralnych z dodatkami modyfik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mi w postaci ciekłej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grunt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, które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aprobat technicznych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ły pomocnicze:</w:t>
      </w:r>
    </w:p>
    <w:p>
      <w:pPr>
        <w:pStyle w:val="Normal"/>
        <w:rPr/>
      </w:pPr>
      <w:r>
        <w:rPr>
          <w:b w:val="false"/>
          <w:sz w:val="24"/>
          <w:szCs w:val="24"/>
        </w:rPr>
        <w:t>-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iki, w tym woda, terpentyna, benzyna do lakierów i emalii, spirytus denaturowany, inne 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iki przygotowane fabrycznie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do odtłuszczania, mycia i usuwania zanieczy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do likwidacji zacieków i wykwitów,</w:t>
      </w:r>
    </w:p>
    <w:p>
      <w:pPr>
        <w:pStyle w:val="Normal"/>
        <w:rPr/>
      </w:pPr>
      <w:r>
        <w:rPr>
          <w:b w:val="false"/>
          <w:sz w:val="24"/>
          <w:szCs w:val="24"/>
        </w:rPr>
        <w:t>- kity i masy szpachlowe do naprawy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prz</w:t>
      </w:r>
      <w:r>
        <w:rPr>
          <w:rFonts w:eastAsia="TimesNewRoman,Bold;MS Mincho"/>
          <w:b w:val="false"/>
          <w:bCs w:val="false"/>
          <w:sz w:val="24"/>
          <w:szCs w:val="24"/>
        </w:rPr>
        <w:t>ę</w:t>
      </w:r>
      <w:r>
        <w:rPr>
          <w:b w:val="false"/>
          <w:bCs w:val="false"/>
          <w:sz w:val="24"/>
          <w:szCs w:val="24"/>
        </w:rPr>
        <w:t>t</w:t>
      </w:r>
    </w:p>
    <w:p>
      <w:pPr>
        <w:pStyle w:val="Normal"/>
        <w:rPr/>
      </w:pPr>
      <w:r>
        <w:rPr>
          <w:b w:val="false"/>
          <w:sz w:val="24"/>
          <w:szCs w:val="24"/>
        </w:rPr>
        <w:t>Wykonawca stosuje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i na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ia budowlane zgodne z przy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echni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technolog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ykonania poszczególnych robót. 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winien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ogom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 w. ST-00 w punkcie 3.</w:t>
      </w:r>
    </w:p>
    <w:p>
      <w:pPr>
        <w:pStyle w:val="Normal"/>
        <w:rPr/>
      </w:pPr>
      <w:r>
        <w:rPr>
          <w:b w:val="false"/>
          <w:sz w:val="24"/>
          <w:szCs w:val="24"/>
        </w:rPr>
        <w:t>Do wykonywania robót malarski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tos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- szczotki o sztywnym włosiu lub druciane do czyszcze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zpachle i pace metalowe lub z tworzyw sztucznych,</w:t>
      </w:r>
    </w:p>
    <w:p>
      <w:pPr>
        <w:pStyle w:val="Normal"/>
        <w:rPr/>
      </w:pPr>
      <w:r>
        <w:rPr>
          <w:b w:val="false"/>
          <w:sz w:val="24"/>
          <w:szCs w:val="24"/>
        </w:rPr>
        <w:t>-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le i wałki,</w:t>
      </w:r>
    </w:p>
    <w:p>
      <w:pPr>
        <w:pStyle w:val="Normal"/>
        <w:rPr/>
      </w:pPr>
      <w:r>
        <w:rPr>
          <w:b w:val="false"/>
          <w:sz w:val="24"/>
          <w:szCs w:val="24"/>
        </w:rPr>
        <w:t>- mieszadła na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ane wiertar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elektrycz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oraz pojemniki do przygotowywania kompozycji składników farb,</w:t>
      </w:r>
    </w:p>
    <w:p>
      <w:pPr>
        <w:pStyle w:val="Normal"/>
        <w:rPr/>
      </w:pPr>
      <w:r>
        <w:rPr>
          <w:b w:val="false"/>
          <w:sz w:val="24"/>
          <w:szCs w:val="24"/>
        </w:rPr>
        <w:t>- agregaty malarskie ze spr</w:t>
      </w:r>
      <w:r>
        <w:rPr>
          <w:rFonts w:eastAsia="TimesNewRoman;MS Mincho"/>
          <w:b w:val="false"/>
          <w:sz w:val="24"/>
          <w:szCs w:val="24"/>
        </w:rPr>
        <w:t>ęż</w:t>
      </w:r>
      <w:r>
        <w:rPr>
          <w:b w:val="false"/>
          <w:sz w:val="24"/>
          <w:szCs w:val="24"/>
        </w:rPr>
        <w:t>arkam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rabiny i rusztowania.</w:t>
      </w:r>
    </w:p>
    <w:p>
      <w:pPr>
        <w:pStyle w:val="Normal"/>
        <w:rPr/>
      </w:pPr>
      <w:r>
        <w:rPr>
          <w:b w:val="false"/>
          <w:sz w:val="24"/>
          <w:szCs w:val="24"/>
        </w:rPr>
        <w:t>Sprz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 mont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owy 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i transportu mus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pełni sprawne i dostosowane do technologii i warunków wykonywanych robó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Transpor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transportu podano w ST-00 „Wymagania ogólne" pkt. 3</w:t>
      </w:r>
    </w:p>
    <w:p>
      <w:pPr>
        <w:pStyle w:val="Normal"/>
        <w:rPr/>
      </w:pPr>
      <w:r>
        <w:rPr>
          <w:b w:val="false"/>
          <w:sz w:val="24"/>
          <w:szCs w:val="24"/>
        </w:rPr>
        <w:t>Materiały i elementy mog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 xml:space="preserve">one dowolnym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ami transportu. Transport materiałów do robót malarskich w opakowaniach nie wymaga specjalnych u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 xml:space="preserve">i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transportu</w:t>
      </w:r>
    </w:p>
    <w:p>
      <w:pPr>
        <w:pStyle w:val="Normal"/>
        <w:rPr/>
      </w:pPr>
      <w:r>
        <w:rPr>
          <w:b w:val="false"/>
          <w:sz w:val="24"/>
          <w:szCs w:val="24"/>
        </w:rPr>
        <w:t>Podczas transportu materiały i elementy konstrukcji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bezpieczone przed uszkodzeniami opakow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lub utra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statecz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.</w:t>
      </w:r>
    </w:p>
    <w:p>
      <w:pPr>
        <w:pStyle w:val="Normal"/>
        <w:rPr/>
      </w:pPr>
      <w:r>
        <w:rPr>
          <w:b w:val="false"/>
          <w:sz w:val="24"/>
          <w:szCs w:val="24"/>
        </w:rPr>
        <w:t>Zgodnie z technolog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za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 dokumentacji projektowej, do transportu proponu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takich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transportu jak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amochód skrzyniow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amochód dostawczy</w:t>
      </w:r>
    </w:p>
    <w:p>
      <w:pPr>
        <w:pStyle w:val="Normal"/>
        <w:rPr/>
      </w:pPr>
      <w:r>
        <w:rPr>
          <w:b w:val="false"/>
          <w:sz w:val="24"/>
          <w:szCs w:val="24"/>
        </w:rPr>
        <w:t>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one materiały musz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rozmieszczone, oraz zabezpieczone przed przemieszczeniem w czasie ruchu pojazdu.</w:t>
      </w:r>
    </w:p>
    <w:p>
      <w:pPr>
        <w:pStyle w:val="Normal"/>
        <w:rPr/>
      </w:pPr>
      <w:r>
        <w:rPr>
          <w:b w:val="false"/>
          <w:sz w:val="24"/>
          <w:szCs w:val="24"/>
        </w:rPr>
        <w:t>W przypadku d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h il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materiałów zalecane jest przew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e na paletach i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e do załadunku oraz rozładunku u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mechanicznych. Do transportu farb i innych materiałów w postaci suchych mieszanek w opakowaniach papierowych zale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amochodów zamk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ych.</w:t>
      </w:r>
    </w:p>
    <w:p>
      <w:pPr>
        <w:pStyle w:val="Normal"/>
        <w:rPr/>
      </w:pPr>
      <w:r>
        <w:rPr>
          <w:b w:val="false"/>
          <w:sz w:val="24"/>
          <w:szCs w:val="24"/>
        </w:rPr>
        <w:t>Do przewozu farb w innych opakowaniach wykorzyst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amochody pokryte plandekami lub zamk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e. Materiały do robót malarski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składo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 budowie w pomieszczeniach zamk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ych, zabezpieczonych przed opadami i mroze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Wykonanie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Ogólne zasady wykonania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konania robót podano w ST-00 „Wymagania ogólne" pkt.4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2. Warunki przyst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pienia do robót malarskich.</w:t>
      </w:r>
    </w:p>
    <w:p>
      <w:pPr>
        <w:pStyle w:val="Normal"/>
        <w:rPr/>
      </w:pPr>
      <w:r>
        <w:rPr>
          <w:b w:val="false"/>
          <w:sz w:val="24"/>
          <w:szCs w:val="24"/>
        </w:rPr>
        <w:t>Do wykonania robót malarskich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 całkowitym za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u poprzedz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robót budowlanych oraz po przygotowaniu i kontroli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od malowanie i kontroli materiałów. Wew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trz budynku pierwsze malowani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i sufitów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:</w:t>
      </w:r>
    </w:p>
    <w:p>
      <w:pPr>
        <w:pStyle w:val="Normal"/>
        <w:rPr/>
      </w:pPr>
      <w:r>
        <w:rPr>
          <w:b w:val="false"/>
          <w:sz w:val="24"/>
          <w:szCs w:val="24"/>
        </w:rPr>
        <w:t>całkowitym u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u robót instalacyjnych z wy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kiem za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a u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sanitarnych ceramicznych i metalowych lub z tworzyw sztucznych oraz armatury 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etleniowej wykonaniu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od wykładziny dywanowej, u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u podłóg drewnianych tzw. białych, całkowitym dopasowaniu i wyregulowaniu stolarki lecz przed oszkleniem okien itp. j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i stolarka nie została wy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ona fabrycznie.</w:t>
      </w:r>
    </w:p>
    <w:p>
      <w:pPr>
        <w:pStyle w:val="Normal"/>
        <w:rPr/>
      </w:pPr>
      <w:r>
        <w:rPr>
          <w:b w:val="false"/>
          <w:sz w:val="24"/>
          <w:szCs w:val="24"/>
        </w:rPr>
        <w:t>Drugie malowani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:</w:t>
      </w:r>
    </w:p>
    <w:p>
      <w:pPr>
        <w:pStyle w:val="Normal"/>
        <w:rPr/>
      </w:pPr>
      <w:r>
        <w:rPr>
          <w:b w:val="false"/>
          <w:sz w:val="24"/>
          <w:szCs w:val="24"/>
        </w:rPr>
        <w:t>- wykonaniu tzw. białego monta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u,</w:t>
      </w:r>
    </w:p>
    <w:p>
      <w:pPr>
        <w:pStyle w:val="Normal"/>
        <w:rPr/>
      </w:pPr>
      <w:r>
        <w:rPr>
          <w:b w:val="false"/>
          <w:sz w:val="24"/>
          <w:szCs w:val="24"/>
        </w:rPr>
        <w:t>- u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u posadzek (z wy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kiem wykładzin dywanowych i wykładzin z tworzyw sztucznych) z przybiciem listew pr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ennych i cokołów,</w:t>
      </w:r>
    </w:p>
    <w:p>
      <w:pPr>
        <w:pStyle w:val="Normal"/>
        <w:rPr/>
      </w:pPr>
      <w:r>
        <w:rPr>
          <w:b w:val="false"/>
          <w:sz w:val="24"/>
          <w:szCs w:val="24"/>
        </w:rPr>
        <w:t>- oszkleniu okien, j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i nie było to wykonane fabryczni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.3. Wymagania dotycz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ce podło</w:t>
      </w:r>
      <w:r>
        <w:rPr>
          <w:rFonts w:eastAsia="TimesNewRoman,Bold;MS Mincho"/>
          <w:b w:val="false"/>
          <w:bCs w:val="false"/>
          <w:sz w:val="24"/>
          <w:szCs w:val="24"/>
        </w:rPr>
        <w:t>ż</w:t>
      </w:r>
      <w:r>
        <w:rPr>
          <w:b w:val="false"/>
          <w:bCs w:val="false"/>
          <w:sz w:val="24"/>
          <w:szCs w:val="24"/>
        </w:rPr>
        <w:t>y pod malowanie.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pod powłoki powinny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normy PN-70/B-10100</w:t>
      </w:r>
    </w:p>
    <w:p>
      <w:pPr>
        <w:pStyle w:val="Normal"/>
        <w:rPr/>
      </w:pPr>
      <w:r>
        <w:rPr>
          <w:b w:val="false"/>
          <w:sz w:val="24"/>
          <w:szCs w:val="24"/>
        </w:rPr>
        <w:t>Gdy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jest bardzo wysuszone, przed malowaniem farbami emulsyjnymi,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je lekko zwil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y pomocy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la i po upływie ok. 30 min.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malowania.</w:t>
      </w:r>
    </w:p>
    <w:p>
      <w:pPr>
        <w:pStyle w:val="Normal"/>
        <w:rPr/>
      </w:pP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tynkowe powinny pad 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em dokła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 rów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ia odpowiad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maganiom dla tynków zwykłych.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e tynków przed malowaniem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rzygotowane w na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 sposób:</w:t>
      </w:r>
    </w:p>
    <w:p>
      <w:pPr>
        <w:pStyle w:val="Normal"/>
        <w:rPr/>
      </w:pPr>
      <w:r>
        <w:rPr>
          <w:b w:val="false"/>
          <w:sz w:val="24"/>
          <w:szCs w:val="24"/>
        </w:rPr>
        <w:t>- wszelkie ubytki i uszkodzenia tynku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naprawione przy u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ciu tej same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rawy, z której tynk był wykonany i zatarte w taki sposób, aby naprawiane miejsce</w:t>
      </w:r>
    </w:p>
    <w:p>
      <w:pPr>
        <w:pStyle w:val="Normal"/>
        <w:rPr/>
      </w:pPr>
      <w:r>
        <w:rPr>
          <w:b w:val="false"/>
          <w:sz w:val="24"/>
          <w:szCs w:val="24"/>
        </w:rPr>
        <w:t>równało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 powierzchni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ynku przy malowaniu tynków gipsowych i gipsowo wapiennych farbami emulsyjnymi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impregnowane zgod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zaleceniami producenta farb,</w:t>
      </w:r>
    </w:p>
    <w:p>
      <w:pPr>
        <w:pStyle w:val="Normal"/>
        <w:rPr/>
      </w:pPr>
      <w:r>
        <w:rPr>
          <w:b w:val="false"/>
          <w:sz w:val="24"/>
          <w:szCs w:val="24"/>
        </w:rPr>
        <w:t>- powierzchnie tynków nowych lub uprzednio malowanych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oczy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 zanieczy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mechanicznych i chemicznych oraz osyp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iaren piasku.</w:t>
      </w:r>
    </w:p>
    <w:p>
      <w:pPr>
        <w:pStyle w:val="Normal"/>
        <w:rPr/>
      </w:pPr>
      <w:r>
        <w:rPr>
          <w:b w:val="false"/>
          <w:sz w:val="24"/>
          <w:szCs w:val="24"/>
        </w:rPr>
        <w:t>- nowe tynki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zagruntowa</w:t>
      </w:r>
      <w:r>
        <w:rPr>
          <w:rFonts w:eastAsia="TimesNewRoman;MS Mincho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>, powierzchnia powinn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zbawiona zanieczysz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(np. kurzu, rdzy. tłuszczy, wykwitów solnych</w:t>
      </w:r>
    </w:p>
    <w:p>
      <w:pPr>
        <w:pStyle w:val="Normal"/>
        <w:rPr/>
      </w:pPr>
      <w:r>
        <w:rPr>
          <w:b w:val="false"/>
          <w:sz w:val="24"/>
          <w:szCs w:val="24"/>
        </w:rPr>
        <w:t>- elementy metalowe zabezpiecz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antykorozyjnie.</w:t>
      </w:r>
    </w:p>
    <w:p>
      <w:pPr>
        <w:pStyle w:val="Normal"/>
        <w:rPr/>
      </w:pPr>
      <w:r>
        <w:rPr>
          <w:b w:val="false"/>
          <w:sz w:val="24"/>
          <w:szCs w:val="24"/>
        </w:rPr>
        <w:t>-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z płyt gipsowo-kartonowych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kurzone, bez plam tłustych</w:t>
      </w:r>
    </w:p>
    <w:p>
      <w:pPr>
        <w:pStyle w:val="Normal"/>
        <w:rPr/>
      </w:pPr>
      <w:r>
        <w:rPr>
          <w:b w:val="false"/>
          <w:sz w:val="24"/>
          <w:szCs w:val="24"/>
        </w:rPr>
        <w:t>i oczyszczone ze starej farby. Wkr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y mocu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oraz styki płyt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szpachlowa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4. Wykonywanie robót malarskich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włoki malarskie jednowarstwowe powinny równomiernie pokr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, bez pr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witów, plam, odprysków oraz nie powinny si</w:t>
      </w:r>
      <w:r>
        <w:rPr>
          <w:rFonts w:eastAsia="TimesNewRoman;MS Mincho"/>
          <w:b w:val="false"/>
          <w:sz w:val="24"/>
          <w:szCs w:val="24"/>
        </w:rPr>
        <w:t>ę ś</w:t>
      </w:r>
      <w:r>
        <w:rPr>
          <w:b w:val="false"/>
          <w:sz w:val="24"/>
          <w:szCs w:val="24"/>
        </w:rPr>
        <w:t>c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ani osyp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 potarciu m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tkanin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 Powłoki dwuwarstwowe nie powinny wykaz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smug, pr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witów, plam,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dów p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zla i odprysków.</w:t>
      </w:r>
    </w:p>
    <w:p>
      <w:pPr>
        <w:pStyle w:val="Normal"/>
        <w:rPr/>
      </w:pPr>
      <w:r>
        <w:rPr>
          <w:b w:val="false"/>
          <w:sz w:val="24"/>
          <w:szCs w:val="24"/>
        </w:rPr>
        <w:t>Barwa powłoki powinna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jednolita bez uwydatni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prawek i poł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ze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o ró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ym odcieniu i nat</w:t>
      </w:r>
      <w:r>
        <w:rPr>
          <w:rFonts w:eastAsia="TimesNewRoman;MS Mincho"/>
          <w:b w:val="false"/>
          <w:sz w:val="24"/>
          <w:szCs w:val="24"/>
        </w:rPr>
        <w:t>ęż</w:t>
      </w:r>
      <w:r>
        <w:rPr>
          <w:b w:val="false"/>
          <w:sz w:val="24"/>
          <w:szCs w:val="24"/>
        </w:rPr>
        <w:t>eniu. Powłoki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 xml:space="preserve">niezmywalne przy zastosowaniu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odków my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ych, odporne na tarcie na sucho i na szorowanie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szystkie sufity,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y – malowanie co najmniej dwukrotne farb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lateks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nywane (o ile producent farb nie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inaczej)</w:t>
      </w:r>
    </w:p>
    <w:p>
      <w:pPr>
        <w:pStyle w:val="Normal"/>
        <w:rPr/>
      </w:pP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 C (z zastrz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em, aby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doby temperatura nie</w:t>
      </w:r>
    </w:p>
    <w:p>
      <w:pPr>
        <w:pStyle w:val="Normal"/>
        <w:rPr/>
      </w:pPr>
      <w:r>
        <w:rPr>
          <w:b w:val="false"/>
          <w:sz w:val="24"/>
          <w:szCs w:val="24"/>
        </w:rPr>
        <w:t>spadła po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0 C) i nie wy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22 C. Zalecana temperatura dla malowania farbami</w:t>
      </w:r>
    </w:p>
    <w:p>
      <w:pPr>
        <w:pStyle w:val="Normal"/>
        <w:rPr/>
      </w:pPr>
      <w:r>
        <w:rPr>
          <w:b w:val="false"/>
          <w:sz w:val="24"/>
          <w:szCs w:val="24"/>
        </w:rPr>
        <w:t>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+12-+18 C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farbami 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</w:t>
      </w:r>
    </w:p>
    <w:p>
      <w:pPr>
        <w:pStyle w:val="Normal"/>
        <w:rPr/>
      </w:pPr>
      <w:r>
        <w:rPr>
          <w:b w:val="false"/>
          <w:sz w:val="24"/>
          <w:szCs w:val="24"/>
        </w:rPr>
        <w:t>pomieszczeniach, w których zapewniona jest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a wentylacja do czasu osuszenia</w:t>
      </w:r>
    </w:p>
    <w:p>
      <w:pPr>
        <w:pStyle w:val="Normal"/>
        <w:rPr/>
      </w:pPr>
      <w:r>
        <w:rPr>
          <w:b w:val="false"/>
          <w:sz w:val="24"/>
          <w:szCs w:val="24"/>
        </w:rPr>
        <w:t>wymalowanych powierzchni (prze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i ni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kazane).</w:t>
      </w:r>
    </w:p>
    <w:p>
      <w:pPr>
        <w:pStyle w:val="Normal"/>
        <w:rPr/>
      </w:pPr>
      <w:r>
        <w:rPr>
          <w:b w:val="false"/>
          <w:sz w:val="24"/>
          <w:szCs w:val="24"/>
        </w:rPr>
        <w:t>Farby emulsyjne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chow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 C.</w:t>
      </w:r>
    </w:p>
    <w:p>
      <w:pPr>
        <w:pStyle w:val="Normal"/>
        <w:rPr/>
      </w:pPr>
      <w:r>
        <w:rPr>
          <w:b w:val="false"/>
          <w:sz w:val="24"/>
          <w:szCs w:val="24"/>
        </w:rPr>
        <w:t>Wilgotn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powierzchni przewidzianych do malowania nie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ksza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4%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powinny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ykonywane (o ile producent farb nie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inaczej)</w:t>
      </w:r>
    </w:p>
    <w:p>
      <w:pPr>
        <w:pStyle w:val="Normal"/>
        <w:rPr/>
      </w:pPr>
      <w:r>
        <w:rPr>
          <w:b w:val="false"/>
          <w:sz w:val="24"/>
          <w:szCs w:val="24"/>
        </w:rPr>
        <w:t>w temperaturze nie 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5 C (z zastrz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niem, aby w 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u doby temperatura nie</w:t>
      </w:r>
    </w:p>
    <w:p>
      <w:pPr>
        <w:pStyle w:val="Normal"/>
        <w:rPr/>
      </w:pPr>
      <w:r>
        <w:rPr>
          <w:b w:val="false"/>
          <w:sz w:val="24"/>
          <w:szCs w:val="24"/>
        </w:rPr>
        <w:t>spadła poni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j 0 C) i nie wy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sz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+22 C. Zalecana temperatura dla malowania farbami</w:t>
      </w:r>
    </w:p>
    <w:p>
      <w:pPr>
        <w:pStyle w:val="Normal"/>
        <w:rPr/>
      </w:pPr>
      <w:r>
        <w:rPr>
          <w:b w:val="false"/>
          <w:sz w:val="24"/>
          <w:szCs w:val="24"/>
        </w:rPr>
        <w:t>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+12-+18 C.</w:t>
      </w:r>
    </w:p>
    <w:p>
      <w:pPr>
        <w:pStyle w:val="Normal"/>
        <w:rPr/>
      </w:pPr>
      <w:r>
        <w:rPr>
          <w:b w:val="false"/>
          <w:sz w:val="24"/>
          <w:szCs w:val="24"/>
        </w:rPr>
        <w:t>Roboty malarskie farbami 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wykonyw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ieszczeniach, w których zapewniona jest należyta wentylacja do czasu osuszenia</w:t>
      </w:r>
    </w:p>
    <w:p>
      <w:pPr>
        <w:pStyle w:val="Normal"/>
        <w:rPr/>
      </w:pPr>
      <w:r>
        <w:rPr>
          <w:b w:val="false"/>
          <w:sz w:val="24"/>
          <w:szCs w:val="24"/>
        </w:rPr>
        <w:t>wymalowanych powierzchni (przec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gi nie s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skazane)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. Kontrola jak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magania dla robót podano w ST-00 pkt.5. Sprawdzenie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robót polega na sprawdzeniu komple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ykonanych robót.</w:t>
      </w:r>
    </w:p>
    <w:p>
      <w:pPr>
        <w:pStyle w:val="Normal"/>
        <w:rPr/>
      </w:pPr>
      <w:r>
        <w:rPr>
          <w:b w:val="false"/>
          <w:sz w:val="24"/>
          <w:szCs w:val="24"/>
        </w:rPr>
        <w:t>Badania 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malarskich</w:t>
      </w:r>
    </w:p>
    <w:p>
      <w:pPr>
        <w:pStyle w:val="Normal"/>
        <w:rPr/>
      </w:pPr>
      <w:r>
        <w:rPr>
          <w:b w:val="false"/>
          <w:sz w:val="24"/>
          <w:szCs w:val="24"/>
        </w:rPr>
        <w:t>Przed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Wykonawca powinien wyko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adanie powierzchni tynków, gładzi, płyt gipsowo-kartonowych nie wcz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iej ni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po 7 dniach od daty ich uko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enia</w:t>
      </w:r>
    </w:p>
    <w:p>
      <w:pPr>
        <w:pStyle w:val="Normal"/>
        <w:rPr/>
      </w:pPr>
      <w:r>
        <w:rPr>
          <w:b w:val="false"/>
          <w:sz w:val="24"/>
          <w:szCs w:val="24"/>
        </w:rPr>
        <w:t>prawidło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przygotowania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dania w czasie odbioru robót</w:t>
      </w:r>
    </w:p>
    <w:p>
      <w:pPr>
        <w:pStyle w:val="Normal"/>
        <w:rPr/>
      </w:pPr>
      <w:r>
        <w:rPr>
          <w:b w:val="false"/>
          <w:sz w:val="24"/>
          <w:szCs w:val="24"/>
        </w:rPr>
        <w:t>-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zmianami w dokumentacji powykonawczej</w:t>
      </w:r>
    </w:p>
    <w:p>
      <w:pPr>
        <w:pStyle w:val="Normal"/>
        <w:rPr/>
      </w:pPr>
      <w:r>
        <w:rPr>
          <w:b w:val="false"/>
          <w:sz w:val="24"/>
          <w:szCs w:val="24"/>
        </w:rPr>
        <w:t>- ja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zastosowanych materiałów i wyrobów</w:t>
      </w:r>
    </w:p>
    <w:p>
      <w:pPr>
        <w:pStyle w:val="Normal"/>
        <w:rPr/>
      </w:pPr>
      <w:r>
        <w:rPr>
          <w:b w:val="false"/>
          <w:sz w:val="24"/>
          <w:szCs w:val="24"/>
        </w:rPr>
        <w:t>- sprawdzenie zgod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barwy powłoki ze wzorcem</w:t>
      </w:r>
    </w:p>
    <w:p>
      <w:pPr>
        <w:pStyle w:val="Normal"/>
        <w:rPr/>
      </w:pPr>
      <w:r>
        <w:rPr>
          <w:b w:val="false"/>
          <w:sz w:val="24"/>
          <w:szCs w:val="24"/>
        </w:rPr>
        <w:t>- sprawdzenie połysku</w:t>
      </w:r>
    </w:p>
    <w:p>
      <w:pPr>
        <w:pStyle w:val="Normal"/>
        <w:rPr/>
      </w:pPr>
      <w:r>
        <w:rPr>
          <w:b w:val="false"/>
          <w:sz w:val="24"/>
          <w:szCs w:val="24"/>
        </w:rPr>
        <w:t>- sprawdzenie odpor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na wycieranie, zmywanie</w:t>
      </w:r>
    </w:p>
    <w:p>
      <w:pPr>
        <w:pStyle w:val="Normal"/>
        <w:rPr/>
      </w:pPr>
      <w:r>
        <w:rPr>
          <w:b w:val="false"/>
          <w:sz w:val="24"/>
          <w:szCs w:val="24"/>
        </w:rPr>
        <w:t>- przyczep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farby do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  <w:sz w:val="24"/>
          <w:szCs w:val="24"/>
        </w:rPr>
        <w:t>- wygl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du z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ego powierzchn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Obmiar robót</w:t>
      </w:r>
    </w:p>
    <w:p>
      <w:pPr>
        <w:pStyle w:val="Normal"/>
        <w:rPr/>
      </w:pPr>
      <w:r>
        <w:rPr>
          <w:b w:val="false"/>
          <w:sz w:val="24"/>
          <w:szCs w:val="24"/>
        </w:rPr>
        <w:t>Wymagania dla robót podano w ST-00 pkt.5.</w:t>
      </w:r>
    </w:p>
    <w:p>
      <w:pPr>
        <w:pStyle w:val="Normal"/>
        <w:rPr/>
      </w:pPr>
      <w:r>
        <w:rPr>
          <w:b w:val="false"/>
          <w:sz w:val="24"/>
          <w:szCs w:val="24"/>
        </w:rPr>
        <w:t>Jednostk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obmiar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robót jest m2. Il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robót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na podstawie projektu z u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nieniem zmian zaaprobowanych przez In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niera i sprawdzonych w naturze.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malowania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 metrach kwadratowych jako iloczyn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w stanie surowym i wysok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mierzonej od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lub warstwy wyrównawczej do spodu stropu. 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ilastrów i słupów oblicza elementów w stanie surowym. Dług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ć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y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 rozwi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u.</w:t>
      </w:r>
    </w:p>
    <w:p>
      <w:pPr>
        <w:pStyle w:val="Normal"/>
        <w:rPr/>
      </w:pPr>
      <w:r>
        <w:rPr>
          <w:b w:val="false"/>
          <w:sz w:val="24"/>
          <w:szCs w:val="24"/>
        </w:rPr>
        <w:t>Powierzchn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malowania stropów płaskich oblicz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 xml:space="preserve">w metrach w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wietle 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an surowych na płaszczyz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ziom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w metrach kwadratowych ich rzutu. Nie potr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a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otworów i miejsc nie malowanych o powierzchni do 1 m²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Odbiór robó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. Ogólne zasady odbioru robót</w:t>
      </w:r>
    </w:p>
    <w:p>
      <w:pPr>
        <w:pStyle w:val="Normal"/>
        <w:rPr/>
      </w:pPr>
      <w:r>
        <w:rPr>
          <w:b w:val="false"/>
          <w:sz w:val="24"/>
          <w:szCs w:val="24"/>
        </w:rPr>
        <w:t>Ogólne wymaga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odbioru robót podano w ST–00 „Wymagania ogólne" pkt. 6. Roboty uzna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, Specyfikacjami i wymaganiami Inspektora nadzoru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wszystkie pomiary i badania dały pozytywne wynik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2 Odbiór robót.</w:t>
      </w:r>
    </w:p>
    <w:p>
      <w:pPr>
        <w:pStyle w:val="Normal"/>
        <w:rPr/>
      </w:pPr>
      <w:r>
        <w:rPr>
          <w:b w:val="false"/>
          <w:sz w:val="24"/>
          <w:szCs w:val="24"/>
        </w:rPr>
        <w:t>Odbiór podł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eprowadz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bezp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rednio przyst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pieniem do robót malarskich</w:t>
      </w:r>
    </w:p>
    <w:p>
      <w:pPr>
        <w:pStyle w:val="Normal"/>
        <w:rPr/>
      </w:pPr>
      <w:r>
        <w:rPr>
          <w:b w:val="false"/>
          <w:sz w:val="24"/>
          <w:szCs w:val="24"/>
        </w:rPr>
        <w:t>Roboty uznaje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zgodne z dokumentacj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ojekto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i uzgodnieniami Inspektora nadzoru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wszystkie pomiary i badania w pkt. 6, dały pozytywne wyniki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chocia</w:t>
      </w:r>
      <w:r>
        <w:rPr>
          <w:rFonts w:eastAsia="TimesNewRoman;MS Mincho"/>
          <w:b w:val="false"/>
          <w:sz w:val="24"/>
          <w:szCs w:val="24"/>
        </w:rPr>
        <w:t xml:space="preserve">ż </w:t>
      </w:r>
      <w:r>
        <w:rPr>
          <w:b w:val="false"/>
          <w:sz w:val="24"/>
          <w:szCs w:val="24"/>
        </w:rPr>
        <w:t>jeden wynik badania daje wynik negatywny, malowanie nie powinno zost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debrane. W takim przypadku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przyj</w:t>
      </w:r>
      <w:r>
        <w:rPr>
          <w:rFonts w:eastAsia="TimesNewRoman;MS Mincho"/>
          <w:b w:val="false"/>
          <w:sz w:val="24"/>
          <w:szCs w:val="24"/>
        </w:rPr>
        <w:t xml:space="preserve">ąć </w:t>
      </w:r>
      <w:r>
        <w:rPr>
          <w:b w:val="false"/>
          <w:sz w:val="24"/>
          <w:szCs w:val="24"/>
        </w:rPr>
        <w:t>ro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ie: malowanie popr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i przedstawi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do ponownego odbior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malowania</w:t>
      </w:r>
    </w:p>
    <w:p>
      <w:pPr>
        <w:pStyle w:val="Normal"/>
        <w:rPr/>
      </w:pPr>
      <w:r>
        <w:rPr>
          <w:b w:val="false"/>
          <w:sz w:val="24"/>
          <w:szCs w:val="24"/>
        </w:rPr>
        <w:t>Roboty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na uz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 odebrane,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badania wymienione w pkt 6.3. dały wynik pozytywny. J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eli którekolwiek z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dało wynik negatywny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 cz</w:t>
      </w:r>
      <w:r>
        <w:rPr>
          <w:rFonts w:eastAsia="TimesNewRoman;MS Mincho"/>
          <w:b w:val="false"/>
          <w:sz w:val="24"/>
          <w:szCs w:val="24"/>
        </w:rPr>
        <w:t xml:space="preserve">ęść </w:t>
      </w:r>
      <w:r>
        <w:rPr>
          <w:b w:val="false"/>
          <w:sz w:val="24"/>
          <w:szCs w:val="24"/>
        </w:rPr>
        <w:t>albo cało</w:t>
      </w:r>
      <w:r>
        <w:rPr>
          <w:rFonts w:eastAsia="TimesNewRoman;MS Mincho"/>
          <w:b w:val="false"/>
          <w:sz w:val="24"/>
          <w:szCs w:val="24"/>
        </w:rPr>
        <w:t xml:space="preserve">ść </w:t>
      </w:r>
      <w:r>
        <w:rPr>
          <w:b w:val="false"/>
          <w:sz w:val="24"/>
          <w:szCs w:val="24"/>
        </w:rPr>
        <w:t>robót uzn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za nie odpowi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wymaganiom. Odbiór powinien by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potwierdzony protokołem zawiera</w:t>
      </w:r>
      <w:r>
        <w:rPr>
          <w:rFonts w:eastAsia="TimesNewRoman;MS Mincho"/>
          <w:b w:val="false"/>
          <w:sz w:val="24"/>
          <w:szCs w:val="24"/>
        </w:rPr>
        <w:t xml:space="preserve">ć </w:t>
      </w:r>
      <w:r>
        <w:rPr>
          <w:b w:val="false"/>
          <w:sz w:val="24"/>
          <w:szCs w:val="24"/>
        </w:rPr>
        <w:t>ocen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wyników bad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oraz wykaz wad i usterek ze wskazaniem mo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liw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ich usuni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cia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9. Podstawa płatno</w:t>
      </w:r>
      <w:r>
        <w:rPr>
          <w:rFonts w:eastAsia="TimesNewRoman,Bold;MS Mincho"/>
          <w:b w:val="false"/>
          <w:bCs w:val="false"/>
          <w:sz w:val="24"/>
          <w:szCs w:val="24"/>
        </w:rPr>
        <w:t>ś</w:t>
      </w:r>
      <w:r>
        <w:rPr>
          <w:b w:val="false"/>
          <w:bCs w:val="false"/>
          <w:sz w:val="24"/>
          <w:szCs w:val="24"/>
        </w:rPr>
        <w:t>ci</w:t>
      </w:r>
    </w:p>
    <w:p>
      <w:pPr>
        <w:pStyle w:val="Normal"/>
        <w:rPr/>
      </w:pPr>
      <w:r>
        <w:rPr>
          <w:b w:val="false"/>
          <w:sz w:val="24"/>
          <w:szCs w:val="24"/>
        </w:rPr>
        <w:t>Ogólne ustalenia dotyc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 podstawy płatn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podano w „Wymagania ogólne" pkt 7.</w:t>
      </w:r>
    </w:p>
    <w:p>
      <w:pPr>
        <w:pStyle w:val="Normal"/>
        <w:rPr/>
      </w:pPr>
      <w:r>
        <w:rPr>
          <w:b w:val="false"/>
          <w:sz w:val="24"/>
          <w:szCs w:val="24"/>
        </w:rPr>
        <w:t>Podstaw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rozliczenia finansowego, z uwzgl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dnieniem zapisów zawartych w umowie Wykonawc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0. Przepisy zwi</w:t>
      </w:r>
      <w:r>
        <w:rPr>
          <w:rFonts w:eastAsia="TimesNewRoman,Bold;MS Mincho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  <w:sz w:val="24"/>
          <w:szCs w:val="24"/>
        </w:rPr>
        <w:t>zane</w:t>
      </w:r>
    </w:p>
    <w:p>
      <w:pPr>
        <w:pStyle w:val="Normal"/>
        <w:rPr/>
      </w:pPr>
      <w:r>
        <w:rPr>
          <w:b w:val="false"/>
          <w:sz w:val="24"/>
          <w:szCs w:val="24"/>
        </w:rPr>
        <w:t>- Zgodnie z wykazem w pkt. 8 ST-00</w:t>
      </w:r>
    </w:p>
    <w:p>
      <w:pPr>
        <w:pStyle w:val="Normal"/>
        <w:rPr/>
      </w:pPr>
      <w:r>
        <w:rPr>
          <w:b w:val="false"/>
          <w:sz w:val="24"/>
          <w:szCs w:val="24"/>
        </w:rPr>
        <w:t>- PN-69/B-10280 Roboty malarskie farbami wodnymi i wodorozci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czalnymi farbami emulsyjnymi</w:t>
      </w:r>
    </w:p>
    <w:p>
      <w:pPr>
        <w:pStyle w:val="Normal"/>
        <w:rPr/>
      </w:pPr>
      <w:r>
        <w:rPr>
          <w:b w:val="false"/>
          <w:sz w:val="24"/>
          <w:szCs w:val="24"/>
        </w:rPr>
        <w:t>- PN-69/B-10285 Roboty malarskie budowlane farbami, lakierami i emaliami na spoiwa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wodnych</w:t>
      </w:r>
    </w:p>
    <w:p>
      <w:pPr>
        <w:pStyle w:val="Normal"/>
        <w:rPr/>
      </w:pPr>
      <w:r>
        <w:rPr>
          <w:b w:val="false"/>
          <w:sz w:val="24"/>
          <w:szCs w:val="24"/>
        </w:rPr>
        <w:t>- BN-79/6113-44 Farby olejne i ftalowe nawierzchniowe ogólnego stosowania</w:t>
      </w:r>
    </w:p>
    <w:p>
      <w:pPr>
        <w:pStyle w:val="Normal"/>
        <w:rPr/>
      </w:pPr>
      <w:r>
        <w:rPr>
          <w:b w:val="false"/>
          <w:sz w:val="24"/>
          <w:szCs w:val="24"/>
        </w:rPr>
        <w:t>- BN-80/6117-02 Farby emulsyjne nawierzchniowe Polinit BN-34/6117-05 Farby emulsyjne</w:t>
      </w:r>
    </w:p>
    <w:p>
      <w:pPr>
        <w:pStyle w:val="Normal"/>
        <w:rPr/>
      </w:pPr>
      <w:r>
        <w:rPr>
          <w:b w:val="false"/>
          <w:sz w:val="24"/>
          <w:szCs w:val="24"/>
        </w:rPr>
        <w:t>do wymalowa</w:t>
      </w:r>
      <w:r>
        <w:rPr>
          <w:rFonts w:eastAsia="TimesNewRoman;MS Mincho"/>
          <w:b w:val="false"/>
          <w:sz w:val="24"/>
          <w:szCs w:val="24"/>
        </w:rPr>
        <w:t xml:space="preserve">ń </w:t>
      </w:r>
      <w:r>
        <w:rPr>
          <w:b w:val="false"/>
          <w:sz w:val="24"/>
          <w:szCs w:val="24"/>
        </w:rPr>
        <w:t>wewn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trznych</w:t>
      </w:r>
    </w:p>
    <w:p>
      <w:pPr>
        <w:pStyle w:val="Normal"/>
        <w:rPr/>
      </w:pPr>
      <w:r>
        <w:rPr>
          <w:b w:val="false"/>
          <w:sz w:val="24"/>
          <w:szCs w:val="24"/>
        </w:rPr>
        <w:t>- BN-79/6113-67 Farby olejne do gruntowania ogólnego stosowania</w:t>
      </w:r>
    </w:p>
    <w:p>
      <w:pPr>
        <w:pStyle w:val="Normal"/>
        <w:rPr/>
      </w:pPr>
      <w:r>
        <w:rPr>
          <w:b w:val="false"/>
          <w:sz w:val="24"/>
          <w:szCs w:val="24"/>
        </w:rPr>
        <w:t>- BN-64/6115-12 Emalie olejne</w:t>
      </w:r>
    </w:p>
    <w:p>
      <w:pPr>
        <w:pStyle w:val="Normal"/>
        <w:shd w:fill="FFFFFF" w:val="clear"/>
        <w:spacing w:lineRule="exact" w:line="274"/>
        <w:ind w:left="140" w:hanging="0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sz w:val="24"/>
          <w:szCs w:val="24"/>
        </w:rPr>
        <w:t>- PN-ISO-9000 (Seria 9000, 9001, 9002, 9003 i 9004) Normy systemów zapewnienia jakości</w:t>
      </w:r>
    </w:p>
    <w:p>
      <w:pPr>
        <w:pStyle w:val="Normal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01"/>
        </w:tabs>
        <w:ind w:left="8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01"/>
        </w:tabs>
        <w:ind w:left="8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61"/>
        </w:tabs>
        <w:ind w:left="11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1"/>
        </w:tabs>
        <w:ind w:left="11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1"/>
        </w:tabs>
        <w:ind w:left="15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1"/>
        </w:tabs>
        <w:ind w:left="1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1"/>
        </w:tabs>
        <w:ind w:left="1881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426" w:hanging="0"/>
      </w:pPr>
      <w:rPr>
        <w:caps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284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560"/>
        </w:tabs>
        <w:ind w:left="5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0"/>
        </w:tabs>
        <w:ind w:left="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0"/>
        </w:tabs>
        <w:ind w:left="1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0"/>
        </w:tabs>
        <w:ind w:left="1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0"/>
        </w:tabs>
        <w:ind w:left="194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40" w:right="883" w:hanging="0"/>
      <w:jc w:val="both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/>
      <w:color w:val="000000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olor w:val="000000"/>
      <w:sz w:val="24"/>
      <w:u w:val="singl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hd w:fill="FFFFFF" w:val="clear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PlandokumentuZnak">
    <w:name w:val="Plan dokumentu Znak"/>
    <w:qFormat/>
    <w:rPr>
      <w:rFonts w:ascii="Tahoma" w:hAnsi="Tahoma" w:cs="Tahoma"/>
      <w:b/>
      <w:bCs/>
      <w:sz w:val="16"/>
      <w:szCs w:val="16"/>
    </w:rPr>
  </w:style>
  <w:style w:type="character" w:styleId="SpecyfikacjapodstawowyZnak">
    <w:name w:val="Specyfikacja- podstawowy Znak"/>
    <w:qFormat/>
    <w:rPr>
      <w:sz w:val="24"/>
      <w:szCs w:val="24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Specyfikacja1Znak">
    <w:name w:val="Specyfikacja 1 Znak"/>
    <w:qFormat/>
    <w:rPr>
      <w:b/>
      <w:sz w:val="24"/>
      <w:szCs w:val="24"/>
      <w:u w:val="single"/>
    </w:rPr>
  </w:style>
  <w:style w:type="character" w:styleId="Specyfikacja2Znak">
    <w:name w:val="Specyfikacja 2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140" w:right="883" w:firstLine="36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140" w:hanging="0"/>
      <w:jc w:val="both"/>
    </w:pPr>
    <w:rPr>
      <w:b w:val="false"/>
      <w:bCs w:val="false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78" w:hanging="0"/>
    </w:pPr>
    <w:rPr>
      <w:b w:val="false"/>
      <w:bCs w:val="false"/>
      <w:sz w:val="28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8" w:firstLine="36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tabs>
        <w:tab w:val="clear" w:pos="708"/>
        <w:tab w:val="left" w:pos="357" w:leader="none"/>
        <w:tab w:val="left" w:pos="700" w:leader="none"/>
      </w:tabs>
      <w:autoSpaceDE w:val="true"/>
      <w:spacing w:before="0" w:after="120"/>
      <w:ind w:left="680" w:hanging="340"/>
      <w:jc w:val="both"/>
    </w:pPr>
    <w:rPr>
      <w:rFonts w:ascii="Arial" w:hAnsi="Arial" w:cs="Arial"/>
      <w:b w:val="false"/>
      <w:bCs w:val="false"/>
      <w:sz w:val="16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</w:pPr>
    <w:rPr>
      <w:rFonts w:ascii="Arial" w:hAnsi="Arial" w:cs="Arial"/>
      <w:b w:val="false"/>
      <w:bCs w:val="false"/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-3" w:hanging="0"/>
      <w:jc w:val="both"/>
    </w:pPr>
    <w:rPr>
      <w:b w:val="false"/>
      <w:bCs w:val="false"/>
      <w:color w:val="000000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pecyfikacjapodstawowy">
    <w:name w:val="Specyfikacja- podstawowy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Normal1">
    <w:name w:val="LO-Normal"/>
    <w:basedOn w:val="Normal"/>
    <w:qFormat/>
    <w:pPr>
      <w:suppressAutoHyphens w:val="true"/>
      <w:autoSpaceDE w:val="true"/>
    </w:pPr>
    <w:rPr>
      <w:b w:val="false"/>
      <w:bCs w:val="false"/>
    </w:rPr>
  </w:style>
  <w:style w:type="paragraph" w:styleId="Specyfikacja1">
    <w:name w:val="Specyfikacja 1"/>
    <w:basedOn w:val="Normal"/>
    <w:qFormat/>
    <w:pPr>
      <w:widowControl/>
      <w:numPr>
        <w:ilvl w:val="0"/>
        <w:numId w:val="8"/>
      </w:numPr>
      <w:autoSpaceDE w:val="true"/>
      <w:spacing w:lineRule="auto" w:line="360"/>
      <w:ind w:left="0" w:hanging="0"/>
      <w:jc w:val="both"/>
    </w:pPr>
    <w:rPr>
      <w:bCs w:val="false"/>
      <w:sz w:val="24"/>
      <w:szCs w:val="24"/>
      <w:u w:val="single"/>
    </w:rPr>
  </w:style>
  <w:style w:type="paragraph" w:styleId="Specyfikacja2">
    <w:name w:val="Specyfikacja 2"/>
    <w:basedOn w:val="Specyfikacja1"/>
    <w:qFormat/>
    <w:pPr>
      <w:numPr>
        <w:ilvl w:val="0"/>
        <w:numId w:val="8"/>
      </w:numPr>
    </w:pPr>
    <w:rPr>
      <w:b w:val="false"/>
      <w:bCs/>
      <w:u w:val="none"/>
    </w:rPr>
  </w:style>
  <w:style w:type="paragraph" w:styleId="Specyfikacja3">
    <w:name w:val="Specyfikacja 3"/>
    <w:basedOn w:val="Specyfikacja1"/>
    <w:qFormat/>
    <w:pPr>
      <w:numPr>
        <w:ilvl w:val="0"/>
        <w:numId w:val="8"/>
      </w:numPr>
      <w:tabs>
        <w:tab w:val="clear" w:pos="708"/>
        <w:tab w:val="left" w:pos="0" w:leader="none"/>
        <w:tab w:val="left" w:pos="360" w:leader="none"/>
        <w:tab w:val="left" w:pos="1688" w:leader="none"/>
      </w:tabs>
      <w:ind w:left="1688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1:00Z</dcterms:created>
  <dc:creator>Juszkow Romuald</dc:creator>
  <dc:description/>
  <dc:language>en-US</dc:language>
  <cp:lastModifiedBy>Agnieszka Jankowska</cp:lastModifiedBy>
  <cp:lastPrinted>2015-05-08T12:52:00Z</cp:lastPrinted>
  <dcterms:modified xsi:type="dcterms:W3CDTF">2016-06-30T08:51:00Z</dcterms:modified>
  <cp:revision>2</cp:revision>
  <dc:subject/>
  <dc:title>SZCZEGÓŁOWA SPECYFIKACJA TECHNICZNA</dc:title>
</cp:coreProperties>
</file>